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ичные ошибки в словоупотреблен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6"/>
        <w:gridCol w:w="3420"/>
        <w:gridCol w:w="3447"/>
      </w:tblGrid>
      <w:tr>
        <w:trPr>
          <w:trHeight w:val="38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ошиб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</w:t>
            </w:r>
          </w:p>
        </w:tc>
      </w:tr>
      <w:tr>
        <w:trPr>
          <w:trHeight w:val="51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смысловой точ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ые комплексы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никнут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новых районах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ые комплексы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будут построены </w:t>
            </w:r>
            <w:r>
              <w:rPr>
                <w:rFonts w:cs="Courier New" w:ascii="Courier New" w:hAnsi="Courier New"/>
                <w:sz w:val="22"/>
                <w:szCs w:val="22"/>
              </w:rPr>
              <w:t>в новых районах</w:t>
            </w:r>
          </w:p>
        </w:tc>
      </w:tr>
      <w:tr>
        <w:trPr>
          <w:trHeight w:val="51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лексической сочетаемости сл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пехи сын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ичинили </w:t>
            </w:r>
            <w:r>
              <w:rPr>
                <w:rFonts w:cs="Courier New" w:ascii="Courier New" w:hAnsi="Courier New"/>
                <w:sz w:val="22"/>
                <w:szCs w:val="22"/>
              </w:rPr>
              <w:t>матери радость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пехи сын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доставил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матери радость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шение пароним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н принимал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желательно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за действительное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н принимал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желаемо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за действительное</w:t>
            </w:r>
          </w:p>
        </w:tc>
      </w:tr>
      <w:tr>
        <w:trPr>
          <w:trHeight w:val="35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 слов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вочка нянчила младшего братишку, хотя шёл только десятый год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вочка нянчила младшего братишку, хот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ей </w:t>
            </w:r>
            <w:r>
              <w:rPr>
                <w:rFonts w:cs="Courier New" w:ascii="Courier New" w:hAnsi="Courier New"/>
                <w:sz w:val="22"/>
                <w:szCs w:val="22"/>
              </w:rPr>
              <w:t>шёл только десятый год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еоназм </w:t>
            </w:r>
            <w:r>
              <w:rPr>
                <w:rFonts w:cs="Arial" w:ascii="Arial" w:hAnsi="Arial"/>
                <w:sz w:val="20"/>
                <w:szCs w:val="20"/>
              </w:rPr>
              <w:t>(употребление ненужных уточняющих слов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терин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ранее предчувствует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вою гибель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терин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едчувствует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вою гибель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втология </w:t>
            </w:r>
            <w:r>
              <w:rPr>
                <w:rFonts w:cs="Arial" w:ascii="Arial" w:hAnsi="Arial"/>
                <w:sz w:val="20"/>
                <w:szCs w:val="20"/>
              </w:rPr>
              <w:t>(повторное обозначение другими словами уже названного слова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ля работы в ВУЗе, для обуч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студентов </w:t>
            </w:r>
            <w:r>
              <w:rPr>
                <w:rFonts w:cs="Courier New" w:ascii="Courier New" w:hAnsi="Courier New"/>
                <w:sz w:val="22"/>
                <w:szCs w:val="22"/>
              </w:rPr>
              <w:t>необходимы преподаватели высокого класс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ля работы в ВУЗ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обходимы преподаватели высокого класса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торение однокоренных слов </w:t>
            </w:r>
            <w:r>
              <w:rPr>
                <w:rFonts w:cs="Arial" w:ascii="Arial" w:hAnsi="Arial"/>
                <w:sz w:val="20"/>
                <w:szCs w:val="20"/>
              </w:rPr>
              <w:t>(разновидность тавтологи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льчик точно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ересказал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одержани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рассказ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льчик точно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ересказал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одержани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читанного </w:t>
            </w:r>
            <w:r>
              <w:rPr>
                <w:rFonts w:cs="Courier New" w:ascii="Courier New" w:hAnsi="Courier New"/>
                <w:sz w:val="22"/>
                <w:szCs w:val="22"/>
              </w:rPr>
              <w:t>(услышанного)</w:t>
            </w:r>
          </w:p>
        </w:tc>
      </w:tr>
      <w:tr>
        <w:trPr>
          <w:trHeight w:val="51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употребление иноязычных слов, неологизм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 испытывал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специфическ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чувств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вы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дворовый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Журдена отдавал приказания слугам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 испытывал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особенны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чувства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вы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дворецкий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Журдена отдавал приказания слугам.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правданное использование речевых штамп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встрече друзей н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овестку дня выносилос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удущее Алёши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встрече друзь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хотели поговорить 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удущем Алёши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правданное изменение состава фразеологизма. Контаминация различных фразеологизм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 роль стала для актёр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соловьиной песней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обходимо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уделить знач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бразованию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 роль стала для актёр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лебединой песней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обходимо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уделить внима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бразованию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ибки в управлени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езда будут следовать согласно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расписания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езда будут следовать согласно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расписанию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логизм </w:t>
            </w:r>
            <w:r>
              <w:rPr>
                <w:rFonts w:cs="Arial" w:ascii="Arial" w:hAnsi="Arial"/>
                <w:sz w:val="20"/>
                <w:szCs w:val="20"/>
              </w:rPr>
              <w:t>(соединение несовместимых поняти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лагодар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ысокой температуре 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отерял </w:t>
            </w:r>
            <w:r>
              <w:rPr>
                <w:rFonts w:cs="Courier New" w:ascii="Courier New" w:hAnsi="Courier New"/>
                <w:sz w:val="22"/>
                <w:szCs w:val="22"/>
              </w:rPr>
              <w:t>сознание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з-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ысокой температуры 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отерял </w:t>
            </w:r>
            <w:r>
              <w:rPr>
                <w:rFonts w:cs="Courier New" w:ascii="Courier New" w:hAnsi="Courier New"/>
                <w:sz w:val="22"/>
                <w:szCs w:val="22"/>
              </w:rPr>
              <w:t>сознание</w:t>
            </w:r>
          </w:p>
        </w:tc>
      </w:tr>
      <w:tr>
        <w:trPr>
          <w:trHeight w:val="51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очный подбор синоним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 грядущей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деле начнём заниматься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 будущей (следующей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деле начнём заниматься</w:t>
            </w:r>
          </w:p>
        </w:tc>
      </w:tr>
      <w:tr>
        <w:trPr>
          <w:trHeight w:val="104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удачный оксюморон </w:t>
            </w:r>
            <w:r>
              <w:rPr>
                <w:rFonts w:cs="Arial" w:ascii="Arial" w:hAnsi="Arial"/>
                <w:sz w:val="20"/>
                <w:szCs w:val="20"/>
              </w:rPr>
              <w:t>(оксюморон – новое понятие на основе соединения антонимов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 в этом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ничего плохого, кроме хорошег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не вижу.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 в этом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ничего плохог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 вижу. Это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не плох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а, наоборот,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хорошо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ачное использование омоним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тболисты ушли с пол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без голов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тболисты ушли с поля,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не забив ни одного гола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18:00Z</dcterms:created>
  <dc:creator>Боровлёв</dc:creator>
  <dc:description/>
  <cp:keywords/>
  <dc:language>en-US</dc:language>
  <cp:lastModifiedBy>Админ</cp:lastModifiedBy>
  <cp:lastPrinted>2005-10-28T07:21:00Z</cp:lastPrinted>
  <dcterms:modified xsi:type="dcterms:W3CDTF">2012-07-19T21:30:00Z</dcterms:modified>
  <cp:revision>37</cp:revision>
  <dc:subject/>
  <dc:title>Ошибки в словосочетнаиях</dc:title>
</cp:coreProperties>
</file>