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ЦИОНАЛЬНОЕ ПИТАНИЕ – ЗАЛОГ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стр. 1-2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                                                               стр. 3-10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                                            стр.11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                                             стр. 12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школе преобладающим фактором является воспитание здорового человека через внедрение здоровьесберегающих технологии в обучении и образов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ьном возрасте закладываются основные навыки по формированию здорового образа жизни. Физически здоровый ребенок обычно успешно учится в школе, гармонично развивается, он удовлетворен своими достижениями и способен делать выводы из допущенных ошибок.. Именно в  подростковом  возрасте необходимо сформировать основы культуры здоровья ребенка, познакомить с рациональным питанием, адекватным требованиям среды обитания жизнедеятельности, социальной активности и достойного качества жизни. Именно фактору питания принадлежит сегодня одно из ведущих мест в  разнообразных условиях окружающей среды, постоянно воздействующих на молодой организ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ние детей тесно связано со здоровьем. По данным академика А.А. Баранова, распространенность хронических заболеваний органов пищеварения составляет 702,3 на 1000 детского населения и зависит от ряда следующих фактор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егулярное питание  с перерывами более 3-4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е употребление острых блюд, консервированных продуктов, маринадов, копченостей, сол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образное питание, еда в сухомятку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требление некачественных продуктов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режима, малоподвижный образ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дные привыч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устранение снижает вероятность возникновения заболеваний пищеварительной системы в среднем на 1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ализации этих задач в России был разработан и принят ряд документов: Федеральный закон «О качестве и безопасности пищевых продуктов», Концепция государственной политики в области здорового питания населения Российской Федерации на период до 2005 года, второй этап Концепции государственной политики в области здорового питания, программа Межведомственной проблемной комиссии по медицинским вопросам питания. Вопросы здорового питания являются социальной проблемой. Если раньше человечество жило,  чтобы питаться, то  сейчас «мы едим, чтобы жить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сс обучения правильному рациональному питанию требует непрерывной кропотливой работы как в семье, так и в школе. Объяснение школьникам и их родителям огромной роли рационального питания для здоровья и творческого долголетия может стать одним из главных направлений в работе классного руководителя, который должен проводить воспитательную работу на основе долгосрочного планирования с учетом специфики возраста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1068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формирования у родителей и детей взаимопонимания, взаимодействия, желания совместного соблюдения здорового образа жизни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1068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нравственной культуры учащихся и их родителей, этике взаимоотношений детей и родителей, приобщение учащихся к сохранению своего здоровья.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ХОД МЕРОПРИЯТИЯ.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ознакомление с темой собрания, целями и ожидаемыми результатами)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анализом анкет (приложение №1)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 элементами беседы:</w:t>
      </w:r>
    </w:p>
    <w:p>
      <w:pPr>
        <w:pStyle w:val="Normal"/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 здоровье ничем не является без его содержания, без диагностики здоровья, средств его обеспечения и практики обеспечения здоровья. К наиболее важным средствам обеспечения здоровья относят и правильное рациональное пит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ща является одним из важнейших факторов окружающей среды, оказывающее влияние на состояние здоровья, работоспособности, умственного и физического развития, а также на продолжительность жизни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язь питания и здоровья была подмечена еще в древности. Люди видели, что от неправильного питания дети плохо растут и развиваются, взрослые болеют, быстро утомляются, плохо работают и погиба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адмирал английского флота Джордж Ансон в сражениях с испанской флотилией не потерял ни одного солдата, а от вспыхнувшей на кораблях цинги у него погибло 800 человек из 1000. Отсутствие витаминов в пище оказалось сильнее и опаснее оружия вра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того, как на Алеутские острова в 1912 году были завезены рафинированные продукты (сахар, мука, консервы), у детей быстро распространился кариес зубов и уже в 1924 году почти все молодое население Алеут, употреблявшие новую завезенную пищу, страдало от кариеса ( из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uron</w:t>
      </w:r>
      <w:r>
        <w:rPr>
          <w:rFonts w:cs="Times New Roman" w:ascii="Times New Roman" w:hAnsi="Times New Roman"/>
          <w:sz w:val="28"/>
          <w:szCs w:val="28"/>
        </w:rPr>
        <w:t>). История пестрит подобными случаями. Наблюдения показывают зависимость возникновения язв, опухолей и других заболеваний ЖКТ и других систем организма от качества пищи, недостаточности в ней витаминных комплексов. Одновременно с этим можно привести примеры и  обратной зависимости, когда с улучшением питания значительно снижалось заболеваемость на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рушения в питании, наблюдаемые в различных возрастных и профессиональных группах обычно одинаковы. Это, в первую очередь, избыток в пище углеводов и жиров животного происхождения и дефицит овощей, фруктов и ягод, а также наиболее страшное последствие изменения ритма жизни – нарушение режима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рушений, даже отдельно взятое, может влиять на состояние здоровья человека. Попробуем проанализировать каждое из этих нару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избыт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глеводов,</w:t>
      </w:r>
      <w:r>
        <w:rPr>
          <w:rFonts w:cs="Times New Roman" w:ascii="Times New Roman" w:hAnsi="Times New Roman"/>
          <w:sz w:val="28"/>
          <w:szCs w:val="28"/>
        </w:rPr>
        <w:t xml:space="preserve"> особенно чистых сахаров, физиологически в организме происходит задержка воды, отмечается отечность и постозность, повышается расход витамина В1 и как результат–дефицит В1, ведущий к нарушению деятельности ЦНС. В организме появляются неокисленные продукты, повышается уровень пировиноградной кислоты, а значит и увеличение ацидозного состояния всего организма. Увеличение биосинтеза холестерина с увеличением жирообразования (возникает опасность возникновения атеросклероза и ожирения). Понижаются защитные свойства организма, увеличивается риск заболеваемости онкологическими болезнями и сахарным диабетом из-за нарушения функционирования поджелудочной железы. Не стоит забывать и кари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следования в США показали, что увеличение сердечно-сосудистых заболеваний совпадает с общим увеличением потребления сахара. При правильном построении питания надо стремиться к уменьшению потребления белого сахара за счет искусственных заменителей сахара, меда, вареньев, плодово-ягодных куль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 касается избытка </w:t>
      </w:r>
      <w:r>
        <w:rPr>
          <w:rFonts w:cs="Times New Roman" w:ascii="Times New Roman" w:hAnsi="Times New Roman"/>
          <w:b/>
          <w:i/>
          <w:sz w:val="28"/>
          <w:szCs w:val="28"/>
        </w:rPr>
        <w:t>животных жиров</w:t>
      </w:r>
      <w:r>
        <w:rPr>
          <w:rFonts w:cs="Times New Roman" w:ascii="Times New Roman" w:hAnsi="Times New Roman"/>
          <w:sz w:val="28"/>
          <w:szCs w:val="28"/>
        </w:rPr>
        <w:t xml:space="preserve"> и дефицита жиров растительного происхождения, то для избежания этого нарушения в питании нет особых сложностей. Надо лишь довести до населения сведения о необходимости вводить ежедневно в рацион 20-30 грамм растительных жиров, вместо 5-10, так как исключая из рациона питания растительные жиры, человечество лишает себя полиненасыщенных жирных кислот (ПНЖК), в особенности линолевой и линоленовой, которые весьма важны для деятельности сердечной мышцы, клеток печени мозга и гонад. При недостатке ПНЖК холестерин соединяясь с насыщенными жирными кислотами откладывается в стенках сосудов и как результат – повышается заболеваемость тромбозами и опухолями могут появляться язвы желуд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вощей, фруктов, ягод </w:t>
      </w:r>
      <w:r>
        <w:rPr>
          <w:rFonts w:cs="Times New Roman" w:ascii="Times New Roman" w:hAnsi="Times New Roman"/>
          <w:sz w:val="28"/>
          <w:szCs w:val="28"/>
        </w:rPr>
        <w:t>более серьезен и трудно устраним. Изучения питания и самой пищи, проведенное различными авторами в разных странах мира показало, что потребление овощей оставляет желать лучшего. (Здесь цифры из анкет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ение же их огромно. Они являются поставщиком углеводов, витаминов и микроэлементов, органических кислот и пектиновых веществ. Овощи и фрукты повышают аппетит и способствуют усвоению другой пищи, выводят токсины, обладают бактерицидными свойствами, нормализуют деятельность ЦНС, ПНС и ЖКТ, повышают работоспособность человека, обладают органолептическими свойствами, предавая потребляемой пище различный вкус. Овощи делают рацион питания более вкусным и полезным. Овощи, фрукты и ягоды занимают почетное место в диетическом и лечебном питании. Некоторые из них усиливают лактацию, сказываются и на качестве грудного молока. По данным института питания АМН в среднем на человека в день необходимо 500-700 грамм этих продуктов. При этом это должно содержать не менее 10-15 наимен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ходиться признавать, что попытки заменить овощи другими продуктами и искусственными добавками не увенчались успехом. О благотворном влиянии овощей люди знали еще в глубокой древности. Гиппократ лечил нервные расстройства сельдереем. Основатель фитотерапии Амбродик-Максимович писал в 1785 году, что самая лучшая пища приготавливается из растений. В настоящее время значение овощей, фруктов и ягодных культур подтверждено научными данны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еньшение в рационах питания доли овощей, богатых клетчаткой, небезразлично, т.к. недостаток клетчатки является одним из факторов риска заболеваний ЖКТ, сахарным диабетом, атеросклерозом, ИБС. Уровень холестерина в крови напрямую зависит от клетчатки. И, хотя механизм действия клетчатки ещё недостаточно изучен, уже известно, что метилцеллюлоза связывает аммиак в толстом кишечнике, пищевые волокна связывают воду, являясь также абсорбентами органических веществ, усиливают эвакуаторную функцию кишечника, выводят жир и желчные кисл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, к сожалению, растения подвержены сезонности произрастания, климатическим условиям среды, играет роль и недооценка овощей насел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держании здоровья детей важную роль играют витамины пищи. У школьников, в связи с интенсивным ростом и большой учебной нагрузкой, потребность в витаминах повышена. (Каждый родитель получает памятку – приложение №2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воря о режиме питания, нужно помнить, что его ни в коем случае нельзя рассматривать как догму. Меняющиеся условия жизни могут вносить в него свои коррективы. За многие годы были сформулированы три правила в пит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нообразие, умеренность и своевременность. </w:t>
      </w:r>
      <w:r>
        <w:rPr>
          <w:rFonts w:cs="Times New Roman" w:ascii="Times New Roman" w:hAnsi="Times New Roman"/>
          <w:sz w:val="28"/>
          <w:szCs w:val="28"/>
        </w:rPr>
        <w:t>К сожалению, убыстрение темпа жизни современного человека, на всех стадиях жизни отбрасывается все эти правила. Взять хотя бы всех студентов, которые в погоне за знаниями напрочь уходят от заботы о своем здоровье. Но в наших с вами силах привить своим детям в подростковом возрасте основные правил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-первых, желательно принимать пищу в одно и то же время суток: это позволяет выработать условные рефлексы на время, что, в свою очередь, обеспечивает оптимальную готовность организма к приему пищи. Понятно,  что время суток для каждого приема пищи можно варьиро</w:t>
        <w:softHyphen/>
        <w:t>вать в довольно широких пределах в зависимости от режима дня школьника, однако важно, чтобы интервал между завтраком и обедом, и обедом и ужином был не больше 5-6 часов, а между ужином и отходом ко сну - не менее 1,5-2 час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для школьников рекомендуется четырехразовое питание. На первый прием пищи (1-й завтрак) желательно отводить 20-25% суточной калорийности. Второй прием пищи (2-й завтрак) должен включать 15-20%. На третий прием пищи (обед) целесообразно отвести 35-40% суточного количества калорий, а на четвертый (ужин) - 20-25%. При отсутствии второго завтрака его желательно заменить полдником примерно такой же калорий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-третьих, желательно обращать внимание на компоненты пищевого рациона в каждом приеме пищ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лковая пища повышает возбудимость нервной системы, поэтому лучше ее давать в первую половину дня, в период наиболее активной деятельности. Возбуждение нервной системы перед сном нежелательно, так как это может мешать быстрому наступлению глубокого сна. Кроме того, белковая пища переваривается дольше, требует больших энерготрат, а поскольку во сне все процессы замедляются (в том числе и отделение пищеварительных соков), это может привести к худшему перевариванию пищи. Надо помнить также, что обильный прием пищи вечером (как это довольно часто бывает в силу различных причин) приводит к преобразованию в жиры недоокисленных углеводов, что может вызвать ожирение. Ужин должен быть малообъемным, легким, желательно из овощных и молочных блюд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злагают большие надежды на правильный завтрак — ведь они лично контролируют этот процесс и могут быть абсолютно уверены, что хотя бы раз в день ребенок поел как следует. Однако не все знают, какой завтрак наиболее ценен для школьника. Я вам предлагаю несколько несложных рецептов приготовления завтрака (Приложение №3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-5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псы и сухар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часто наш ребенок говорит: "Хочу" и как часто в ответ мы говорим: "На", протягивая ему то, что никаким образом в организм живого существа попадать не должно? Давайте начистоту поговорим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де чипсов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хар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ского организма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Чипсы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знают, что вроде бы это и не полезно особо, но ведь вкусно и ребенок просит. А дома его нельзя заставить ничего съесть. А здесь все-таки картошка. Польза от нее ведь тоже есть... Во Франции в Аэропорту висит большой плакат, </w:t>
      </w:r>
      <w:bookmarkStart w:id="0" w:name="mor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 котором изображена чипсина, с которой капает жирная капля масла. Таким образом, правительство Франции борется с нездоровым питанием.</w:t>
        <w:br/>
        <w:t xml:space="preserve">         А нужно ли с чипсами бороться? Решать вам. Для того, чтобы чипсы были вкусными и хрустящими, долго хранились, в них добавлено огромное количество химикатов. И в том числе, усилитель вкуса - глутамат натрия. Яркая красивая упаковка притягивает внимание ребенка. Но этот продукт вызывает привыкание, пищевую наркоманию. Ребенок очень быстро привыкает к этому продукту и его уже нельзя заставить есть обычную картошку. Он хочет чипсов!</w:t>
        <w:br/>
        <w:t xml:space="preserve">         Интересно, что производителем одной из самых крупных и популярных марок чипсов, является ХИМИЧЕСКИЙ концерн. Кстати, попробуйте ради интереса поджечь одну чипсину. Конечно, она будет гореть, потому что вся пропитана маслом. Но обратите внимание, как она будет чадить и чем вонять. И вот ЭТО едят наши дети..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Сухарики</w:t>
      </w:r>
      <w:r>
        <w:rPr>
          <w:rFonts w:cs="Times New Roman" w:ascii="Times New Roman" w:hAnsi="Times New Roman"/>
          <w:color w:val="000000"/>
          <w:sz w:val="28"/>
          <w:szCs w:val="28"/>
        </w:rPr>
        <w:t>... На первый взгляд в них нет ничего плохого. Сухарики - это подсушенный хлеб. И исконно  русский продукт. НО щедро присыпанный ароматизаторами, консервантами, разрыхлителями, разделителями, современные сухарики приобрели новые небезопасные свойства.</w:t>
        <w:br/>
        <w:t>Медики бьют тревогу: в геометрической прогрессии возрастает число заболеваний желудочно-кишечного тракта у детей. И основная причина - поголовное увлечение "сухим кормом".</w:t>
        <w:br/>
        <w:t xml:space="preserve">         В составе сухариков и чипсов шведские ученые выявили опасные канцерогены. В частности, такое вещество, как акриламид. Акриламид - белое или прозрачное кристаллическое вещество, растворимое в воде. Известно, что оно повреждает нервную систему и по данным онкологов, является причиной генетических мутаций и образований опухолей брюшной полости. Акриламид образуется в результате нагревания богатой углеводами пище. Причем, если продукты варить, то канцероген не образуется вообщ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д чипсов и сухар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 уже бесспорный. В самой жарке нет ничего плохого, но если масла, на которых жарят, используют 2, 6, 15 раз.... ТО что происходит?  А сколько раз жарят в масле чипс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C2C2C"/>
          <w:sz w:val="28"/>
          <w:szCs w:val="28"/>
        </w:rPr>
        <w:t>Расскажу вам об одном эксперименте.  В днепропетровской школе №25 учитель химии вместе с учениками решили провести необычный эксперимент с любимой едой школьников — чипсами и сухариками. В качестве подопытных выбрали 12 грызунов. Их разделили на четыре группы: одних кормили чипсами, вторых — сухариками, третьим в еду насыпали усилитель вкуса глутамат натрия (Е621), который производители добавляют в колбасы и в фастфуд, а четвертых кормили зернами, овощами и фруктами. «Когда детям говоришь, что чипсы приносят вред здоровью, они все равно их едят, — утверждает учитель химии и основ здоровья Татьяна Дейнега. — Я решила, что ребята должны увидеть воочию, какой вред будет нанесён здоровью грызунов после употребления сухариков и чипсов».</w:t>
      </w:r>
    </w:p>
    <w:p>
      <w:pPr>
        <w:pStyle w:val="Style15"/>
        <w:shd w:fill="FFFFFF" w:val="clear"/>
        <w:spacing w:lineRule="auto" w:line="36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</w:t>
      </w:r>
      <w:r>
        <w:rPr>
          <w:color w:val="2C2C2C"/>
          <w:sz w:val="28"/>
          <w:szCs w:val="28"/>
        </w:rPr>
        <w:t>По словам Татьяны Дейнеги, крысы, которых кормили сухариками, на двадцатый день стали одна за другой умирать. Перед смертью они ослепли и облысели. Позже экспертиза показала — животные умерли от цирроза печени, серьезного нарушения пищеварения и сетчатки глаза. «Печень этих животных стала желтоватой. Это значит, что ее клетки стали наполняться жировыми капельками и погибать», — объяснил кандидат ветеринарных наук Валентин Ефимов. Не лучшее состояние было и у тех крыс, которые ели сухарики. Грызуны из третьей группы, уплетающие еду, сдобренную глутаматом натрия, стали агрессивными и зависимыми. И лишь те, кто питался зерном и овощами, чувствовали себя прекрас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94" w:right="-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.</w:t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ен повыситься уровень культуры гигиены в приеме еды у учащихся и их роди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улучшиться (с учетом реальных возможностей класса) успеваемость учеников и сформироваться стремление к продолжению образования, пониманию его необходимости и значим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ребенка должна сформироваться привычка к здоровому образу жизни, умение адаптироваться в обществ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ики должны уметь распространять полученные знания и умения в построении здорового питания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ть общее представление о роли основных питательных веществ  для здорового развития организм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о вреде переедания, иметь навыки соблюдения режима питания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обезопасить себя от недоброкачественных продуктов, основываясь на своих сенсорных ощущ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right="-5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хман И.И. «Введение в валеологию–науку о здоровье», М., Наука, 198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right="-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я–сборник научных трудов, №1, СПб., Наука, 199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right="-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leologija.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right="-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ctionbook.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right="-58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90.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Авторская программа Т.В.Хмелевской)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72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____</w:t>
      </w:r>
    </w:p>
    <w:p>
      <w:pPr>
        <w:pStyle w:val="Normal"/>
        <w:spacing w:lineRule="auto" w:line="240"/>
        <w:rPr/>
      </w:pPr>
      <w:r>
        <w:rPr/>
        <w:t>1.</w:t>
      </w:r>
    </w:p>
    <w:tbl>
      <w:tblPr>
        <w:tblW w:w="97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79"/>
        <w:gridCol w:w="708"/>
        <w:gridCol w:w="874"/>
        <w:gridCol w:w="878"/>
        <w:gridCol w:w="763"/>
        <w:gridCol w:w="763"/>
        <w:gridCol w:w="1027"/>
        <w:gridCol w:w="1416"/>
      </w:tblGrid>
      <w:tr>
        <w:trPr>
          <w:trHeight w:val="28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дуктов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асто вы употребляете продукты</w:t>
            </w:r>
          </w:p>
        </w:tc>
      </w:tr>
      <w:tr>
        <w:trPr>
          <w:trHeight w:val="113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колько раз в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 раз в д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раза в неде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 раз в недел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раза в меся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 раз в меся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е одного раза в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потребляю</w:t>
            </w:r>
          </w:p>
        </w:tc>
      </w:tr>
      <w:tr>
        <w:trPr>
          <w:trHeight w:val="41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свеж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онсервирован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цел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окороч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варе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копче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веж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консервирова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ер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ка шко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домашня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-фру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консервирова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веж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в паке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рованные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натур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.</w:t>
      </w:r>
    </w:p>
    <w:tbl>
      <w:tblPr>
        <w:tblW w:w="94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80"/>
        <w:gridCol w:w="1545"/>
        <w:gridCol w:w="1755"/>
        <w:gridCol w:w="2100"/>
      </w:tblGrid>
      <w:tr>
        <w:trPr>
          <w:trHeight w:val="44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раз в день вы еди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3.</w:t>
      </w:r>
    </w:p>
    <w:tbl>
      <w:tblPr>
        <w:tblW w:w="93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480"/>
      </w:tblGrid>
      <w:tr>
        <w:trPr>
          <w:trHeight w:val="3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ете регулярно? (да или н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ем первые блюда. (да или н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ли вы ужинаете? (да или н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еды до сна (вечеро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те ли вы ежедневно свежие овощи? (да или н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те ли вы в промежутках между едой? Что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 ли ваше меню в течение дня, недели? (да или н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е ли вы в пищу чипсы и сухарики и как часто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jc w:val="right"/>
        <w:rPr/>
      </w:pPr>
      <w:r>
        <w:rPr/>
        <w:t>ПРИЛОЖЕНИЕ №2</w:t>
      </w:r>
    </w:p>
    <w:p>
      <w:pPr>
        <w:pStyle w:val="Heading3"/>
        <w:rPr/>
      </w:pPr>
      <w:r>
        <w:rPr/>
        <w:t xml:space="preserve">Памятка для родителей: в каких продуктах «живут» витамины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итамин А</w:t>
      </w:r>
      <w:r>
        <w:rPr/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  <w:br/>
        <w:br/>
      </w:r>
      <w:r>
        <w:rPr>
          <w:rStyle w:val="StrongEmphasis"/>
        </w:rPr>
        <w:t>Витамин B</w:t>
      </w:r>
      <w:r>
        <w:rPr>
          <w:rStyle w:val="StrongEmphasis"/>
          <w:vertAlign w:val="subscript"/>
        </w:rPr>
        <w:t>1</w:t>
      </w:r>
      <w:r>
        <w:rPr/>
        <w:t xml:space="preserve"> — находится в рисе, овощах, птице. Он укрепляет нервную систему, память, улучшает пищеварение.</w:t>
        <w:br/>
        <w:br/>
      </w:r>
      <w:r>
        <w:rPr>
          <w:rStyle w:val="StrongEmphasis"/>
        </w:rPr>
        <w:t>Витамин B</w:t>
      </w:r>
      <w:r>
        <w:rPr>
          <w:rStyle w:val="StrongEmphasis"/>
          <w:vertAlign w:val="subscript"/>
        </w:rPr>
        <w:t>2</w:t>
      </w:r>
      <w:r>
        <w:rPr/>
        <w:t xml:space="preserve"> — находится в молоке, яйцах, брокколи. Он укрепляет волосы, ногти, положительно влияет на состояние нервов.</w:t>
        <w:br/>
        <w:br/>
      </w:r>
      <w:r>
        <w:rPr>
          <w:rStyle w:val="StrongEmphasis"/>
        </w:rPr>
        <w:t>Витамин РР</w:t>
      </w:r>
      <w:r>
        <w:rPr/>
        <w:t xml:space="preserve"> — в хлебе из грубого помола, рыбе, орехах, овощах, мясе, сушеных грибах, регулирует кровообращение и уровень холестерина.</w:t>
        <w:br/>
        <w:br/>
      </w:r>
      <w:r>
        <w:rPr>
          <w:rStyle w:val="StrongEmphasis"/>
        </w:rPr>
        <w:t>Витамин В</w:t>
      </w:r>
      <w:r>
        <w:rPr>
          <w:rStyle w:val="StrongEmphasis"/>
          <w:vertAlign w:val="subscript"/>
        </w:rPr>
        <w:t>6</w:t>
      </w:r>
      <w:r>
        <w:rPr/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  <w:br/>
        <w:br/>
      </w:r>
      <w:r>
        <w:rPr>
          <w:rStyle w:val="StrongEmphasis"/>
        </w:rPr>
        <w:t>Пантотеновая кислота</w:t>
      </w:r>
      <w:r>
        <w:rPr/>
        <w:t xml:space="preserve"> — в фасоли, цветном капусте, яичных желтках, мясе, регулирует функции нервной системы и двигательную функцию кишечника.</w:t>
        <w:br/>
        <w:br/>
      </w:r>
      <w:r>
        <w:rPr>
          <w:rStyle w:val="StrongEmphasis"/>
        </w:rPr>
        <w:t>Витамин B</w:t>
      </w:r>
      <w:r>
        <w:rPr>
          <w:rStyle w:val="StrongEmphasis"/>
          <w:vertAlign w:val="subscript"/>
        </w:rPr>
        <w:t>12</w:t>
      </w:r>
      <w:r>
        <w:rPr/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  <w:br/>
        <w:br/>
      </w:r>
      <w:r>
        <w:rPr>
          <w:rStyle w:val="StrongEmphasis"/>
        </w:rPr>
        <w:t>Фолиевая кислота</w:t>
      </w:r>
      <w:r>
        <w:rPr/>
        <w:t xml:space="preserve"> — в савойской капусте, шпинате, зеленом горошке, необходима для роста и нормального кроветворения.</w:t>
        <w:br/>
        <w:br/>
      </w:r>
      <w:r>
        <w:rPr>
          <w:rStyle w:val="StrongEmphasis"/>
        </w:rPr>
        <w:t>Биотин</w:t>
      </w:r>
      <w:r>
        <w:rPr/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  <w:br/>
        <w:br/>
      </w:r>
      <w:r>
        <w:rPr>
          <w:rStyle w:val="StrongEmphasis"/>
        </w:rPr>
        <w:t>Витамин С</w:t>
      </w:r>
      <w:r>
        <w:rPr/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  <w:br/>
        <w:br/>
      </w:r>
      <w:r>
        <w:rPr>
          <w:rStyle w:val="StrongEmphasis"/>
        </w:rPr>
        <w:t>Витамин D</w:t>
      </w:r>
      <w:r>
        <w:rPr/>
        <w:t xml:space="preserve"> — в печени рыб, икре, яйцах, укрепляет кости и зубы.</w:t>
        <w:br/>
        <w:br/>
      </w:r>
      <w:r>
        <w:rPr>
          <w:rStyle w:val="StrongEmphasis"/>
        </w:rPr>
        <w:t>Витамин Е</w:t>
      </w:r>
      <w:r>
        <w:rPr/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  <w:br/>
        <w:br/>
      </w:r>
      <w:r>
        <w:rPr>
          <w:rStyle w:val="StrongEmphasis"/>
        </w:rPr>
        <w:t>Витамин К</w:t>
      </w:r>
      <w:r>
        <w:rPr/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shd w:fill="F1E4C2" w:val="clear"/>
        <w:spacing w:before="0" w:after="360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ПРИЛОЖЕНИЕ №3</w:t>
      </w:r>
    </w:p>
    <w:p>
      <w:pPr>
        <w:pStyle w:val="Normal"/>
        <w:shd w:fill="F1E4C2" w:val="clear"/>
        <w:spacing w:before="0" w:after="360"/>
        <w:rPr/>
      </w:pPr>
      <w:r>
        <w:rPr>
          <w:rFonts w:cs="Tahoma" w:ascii="Tahoma" w:hAnsi="Tahoma"/>
          <w:b/>
          <w:bCs/>
          <w:i/>
          <w:iCs/>
          <w:color w:val="000000"/>
        </w:rPr>
        <w:t>Быстрая каша</w:t>
      </w:r>
      <w:r>
        <w:rPr>
          <w:rFonts w:cs="Tahoma" w:ascii="Tahoma" w:hAnsi="Tahoma"/>
          <w:color w:val="000000"/>
        </w:rPr>
        <w:br/>
        <w:t>Вам понадобится: 3-4 ст. ложки овсянки самого мелкого помола, 1 стакан кипятка, 2 ч. ложки сахара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лить овсянку кипятком, поставить в микроволновку или на огонь на одну минуту {если вы варите кашу в микроволновке, то удобнее делать это в большой и глубокой керамической тарелке). В кашу по желанию можно добавить немного сливочного масла, сухофрукты, орехи, варенье.</w:t>
      </w:r>
    </w:p>
    <w:p>
      <w:pPr>
        <w:pStyle w:val="Normal"/>
        <w:shd w:fill="F1E4C2" w:val="clear"/>
        <w:spacing w:before="0" w:after="360"/>
        <w:rPr/>
      </w:pPr>
      <w:r>
        <w:rPr>
          <w:rFonts w:cs="Tahoma" w:ascii="Tahoma" w:hAnsi="Tahoma"/>
          <w:b/>
          <w:bCs/>
          <w:i/>
          <w:iCs/>
          <w:color w:val="000000"/>
        </w:rPr>
        <w:t>Сырники</w:t>
      </w:r>
      <w:r>
        <w:rPr>
          <w:rFonts w:cs="Tahoma" w:ascii="Tahoma" w:hAnsi="Tahoma"/>
          <w:color w:val="000000"/>
        </w:rPr>
        <w:br/>
        <w:t>Вам понадобится: 250 г творога, 1 яйцо, соль, сахар по вкусу, 2 ст. ложки муки высшего сорта, растительное масло для жарки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ворог смешать с яйцом, добавить соль, сахар, тщательно перемешать, добавить муку. Замесить тесто. Вылепить шарики, обвалять их в муке и расплющить, чтобы они были высотой 1 см. Жарить на умеренном огне. Подавать со сметаной, вареньем или медом.</w:t>
      </w:r>
    </w:p>
    <w:p>
      <w:pPr>
        <w:pStyle w:val="Normal"/>
        <w:shd w:fill="F1E4C2" w:val="clear"/>
        <w:spacing w:before="0" w:after="360"/>
        <w:rPr/>
      </w:pPr>
      <w:r>
        <w:rPr>
          <w:rFonts w:cs="Tahoma" w:ascii="Tahoma" w:hAnsi="Tahoma"/>
          <w:b/>
          <w:bCs/>
          <w:i/>
          <w:iCs/>
          <w:color w:val="000000"/>
        </w:rPr>
        <w:t>Ленивые вареники</w:t>
      </w:r>
      <w:r>
        <w:rPr>
          <w:rFonts w:cs="Tahoma" w:ascii="Tahoma" w:hAnsi="Tahoma"/>
          <w:color w:val="000000"/>
        </w:rPr>
        <w:br/>
        <w:t>Вам понадобится: творог - 1 пачка {200 г), яйцо - 1 шт., сахар - 1-2 ст. ложки, мука - 2 ст. ложки., ванилин на кончике ножа, соль - 1/8 ч. ложки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тереть творог с яйцом, солью, сахаром и ванилином. Добавить муку и тщательно перемешать. Выложить тесто на посыпанную мукой доску и размять, присыпать сверху мукой и раскатать до 1 см толщины. Вырезать с помощью формочки или просто нарезать полосками с палец толщиной. Опускать в кипящую подсоленную воду. Варить, пока не всплывут. Достать шумовкой и выложить слоями на блюдо, каждый слой слегка посыпать сахаром, чтоб не слипались. Подавать со сметаной или растопленным сливочным маслом. –</w:t>
      </w:r>
    </w:p>
    <w:p>
      <w:pPr>
        <w:pStyle w:val="Normal"/>
        <w:shd w:fill="F1E4C2" w:val="clear"/>
        <w:spacing w:before="0" w:after="360"/>
        <w:rPr/>
      </w:pPr>
      <w:r>
        <w:rPr>
          <w:rFonts w:cs="Tahoma" w:ascii="Tahoma" w:hAnsi="Tahoma"/>
          <w:b/>
          <w:bCs/>
          <w:i/>
          <w:iCs/>
          <w:color w:val="000000"/>
        </w:rPr>
        <w:t>Запеканка «Доброе утро»</w:t>
      </w:r>
      <w:r>
        <w:rPr>
          <w:rFonts w:cs="Tahoma" w:ascii="Tahoma" w:hAnsi="Tahoma"/>
          <w:color w:val="000000"/>
        </w:rPr>
        <w:br/>
        <w:t>2 желтка растереть с 1/4 стакана фруктозы. Добавить 500 г обезжиренного творога и 125 г обезжиренного несладкого йогурта, посолить по вкусу. Добавить 0,5-1 стакан рубленой кураги. Вмешать 1 полный (с верхом) стакан геркулесовых хлопьев (лучше «Экстра»). 2 белка взбить отдельно и вмешать в творожную смесь в последний момент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мазать форму каплей растительного масла, выложить смесь высотой в 1,5 см. Поставить в духовку при температуре 200-250 °С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ожно кушать как холодную, так и горячую. Получается почему-то из таких простых ингредиентов очень интересный вкус.</w:t>
      </w:r>
    </w:p>
    <w:p>
      <w:pPr>
        <w:pStyle w:val="Normal"/>
        <w:shd w:fill="F1E4C2" w:val="clear"/>
        <w:spacing w:before="0" w:after="360"/>
        <w:rPr/>
      </w:pPr>
      <w:r>
        <w:rPr>
          <w:rFonts w:cs="Tahoma" w:ascii="Tahoma" w:hAnsi="Tahoma"/>
          <w:b/>
          <w:bCs/>
          <w:i/>
          <w:iCs/>
          <w:color w:val="000000"/>
        </w:rPr>
        <w:t>Макаронный салат</w:t>
      </w:r>
      <w:r>
        <w:rPr>
          <w:rFonts w:cs="Tahoma" w:ascii="Tahoma" w:hAnsi="Tahoma"/>
          <w:color w:val="000000"/>
        </w:rPr>
        <w:br/>
        <w:t>Всем известно, как дети любят макароны. Этим можно воспользоваться и приготовить для праздника ребятни макаронный салат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нова салата - разноцветные макароны твердых сортов. Макароны отварить, откинуть на дуршлаг, остудить. Маслины без косточек порезать колечками, выложить в салат. Банку горошка слить, тоже добавить в салат. Посолить по вкусу. Смазать оливковым маслом майонезом)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Мини-пиццы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нова мини-пицц - обычные баранки (сушки)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аранки размочить в теплом молоке примерно 40-50 минут (до размягчения, но чтобы они еще не разваливались). Затем их выложить на противень, обильно смазанный постным маслом, и внутрь каждой баранки наложить мясной фарш с добавлением специй по вкусу. В фарш также можно добавить цветную капусту или брокколи, тогда фарш станет нежнее и пышнее).</w:t>
      </w:r>
    </w:p>
    <w:p>
      <w:pPr>
        <w:pStyle w:val="Normal"/>
        <w:shd w:fill="F1E4C2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 присыпать тертым сыром и/или зеленью (в зависимости от ваших возможностей и желания). Затем запекать это все в духовке 15-20 минут и... готово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360"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6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9:00Z</dcterms:created>
  <dc:creator>Ирина</dc:creator>
  <dc:description/>
  <cp:keywords/>
  <dc:language>en-US</dc:language>
  <cp:lastModifiedBy>Bill Gates</cp:lastModifiedBy>
  <dcterms:modified xsi:type="dcterms:W3CDTF">2012-11-16T15:27:00Z</dcterms:modified>
  <cp:revision>11</cp:revision>
  <dc:subject/>
  <dc:title/>
</cp:coreProperties>
</file>