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6"/>
      </w:tblGrid>
      <w:tr>
        <w:trPr/>
        <w:tc>
          <w:tcPr>
            <w:tcW w:w="1122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.Д.Шадриков методикасы буенча төзелгән татар теленнән дәрес конспекты</w:t>
            </w:r>
          </w:p>
          <w:p>
            <w:pPr>
              <w:pStyle w:val="Normal"/>
              <w:spacing w:lineRule="exact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ыйныф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exact" w:line="240" w:before="28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өркем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 төркеме</w:t>
            </w:r>
          </w:p>
          <w:p>
            <w:pPr>
              <w:pStyle w:val="Normal"/>
              <w:spacing w:lineRule="exact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әреслек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.З.Хәйдәрова “Татар теле ”  </w:t>
            </w:r>
          </w:p>
          <w:p>
            <w:pPr>
              <w:pStyle w:val="Normal"/>
              <w:spacing w:lineRule="exact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Исемнәрнең тартым белән төрләнеше"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а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Иемнәрнең тартым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ә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өрләнеш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ңлату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исемнәрнең зат-сан                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белән төрләнешен, кемнеке?соравына җавап булып килгән алмашлыкларны кабатлау.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             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. Логик фикер йөртүне үстерү;  тартымлы исемнәрне сөйләмдә активлаштыру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             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3. Укучыларны иҗади сөйләшүгә тарту; татар телен өйрәнүгә кызыксынуларын     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рттыру, дүрт аяклы дусларыбызның гадәтләре турында әйтә белергә күнектерү, аларг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арата мәрхәмәтле булырга кирәклеген төшендерү.</w:t>
            </w:r>
          </w:p>
          <w:p>
            <w:pPr>
              <w:pStyle w:val="Normal"/>
              <w:spacing w:lineRule="exact" w:line="240" w:before="0" w:after="0"/>
              <w:ind w:left="12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 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Җиһазла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ультимедия проекторы, презентация, индивидуаль карточкалар, дәреслек, аудиоязма, Р.З.Хәйдәрова “Татар теле таблицаларда”.</w:t>
            </w:r>
          </w:p>
          <w:p>
            <w:pPr>
              <w:pStyle w:val="Normal"/>
              <w:spacing w:lineRule="exact" w:line="240" w:before="280" w:after="0"/>
              <w:ind w:left="12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      </w:t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0"/>
              <w:gridCol w:w="6095"/>
            </w:tblGrid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200"/>
                    <w:ind w:left="51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   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әрес этаплары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апның эчтәлеге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I   Оештыру моменты: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кучыларның дәрескә әзерлеген тикшерү.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кытучы өчен максат: балаларда яхшы кәеф, эшлисе килү халәте тудыру. Моның өчен укучылар белән әңгәмә үткәрү.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кучылар өчен максат: дәрескә игътибар булдыру.</w:t>
                  </w:r>
                </w:p>
                <w:p>
                  <w:pPr>
                    <w:pStyle w:val="Normal"/>
                    <w:spacing w:lineRule="exac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әерле иртә, балалар!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әефләрегез әйбәтме?“Көнне яхшы сүз белән башласаң, бөтен көнең яхшы үтәр”, - диләр. Әйдәгез әле,    бер-беребезгә карап,елмаеп, яңа көн белән котлыйк.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>Хәерле көн, миңа!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>-  Хәерле көн ,сиңа!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>-  Хәерле көн, аңа!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>Хәерле көн һәммәбезгә!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II  Өй эшен тикшерү: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кытучы өчен максат: Үткән теманы аңлау дәрәҗәләрен ачыклау, үзләштерү.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кучылар өчен максат: өй эше дөреслеген тикшерү.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ымнар: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 Өй эшен карап чыгу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 Хаталарны ачыклау, төзәтү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 Дөрес итеп уку</w:t>
                  </w:r>
                </w:p>
                <w:p>
                  <w:pPr>
                    <w:pStyle w:val="Normal"/>
                    <w:spacing w:lineRule="exac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Балалар, сезгә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 xml:space="preserve"> нинд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өй эше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ирелгән иде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>?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>-11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нче бит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нче күнегү бирелгән иде.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>-Бу күнегүдә нәрсә эшләргә тиеш идегез?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 xml:space="preserve">-Н.Мадьяровның “Инде мактанмас” шигырендәге   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>кемнеке?соравына җавап булган сүзләрне билгеләргә, һәм күплек санда язарга иде.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Сез аны эшли алдыгызмы?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Әйе, эшли алдык.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>л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>беренче бүлекне укып аңлатып бир әле.</w:t>
                  </w:r>
                </w:p>
                <w:p>
                  <w:pPr>
                    <w:pStyle w:val="Normal"/>
                    <w:spacing w:lineRule="exac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>- Синеке (кемнеке?)</w:t>
                  </w:r>
                </w:p>
                <w:p>
                  <w:pPr>
                    <w:pStyle w:val="Normal"/>
                    <w:spacing w:lineRule="exac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>- Ирек икенче бүлекне укып аңлата.</w:t>
                  </w:r>
                </w:p>
                <w:p>
                  <w:pPr>
                    <w:pStyle w:val="Normal"/>
                    <w:spacing w:lineRule="exac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>-Синеке,(кемнеке?)</w:t>
                  </w:r>
                </w:p>
                <w:p>
                  <w:pPr>
                    <w:pStyle w:val="Normal"/>
                    <w:spacing w:lineRule="exac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>- Вика өченче бүлекне укып аңлата.</w:t>
                  </w:r>
                </w:p>
                <w:p>
                  <w:pPr>
                    <w:pStyle w:val="Normal"/>
                    <w:spacing w:lineRule="exac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>-Минеке? (кемнеке?)</w:t>
                  </w:r>
                </w:p>
                <w:p>
                  <w:pPr>
                    <w:pStyle w:val="Normal"/>
                    <w:spacing w:lineRule="exac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>-Дөрес,Ә хәзер әйтегез, боларны нинди  сүз төркеме белән билгеләдек?</w:t>
                  </w:r>
                </w:p>
                <w:p>
                  <w:pPr>
                    <w:pStyle w:val="Normal"/>
                    <w:spacing w:lineRule="exac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 xml:space="preserve">- зат алмашлыклары, тартым белән төрләнгән  (притяжтельные  местоимения ) </w:t>
                  </w:r>
                </w:p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>- Зат алмашлыклары  тартым белән төрләнгәндә нинди</w:t>
                  </w:r>
                </w:p>
                <w:p>
                  <w:pPr>
                    <w:pStyle w:val="Normal"/>
                    <w:spacing w:lineRule="exac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 xml:space="preserve">кушымчалар  белән билгеләнә?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>калын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tt-RU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 xml:space="preserve">әйтелешле сүзләрдә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tt-RU" w:eastAsia="ru-RU"/>
                    </w:rPr>
                    <w:t xml:space="preserve">–ныкы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 xml:space="preserve">нечкә әйтелешле үзләрдә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tt-RU" w:eastAsia="ru-RU"/>
                    </w:rPr>
                    <w:t>-нек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 xml:space="preserve"> ( балалар җавап бирә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>Тартым алмашлыклары тагын нәрсәләр белән төрләндердек?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tt-RU" w:eastAsia="ru-RU"/>
                    </w:rPr>
                    <w:t>Сан һәм килешләр белән төрләнә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tt-RU" w:eastAsia="ru-RU"/>
                    </w:rPr>
                    <w:t>Безнеке, сезнеке, аларныкы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 xml:space="preserve">Безнеке алмашлыгын 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val="tt-RU" w:eastAsia="ru-RU"/>
                    </w:rPr>
                    <w:t>иялек,юнәлеш,чыгыш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 xml:space="preserve"> килешләренә куеыз.    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tt-RU" w:eastAsia="ru-RU"/>
                    </w:rPr>
                    <w:t>безнекенең,безнекенә,безнекеннән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>Дөрес ,булдырдыгыз.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III  Яңа теманы аңлату</w:t>
                  </w:r>
                </w:p>
                <w:p>
                  <w:pPr>
                    <w:pStyle w:val="Normal"/>
                    <w:spacing w:lineRule="exact" w:line="240" w:before="28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онетик  күнегү:</w:t>
                  </w:r>
                </w:p>
                <w:p>
                  <w:pPr>
                    <w:pStyle w:val="Normal"/>
                    <w:spacing w:lineRule="exact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tt-RU" w:eastAsia="ru-RU"/>
                    </w:rPr>
                    <w:t>Укытучы өчен максат: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tt-RU"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>[ү],   [k ], [ қ] авазларының дөрес әйтелеше өстендә эшләү, ясалу үзенчәлекләрен искә төшерү, мәкаль зчтәлеген төшендерү.</w:t>
                  </w:r>
                </w:p>
                <w:p>
                  <w:pPr>
                    <w:pStyle w:val="Normal"/>
                    <w:spacing w:lineRule="exact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>Укучы өчен максат: [ү], [k ], [ қ] авазларын дөрес әйтү күнекмәләрен камилләштерү, мәкальләрнең мәгънәен аңлау.</w:t>
                  </w:r>
                </w:p>
                <w:p>
                  <w:pPr>
                    <w:pStyle w:val="Normal"/>
                    <w:spacing w:lineRule="exact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> </w:t>
                  </w:r>
                </w:p>
                <w:p>
                  <w:pPr>
                    <w:pStyle w:val="Normal"/>
                    <w:spacing w:lineRule="exact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Күрсәтмәлелек: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 xml:space="preserve"> К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точкалар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 Слайдлар</w:t>
                  </w:r>
                </w:p>
                <w:p>
                  <w:pPr>
                    <w:pStyle w:val="Normal"/>
                    <w:spacing w:lineRule="exac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>3.Аудиоязма</w:t>
                  </w:r>
                </w:p>
                <w:p>
                  <w:pPr>
                    <w:pStyle w:val="Normal"/>
                    <w:spacing w:lineRule="exact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 xml:space="preserve">3.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tt-RU" w:eastAsia="ru-RU"/>
                    </w:rPr>
                    <w:t xml:space="preserve">Фонетик  күнегү. 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tt-RU" w:eastAsia="ru-RU"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>Укучылар, карагыз әле, без слайдта (1) нәрсәләр күрәбез?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>(Слайдта  [ ү], [k ], [ қ] авазлары һәм мәкальләр язылган)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 xml:space="preserve">а ) Үзеңне үзең мактама, кеше сине мактасын.                  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>б ) Тыйнаклык кешене бизи.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Артур, бу нинда авазлар?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  [ү ], [k ], [ қ] авазлары.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Дөрес. Бик яхшы.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>Ә хәзе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игътибар белән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 xml:space="preserve"> мине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ыңлагыз һәм  кабатлагыз.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 xml:space="preserve">( авазларны кабатлау) 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>- Балалар,  [ү] авазы кайсы сүздә очрый?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tt-RU" w:eastAsia="ru-RU"/>
                    </w:rPr>
                    <w:t>үзеңне, үзең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 xml:space="preserve"> сүзләрендә.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>- Балалар,  [k] авазы кайсы сүздә очрый?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tt-RU" w:eastAsia="ru-RU"/>
                    </w:rPr>
                    <w:t>кеше, кешен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 xml:space="preserve"> сүзләрендә.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>-  Балалар,  [қ] авазы кайсы сүздә очрый?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tt-RU" w:eastAsia="ru-RU"/>
                    </w:rPr>
                    <w:t>тыйнаклык,мактама,мактасы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 xml:space="preserve"> сүзләрендә. 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>- Дөрес. Ә хәзер, әйдәгез  мәкальләрнең мәгънәен аңлатыйк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>( укучылар тәрҗемә итәләр һәм мәгънәсен ачыклыйлар.</w:t>
                  </w:r>
                </w:p>
                <w:p>
                  <w:pPr>
                    <w:pStyle w:val="Normal"/>
                    <w:spacing w:lineRule="exac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>- Скромность украшает человек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spacing w:lineRule="exac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Сам себя не хвали, пусть тебя  други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валя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>.</w:t>
                  </w:r>
                </w:p>
                <w:p>
                  <w:pPr>
                    <w:pStyle w:val="Normal"/>
                    <w:spacing w:lineRule="exac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>- Шигырьдәге малай Вилгә бу мәкальләр белән киңәш биреп буламы?</w:t>
                  </w:r>
                </w:p>
                <w:p>
                  <w:pPr>
                    <w:pStyle w:val="Normal"/>
                    <w:spacing w:lineRule="exac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>- Әйе. (Укучылар мәкальләрне кабатлыйлар)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tt-RU" w:eastAsia="ru-RU"/>
                    </w:rPr>
                    <w:t xml:space="preserve">Яңа тема аңлатуга максат: </w:t>
                  </w:r>
                </w:p>
                <w:p>
                  <w:pPr>
                    <w:pStyle w:val="Normal"/>
                    <w:spacing w:lineRule="exac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tt-RU" w:eastAsia="ru-RU"/>
                    </w:rPr>
                    <w:t>Укытучы өчен максат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 xml:space="preserve"> исемнәрнең тартым белән төрләнеше аңлату, кушымчалары белән таныштыру;  </w:t>
                  </w:r>
                </w:p>
                <w:p>
                  <w:pPr>
                    <w:pStyle w:val="Normal"/>
                    <w:spacing w:lineRule="exac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> </w:t>
                  </w:r>
                </w:p>
                <w:p>
                  <w:pPr>
                    <w:pStyle w:val="Normal"/>
                    <w:spacing w:lineRule="exac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> </w:t>
                  </w:r>
                </w:p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tt-RU" w:eastAsia="ru-RU"/>
                    </w:rPr>
                    <w:t>Укучылар өчен максат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 xml:space="preserve"> исемнәрнең тартым белән төрләнешен аңлап, куллана белүләренә ирешү; актив сөйләмгә кертү;</w:t>
                  </w:r>
                </w:p>
                <w:p>
                  <w:pPr>
                    <w:pStyle w:val="Normal"/>
                    <w:spacing w:lineRule="exac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> 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tt-RU" w:eastAsia="ru-RU"/>
                    </w:rPr>
                    <w:t>4. Яңа теманы аңлату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 xml:space="preserve">а) - Балалар, без зат алмашлыкларын тартым белән төрләнешен кабатладык. 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>-В русском языке принадлежность выражается какими местоимениями и существительными какого падежа.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>- (мой,твой,его,ёё,наш,ваш,их) и сущ-ми родительного падежа ( платье мамы)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>б) Тартым алмашлыкларын искә төшерик.( укучылардан әйттерү.)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tt-RU" w:eastAsia="ru-RU"/>
                    </w:rPr>
                    <w:t xml:space="preserve">   </w:t>
                  </w:r>
                  <w:r>
                    <w:rPr/>
                    <w:t xml:space="preserve">соңыннан слайд (2 ) күрсәтелә  </w:t>
                  </w:r>
                </w:p>
                <w:tbl>
                  <w:tblPr>
                    <w:tblW w:w="58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32"/>
                    <w:gridCol w:w="2932"/>
                  </w:tblGrid>
                  <w:tr>
                    <w:trPr/>
                    <w:tc>
                      <w:tcPr>
                        <w:tcW w:w="29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tt-RU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tt-RU" w:eastAsia="ru-RU"/>
                          </w:rPr>
                          <w:t>Минем (мой)</w:t>
                        </w:r>
                      </w:p>
                    </w:tc>
                    <w:tc>
                      <w:tcPr>
                        <w:tcW w:w="29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tt-RU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tt-RU" w:eastAsia="ru-RU"/>
                          </w:rPr>
                          <w:t>Безнең (наш)</w:t>
                        </w:r>
                      </w:p>
                    </w:tc>
                  </w:tr>
                  <w:tr>
                    <w:trPr/>
                    <w:tc>
                      <w:tcPr>
                        <w:tcW w:w="29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tt-RU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tt-RU" w:eastAsia="ru-RU"/>
                          </w:rPr>
                          <w:t>Синең  ( твой)</w:t>
                        </w:r>
                      </w:p>
                    </w:tc>
                    <w:tc>
                      <w:tcPr>
                        <w:tcW w:w="29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tt-RU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tt-RU" w:eastAsia="ru-RU"/>
                          </w:rPr>
                          <w:t>Сезнең (ваш)</w:t>
                        </w:r>
                      </w:p>
                    </w:tc>
                  </w:tr>
                  <w:tr>
                    <w:trPr/>
                    <w:tc>
                      <w:tcPr>
                        <w:tcW w:w="29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tt-RU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tt-RU" w:eastAsia="ru-RU"/>
                          </w:rPr>
                          <w:t>Аның  (его,ёё)</w:t>
                        </w:r>
                      </w:p>
                    </w:tc>
                    <w:tc>
                      <w:tcPr>
                        <w:tcW w:w="29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tt-RU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tt-RU" w:eastAsia="ru-RU"/>
                          </w:rPr>
                          <w:t>Аларның ( их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 xml:space="preserve">в) - Ә хәзер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val="tt-RU" w:eastAsia="ru-RU"/>
                    </w:rPr>
                    <w:t xml:space="preserve">дус һәм күз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>сүзен тартым алмашлыклары белән әйтеп карагыз.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tt-RU" w:eastAsia="ru-RU"/>
                    </w:rPr>
                    <w:t>дус,күз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 xml:space="preserve"> сүзләре нинди сүз төркеме белән билгеләнә,нинди сорауларга җавап булып килә?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>(укучыларның җаваплары)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>( укучылар төрләндерә, хаталар төзәтелә.)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tt-RU" w:eastAsia="ru-RU"/>
                    </w:rPr>
                    <w:t>г)</w:t>
                  </w:r>
                  <w:r>
                    <w:rPr/>
                    <w:t xml:space="preserve"> Слайд  (3) күрсәтелә</w:t>
                  </w:r>
                </w:p>
                <w:tbl>
                  <w:tblPr>
                    <w:tblW w:w="58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32"/>
                    <w:gridCol w:w="2932"/>
                  </w:tblGrid>
                  <w:tr>
                    <w:trPr/>
                    <w:tc>
                      <w:tcPr>
                        <w:tcW w:w="29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tt-RU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tt-RU" w:eastAsia="ru-RU"/>
                          </w:rPr>
                          <w:t>Минем    дустым  күзем</w:t>
                        </w:r>
                      </w:p>
                    </w:tc>
                    <w:tc>
                      <w:tcPr>
                        <w:tcW w:w="29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tt-RU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tt-RU" w:eastAsia="ru-RU"/>
                          </w:rPr>
                          <w:t>Безнең   дустыбыз күзебез</w:t>
                        </w:r>
                      </w:p>
                    </w:tc>
                  </w:tr>
                  <w:tr>
                    <w:trPr/>
                    <w:tc>
                      <w:tcPr>
                        <w:tcW w:w="29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tt-RU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tt-RU" w:eastAsia="ru-RU"/>
                          </w:rPr>
                          <w:t>Синең     дустың  күзең</w:t>
                        </w:r>
                      </w:p>
                    </w:tc>
                    <w:tc>
                      <w:tcPr>
                        <w:tcW w:w="29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tt-RU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tt-RU" w:eastAsia="ru-RU"/>
                          </w:rPr>
                          <w:t>Сезнең  дустыгыз күзегез</w:t>
                        </w:r>
                      </w:p>
                    </w:tc>
                  </w:tr>
                  <w:tr>
                    <w:trPr/>
                    <w:tc>
                      <w:tcPr>
                        <w:tcW w:w="29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tt-RU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tt-RU" w:eastAsia="ru-RU"/>
                          </w:rPr>
                          <w:t>Аның     дусты     күзе</w:t>
                        </w:r>
                      </w:p>
                    </w:tc>
                    <w:tc>
                      <w:tcPr>
                        <w:tcW w:w="29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tt-RU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tt-RU" w:eastAsia="ru-RU"/>
                          </w:rPr>
                          <w:t>Аларны  дуслары күзләре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>д)-Хәзер исемнең тартым кушымчаларын билгелик.(Укучылардан кушымчаларны әйттерү)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tt-RU"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tt-RU" w:eastAsia="ru-RU"/>
                    </w:rPr>
                    <w:t>Слайд ( 4) күрсәтү.</w:t>
                  </w:r>
                </w:p>
                <w:tbl>
                  <w:tblPr>
                    <w:tblW w:w="58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32"/>
                    <w:gridCol w:w="2932"/>
                  </w:tblGrid>
                  <w:tr>
                    <w:trPr/>
                    <w:tc>
                      <w:tcPr>
                        <w:tcW w:w="29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val="tt-RU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  <w:lang w:val="tt-RU" w:eastAsia="ru-RU"/>
                          </w:rPr>
                          <w:t>-ым  /-ем, - м</w:t>
                        </w:r>
                      </w:p>
                    </w:tc>
                    <w:tc>
                      <w:tcPr>
                        <w:tcW w:w="29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val="tt-RU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  <w:lang w:val="tt-RU" w:eastAsia="ru-RU"/>
                          </w:rPr>
                          <w:t>-ыбыз  /-ебез, -быз / -без</w:t>
                        </w:r>
                      </w:p>
                    </w:tc>
                  </w:tr>
                  <w:tr>
                    <w:trPr/>
                    <w:tc>
                      <w:tcPr>
                        <w:tcW w:w="29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val="tt-RU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  <w:lang w:val="tt-RU" w:eastAsia="ru-RU"/>
                          </w:rPr>
                          <w:t>-ың   / -ең, -ң</w:t>
                        </w:r>
                      </w:p>
                    </w:tc>
                    <w:tc>
                      <w:tcPr>
                        <w:tcW w:w="29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val="tt-RU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  <w:lang w:val="tt-RU" w:eastAsia="ru-RU"/>
                          </w:rPr>
                          <w:t>-ыгыз / -егез, -гыз / -гез</w:t>
                        </w:r>
                      </w:p>
                    </w:tc>
                  </w:tr>
                  <w:tr>
                    <w:trPr/>
                    <w:tc>
                      <w:tcPr>
                        <w:tcW w:w="29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val="tt-RU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  <w:lang w:val="tt-RU" w:eastAsia="ru-RU"/>
                          </w:rPr>
                          <w:t>-ы  /-е,  -сы / -се</w:t>
                        </w:r>
                      </w:p>
                    </w:tc>
                    <w:tc>
                      <w:tcPr>
                        <w:tcW w:w="29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val="tt-RU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  <w:lang w:val="tt-RU" w:eastAsia="ru-RU"/>
                          </w:rPr>
                          <w:t>-лары  /-ләре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 xml:space="preserve">е)Балалар, скажите в каких случаях мы будем к существительным(исем) прибавлять окончание –ым,      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>-ың,-  ы,-ыбыз,-ыгыз, -лары?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Если слова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>твёрдого произношения.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Балалар, если слово мягкого варианта, то в этом случае какие окончания добавляем?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балаларны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>ң җаваплары)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>з) Слайд (5)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>- Ә хәзер 5 нче слайдка карыйк һәм ? билгесе урынына тиешле алмашлыкларны куегыз.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>... сумкасы, ...тәпием, ...мәктәбегез, ...китаплары, ...күзе, ...гадәтләребез, ...этем.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tt-RU" w:eastAsia="ru-RU"/>
                    </w:rPr>
                    <w:t>(укучыларның җаваплары,нәтиҗә ясау)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tt-RU" w:eastAsia="ru-RU"/>
                    </w:rPr>
                    <w:t>IV Ныгыту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tt-RU" w:eastAsia="ru-RU"/>
                    </w:rPr>
                    <w:t>Укытучы өчен максат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 xml:space="preserve"> яңа теманы үзләштерүдә активлыкка һәм мөстәкыйльлеккә юнәлтү.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tt-RU" w:eastAsia="ru-RU"/>
                    </w:rPr>
                    <w:t>Укучы өчен максат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 xml:space="preserve"> яңа үзләштерелгән белемнәрне мөстәкыйль рәвештә сөйләмдә куллана белергә өйрәтү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>Метод: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>Сорауларга җавап бирү.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>Дилог төзү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туатив күнегүләр.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tt-RU" w:eastAsia="ru-RU"/>
                    </w:rPr>
                    <w:t>5.Ныгыту.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tt-RU" w:eastAsia="ru-RU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tt-RU" w:eastAsia="ru-RU"/>
                    </w:rPr>
                    <w:t>1.Индивидуаль карточкалар буенча эшләү.</w:t>
                  </w:r>
                </w:p>
                <w:p>
                  <w:pPr>
                    <w:pStyle w:val="Normal"/>
                    <w:spacing w:lineRule="exact" w:line="240" w:before="0" w:after="0"/>
                    <w:ind w:left="141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>- Балалар, бугенге числоны язабыз, сыйныф эше.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>а) Һәрбер укучыга кем ? нәрсә?соравына җавап булган сүзләр язылган карточкалар бирелә.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>Бирем : исемне тартым категрияләре белән язарга.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>б)  Укучыларның җавапларын тыңлау,хаталарын төзәтү.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>в) Бирелән сүзләр белән җөмләләр төзү.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tt-RU" w:eastAsia="ru-RU"/>
                    </w:rPr>
                    <w:t>2. Аудирование.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tt-RU"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tt-RU" w:eastAsia="ru-RU"/>
                    </w:rPr>
                    <w:t>г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tt-RU" w:eastAsia="ru-RU"/>
                    </w:rPr>
                    <w:t xml:space="preserve">)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>Ә хәзер, балалар сезнең белән аудиоязма тыңлап үтәбез. (аудиоязма тыңлатыла)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 xml:space="preserve">Минем дүрт аяклы дустым бар. Күзләре зур,матур. Койрыгы кечкенә. Тиресе йомшак, мамыклы. Минем сумкамны мәктәпкә күтәреп бара. Мин этемне бик яратам. 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>д) Тыңлаган җөмләләрдән тартымлы исемнәрне санап чыгыгыз.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>е) Укучыларның җаваплары.Дүрт аяклы дусларыбызны рәнҗетмәскә, яратырга кирәклеген әйтү.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tt-RU" w:eastAsia="ru-RU"/>
                    </w:rPr>
                    <w:t>3.Дәреслек белән эш.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>а) 114 нче бит,2 нче күнегүне эшлибез.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>Бирем: Диалогка төшеп калган репликаларны өстәп языгыз. Тартымлы исемнәрне билгеләгез.</w:t>
                  </w:r>
                </w:p>
                <w:p>
                  <w:pPr>
                    <w:pStyle w:val="Normal"/>
                    <w:spacing w:lineRule="exact" w:line="240" w:before="0" w:after="0"/>
                    <w:ind w:left="405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>-...?</w:t>
                  </w:r>
                </w:p>
                <w:p>
                  <w:pPr>
                    <w:pStyle w:val="Normal"/>
                    <w:spacing w:lineRule="exact" w:line="240" w:before="0" w:after="0"/>
                    <w:ind w:left="405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>- Әйе,минем этем бар.</w:t>
                  </w:r>
                </w:p>
                <w:p>
                  <w:pPr>
                    <w:pStyle w:val="Normal"/>
                    <w:spacing w:lineRule="exact" w:line="240" w:before="0" w:after="0"/>
                    <w:ind w:left="405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>- ...?</w:t>
                  </w:r>
                </w:p>
                <w:p>
                  <w:pPr>
                    <w:pStyle w:val="Normal"/>
                    <w:spacing w:lineRule="exact" w:line="240" w:before="0" w:after="0"/>
                    <w:ind w:left="405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>-Этем зур,матур.</w:t>
                  </w:r>
                </w:p>
                <w:p>
                  <w:pPr>
                    <w:pStyle w:val="Normal"/>
                    <w:spacing w:lineRule="exact" w:line="240" w:before="0" w:after="0"/>
                    <w:ind w:left="405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>-...?</w:t>
                  </w:r>
                </w:p>
                <w:p>
                  <w:pPr>
                    <w:pStyle w:val="Normal"/>
                    <w:spacing w:lineRule="exact" w:line="240" w:before="0" w:after="0"/>
                    <w:ind w:left="405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>Юк, бу эт минек түел, Сашаныкы.</w:t>
                  </w:r>
                </w:p>
                <w:p>
                  <w:pPr>
                    <w:pStyle w:val="Normal"/>
                    <w:spacing w:lineRule="exact" w:line="240" w:before="0" w:after="0"/>
                    <w:ind w:left="405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>-...?</w:t>
                  </w:r>
                </w:p>
                <w:p>
                  <w:pPr>
                    <w:pStyle w:val="Normal"/>
                    <w:spacing w:lineRule="exact" w:line="240" w:before="0" w:after="0"/>
                    <w:ind w:left="405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>-Минек кара.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>б) Укучыларның җаваплары.Хаталарын төзэтү.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tt-RU"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tt-RU"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tt-RU" w:eastAsia="ru-RU"/>
                    </w:rPr>
                    <w:t>4. Ситуатив күнегү</w:t>
                  </w:r>
                </w:p>
                <w:p>
                  <w:pPr>
                    <w:pStyle w:val="Normal"/>
                    <w:spacing w:lineRule="exact" w:line="240" w:before="0" w:after="0"/>
                    <w:ind w:left="405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>- Ә, хәзер сезнең белән ситуатив күнегү эшләп үтәбез.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к скажешь о том, что: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>-какая у тебя собака: злая или не злая?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>-какой породы?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>-сколько лет собаке?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>-какие у неё есть хорошие поводки?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 xml:space="preserve">(Укытучы укучылар җавабын тыңлый)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tt-RU" w:eastAsia="ru-RU"/>
                    </w:rPr>
                    <w:t>5.Төркемнәрдә эш.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tt-RU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иалог төзү: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алалларга карточкалар таратыла. Карточкаларда бирем язылган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40" w:before="28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>1нче төркемгә этләр турында, ә икенче төркемгә песиләр турында диалог төзергә.</w:t>
                  </w:r>
                </w:p>
                <w:p>
                  <w:pPr>
                    <w:pStyle w:val="Normal"/>
                    <w:spacing w:lineRule="exact" w:line="240" w:before="28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tt-RU"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tt-RU" w:eastAsia="ru-RU"/>
                    </w:rPr>
                    <w:t xml:space="preserve">6. Бәяләү. </w:t>
                  </w:r>
                </w:p>
                <w:p>
                  <w:pPr>
                    <w:pStyle w:val="Normal"/>
                    <w:spacing w:lineRule="exact" w:line="240" w:before="28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>Дәрестә актив катнашкан, тактада эшләгән укучыларга һәм мөстәкыйль эшләр өчен көндәлеккә билгеләр кую.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tt-RU" w:eastAsia="ru-RU"/>
                    </w:rPr>
                    <w:t xml:space="preserve">V. Өй эше бирү. </w:t>
                  </w:r>
                </w:p>
                <w:p>
                  <w:pPr>
                    <w:pStyle w:val="Normal"/>
                    <w:spacing w:lineRule="exact" w:line="240" w:before="28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tt-RU" w:eastAsia="ru-RU"/>
                    </w:rPr>
                    <w:t>Укытучы өчен максат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 xml:space="preserve"> исемнең тартым категориясен ныгыту, үзләштерү.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tt-RU" w:eastAsia="ru-RU"/>
                    </w:rPr>
                    <w:t>Укучылар өчен максат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 xml:space="preserve"> яңа структураны мөстәкыйль куллана, аера белү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tt-RU"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tt-RU" w:eastAsia="ru-RU"/>
                    </w:rPr>
                    <w:t>7. Өй эше бирү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>116 нчы бит,9 нчы күнегү.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>Спроси у друга: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>-есть ли у него собака;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>-подаёт ли она лапу;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>-играет ли она с ним.</w:t>
                  </w:r>
                </w:p>
                <w:p>
                  <w:pPr>
                    <w:pStyle w:val="Normal"/>
                    <w:spacing w:lineRule="exac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tt-RU" w:eastAsia="ru-RU"/>
                    </w:rPr>
                    <w:t>8.Йомгаклау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>- Балалар, кем әйтә ала, без бүген нәрсә белдек?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/>
                    </w:rPr>
                    <w:t>-Бүген алган белемнәрегезне киләчәктә дөрес кулланырсыз дип ышанып калам. Сау булыгыз.</w:t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ind w:left="1276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exact" w:line="240" w:before="280" w:after="0"/>
              <w:ind w:left="12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     </w:t>
            </w:r>
          </w:p>
          <w:p>
            <w:pPr>
              <w:pStyle w:val="Normal"/>
              <w:spacing w:lineRule="exact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exact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exact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exact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exact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7620000" cy="7620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620120" cy="762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00.05pt;width:599.95pt;height:599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20:33:00Z</dcterms:created>
  <dc:creator>XTreme</dc:creator>
  <dc:description/>
  <cp:keywords/>
  <dc:language>en-US</dc:language>
  <cp:lastModifiedBy>XTreme</cp:lastModifiedBy>
  <dcterms:modified xsi:type="dcterms:W3CDTF">2013-02-22T19:45:00Z</dcterms:modified>
  <cp:revision>21</cp:revision>
  <dc:subject/>
  <dc:title/>
</cp:coreProperties>
</file>