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Чеченева М.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Сложные предложения с различными видами </w:t>
      </w:r>
    </w:p>
    <w:p>
      <w:pPr>
        <w:pStyle w:val="Normal"/>
        <w:jc w:val="center"/>
        <w:rPr>
          <w:caps/>
        </w:rPr>
      </w:pPr>
      <w:r>
        <w:rPr>
          <w:caps/>
        </w:rPr>
        <w:t>союзной и бессоюзной связ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9 клас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и: 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знакомить учащихся с предложениями с различными видами союзной и бессоюзной связи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ть умение определять виды союзной и бессоюзной связи в сложном предложении с разными видами связи; 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работать навык постановки знаков препинания в сложном предложении с разными видами связ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ип урока: комбинированны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чебно-методическое обеспечение: учебник русского языка для 9 класса общеобразовательных учреждений. С.Г. Бархударов, С.Е. Крючкова, Л.Ю. Максимов и др. - М.: Просвещение, 2010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>Используемые технологии:</w:t>
      </w:r>
      <w:r>
        <w:rPr>
          <w:sz w:val="26"/>
          <w:szCs w:val="26"/>
        </w:rPr>
        <w:t xml:space="preserve"> на уроке применяются компьютерные технологии (мультимедийна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зентация  </w:t>
      </w:r>
      <w:r>
        <w:rPr>
          <w:sz w:val="26"/>
          <w:szCs w:val="26"/>
          <w:lang w:val="en-US"/>
        </w:rPr>
        <w:t>PowerPoint</w:t>
      </w:r>
      <w:r>
        <w:rPr>
          <w:sz w:val="26"/>
          <w:szCs w:val="26"/>
        </w:rPr>
        <w:t>, компьютерное тестирова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од уро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рганизационный момен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Проверка домашнего зад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Изучение нового материа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1.</w:t>
      </w:r>
      <w:r>
        <w:rPr>
          <w:sz w:val="26"/>
          <w:szCs w:val="26"/>
        </w:rPr>
        <w:t xml:space="preserve">Анализ предложения. </w:t>
        <w:tab/>
        <w:tab/>
        <w:t>(слайд 3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ждь заливал лес; на опушке, где находился Горбунов, образовались кипящие озера. (Г.Березк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делите грамматические основы, составьте схему пред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делайте вывод о способе связи предложений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/Грамматические основы: дождь заливал, находился Горбунов, образовались озера.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[       ] ; [    , (где…   ) ,     ].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Части этого предложения соединяются при помощи бессоюзной и союзной подчинительной связи. 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ложные предложения могут состоять из частей, связанных различными видами связи. Подумайте, о чем же пойдет речь сегодня на уроке,  какие цели мы должны поставить перед собой в начале урока.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/Уч-ся формулируют тему и цели урока./ 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так, тема нашего урока: «Сложные предложения с различными видами союзной и бессоюзной связи». </w:t>
        <w:tab/>
        <w:tab/>
        <w:tab/>
        <w:tab/>
        <w:tab/>
        <w:tab/>
        <w:tab/>
        <w:t>(слайд 4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 Слово учителя</w:t>
        <w:tab/>
        <w:tab/>
        <w:tab/>
        <w:tab/>
        <w:tab/>
        <w:tab/>
        <w:tab/>
        <w:tab/>
        <w:t>(слайд 5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ожные предложения могут включать в свой состав предложения, соединенные между собой разными видами связи: сочинительной, подчинительной и бессоюзной. Такие конструкции называются сложными предложениями с различными видами союзной и бессоюзной связ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зависимости от разных сочетаний видов связи в таких сложных предложениях выделяются следующие группы: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Сочинение + подчинение.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Сочинение + бессоюзная связь.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Подчинение + бессоюзная связь. 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Сочинение + подчинение + бессоюзная связ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. Закрепл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Анализ предложений.</w:t>
        <w:tab/>
        <w:tab/>
        <w:tab/>
        <w:tab/>
        <w:tab/>
        <w:tab/>
        <w:tab/>
        <w:t>(слайды 6, 7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Рассмотрим примеры предложений с разными сочетаниями видов связи. (Анализ  предложений. Составление  схем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Комната, в которую мы вошли, была разделена барьером, и я не видел с кем говорила и кому униженно кланялась моя мать. (В. Каверин)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(Предложение сложное, с разными  видами связи: сочинительной  и подчинительной;  повествовательное).</w:t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Река тоже присмирела; немного погодя и в ней кто-то плеснул еще в последний раз, и она стала неподвижна. (И. Гончаров)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(Предложение сложное, с разными видами связи: сочинительной и  бессоюзной; повествовательно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Русский  человек  так уверен  в  своей  силе  и  крепости, что он  не  прочь и поломать  себя: он  мало  занимается  своим  прошедшим    и  смело  глядит  вперёд. (И.С.Тургенев)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(Предложение сложное, с разными  видами связи: подчинительной  и  бессоюзной; повествовательно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На следующий день, когда наступило некоторое затишье, Пастухову удалось связаться с санбатом, но оттуда ответили, что Звягинцева переправили в армейский госпиталь: требовалась сложная операция.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(Предложение сложное, с разными видами связи: сочинительной, подчинительной  и  бессоюзной; повествовательно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абота  с  учебнико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репление пунктуационных  правил (упр. 245 устно, упр.246)</w:t>
      </w:r>
    </w:p>
    <w:p>
      <w:pPr>
        <w:pStyle w:val="Normal"/>
        <w:jc w:val="both"/>
        <w:rPr>
          <w:color w:val="333399"/>
          <w:sz w:val="26"/>
          <w:szCs w:val="26"/>
        </w:rPr>
      </w:pPr>
      <w:r>
        <w:rPr>
          <w:color w:val="333399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Конструирование предложений. Работа в группах.</w:t>
        <w:tab/>
        <w:tab/>
        <w:tab/>
        <w:t>(слайд 8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 трех простых предложений составить СП с разными видами связи, построить их схемы  (на доске)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ыло уже поздно. Мы читали книгу. Спать совсем не хотелось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упила весна. Река разлилась. Возникла угроза наводнения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Я посмотрел на часы. Было уже девять. На улице никого не было.</w:t>
      </w:r>
    </w:p>
    <w:p>
      <w:pPr>
        <w:pStyle w:val="Normal"/>
        <w:jc w:val="both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мпьютерное тестирование. (Тест создан с помощью программы </w:t>
      </w:r>
      <w:r>
        <w:rPr>
          <w:bCs/>
          <w:sz w:val="26"/>
          <w:szCs w:val="26"/>
        </w:rPr>
        <w:t xml:space="preserve">MyTestX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 Д/З:  § 18, упр. 24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Подведение итогов урока. Рефлексия. (Учащиеся продолжают предложения)  (слайд 9)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егодня я узнал…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ыло интересно…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ыло трудно…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Я понял, что…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Я попробую…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 меня получилось…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Я смог…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не захотелось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Анализ урок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рок русского языка в 9 классе с использованием компьютерных технологий.</w:t>
      </w:r>
    </w:p>
    <w:p>
      <w:pPr>
        <w:pStyle w:val="Normal"/>
        <w:ind w:firstLine="708"/>
        <w:jc w:val="both"/>
        <w:rPr/>
      </w:pPr>
      <w:r>
        <w:rPr/>
        <w:t xml:space="preserve">Тема урока «Сложные предложения с различными видами союзной и бессоюзной связи». Это первый урок по данной теме. Тип урока: комбинированный.       </w:t>
      </w:r>
    </w:p>
    <w:p>
      <w:pPr>
        <w:pStyle w:val="Normal"/>
        <w:ind w:firstLine="708"/>
        <w:jc w:val="both"/>
        <w:rPr/>
      </w:pPr>
      <w:r>
        <w:rPr/>
        <w:t>Цели урока: познакомить учащихся с предложениями с различными видами союзной и бессоюзной связи; формировать умение определять виды союзной и бессоюзной связи в сложном предложении с разными видами связи; отработать навык постановки знаков препинания в сложном предложении с разными видами связи.</w:t>
      </w:r>
    </w:p>
    <w:p>
      <w:pPr>
        <w:pStyle w:val="Normal"/>
        <w:ind w:firstLine="708"/>
        <w:jc w:val="both"/>
        <w:rPr/>
      </w:pPr>
      <w:r>
        <w:rPr/>
        <w:t>Оборудование: компьютеры, мультимедийный проектор, экран.</w:t>
      </w:r>
    </w:p>
    <w:p>
      <w:pPr>
        <w:pStyle w:val="Normal"/>
        <w:ind w:firstLine="708"/>
        <w:jc w:val="both"/>
        <w:rPr/>
      </w:pPr>
      <w:r>
        <w:rPr/>
        <w:t xml:space="preserve">Этапы  урока следующие: 1) Организационный момент. 2) Проверка домашнего задания 3) Изучение нового материала 4) Этап закрепления понятия 5) Домашнее задание 6) Подведение итогов урока. Рефлексия. </w:t>
      </w:r>
    </w:p>
    <w:p>
      <w:pPr>
        <w:pStyle w:val="Normal"/>
        <w:ind w:firstLine="708"/>
        <w:jc w:val="both"/>
        <w:rPr/>
      </w:pPr>
      <w:r>
        <w:rPr/>
        <w:t xml:space="preserve">Все дидактические задачи  на этапах урока были выполнены. </w:t>
      </w:r>
    </w:p>
    <w:p>
      <w:pPr>
        <w:pStyle w:val="Normal"/>
        <w:ind w:firstLine="708"/>
        <w:jc w:val="both"/>
        <w:rPr/>
      </w:pPr>
      <w:r>
        <w:rPr/>
        <w:t xml:space="preserve">Методы обучения, которые использовались на уроке: наглядность, проблемность, дифференцированное обучение, личностно-ориентированный подход. Методы соответствуют изучаемому материалу и полученные результаты можно считать положительными. </w:t>
      </w:r>
    </w:p>
    <w:p>
      <w:pPr>
        <w:pStyle w:val="Normal"/>
        <w:ind w:firstLine="708"/>
        <w:jc w:val="both"/>
        <w:rPr/>
      </w:pPr>
      <w:r>
        <w:rPr/>
        <w:t>На уроке применяется мультимедийная</w:t>
      </w:r>
      <w:r>
        <w:rPr>
          <w:b/>
        </w:rPr>
        <w:t xml:space="preserve"> </w:t>
      </w:r>
      <w:r>
        <w:rPr/>
        <w:t xml:space="preserve">презентация  </w:t>
      </w:r>
      <w:r>
        <w:rPr>
          <w:lang w:val="en-US"/>
        </w:rPr>
        <w:t>PowerPoint</w:t>
      </w:r>
      <w:r>
        <w:rPr/>
        <w:t xml:space="preserve">. Цель использования мультимедийного компонента: создание визуального ряда, систематизация материала, повышение мотивации учащихся к учению. В презентацию включены сведения по новой теме, дидактический материал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езентация используется почти на всех этапах урока, а не только при изучении новой темы. Дидактический материал урока можно демонстрировать на слайдах, что значительно повышает интенсивность урока. </w:t>
      </w:r>
    </w:p>
    <w:p>
      <w:pPr>
        <w:pStyle w:val="Normal"/>
        <w:ind w:firstLine="708"/>
        <w:jc w:val="both"/>
        <w:rPr/>
      </w:pPr>
      <w:r>
        <w:rPr/>
        <w:t xml:space="preserve">В начале изучения новой темы учащиеся анализируют предложение с различными видами связи (текст на слайде). Дети осмысливают факты, явления, идеи и делают собственные выводы о способе связи предложений. Затем они формулируют тему и цели урока. </w:t>
      </w:r>
    </w:p>
    <w:p>
      <w:pPr>
        <w:pStyle w:val="Normal"/>
        <w:ind w:firstLine="708"/>
        <w:jc w:val="both"/>
        <w:rPr/>
      </w:pPr>
      <w:r>
        <w:rPr/>
        <w:t>Объяснение нового материала также сопровождается показом слайдов. Это активизирует внимание учащихся.</w:t>
      </w:r>
    </w:p>
    <w:p>
      <w:pPr>
        <w:pStyle w:val="Normal"/>
        <w:ind w:firstLine="708"/>
        <w:jc w:val="both"/>
        <w:rPr/>
      </w:pPr>
      <w:r>
        <w:rPr/>
        <w:t>Широко распространенным средством контроля за знаниями сегодня является тестирование. После изучения нового материала в качестве закрепления учащимся предлагается компьютерный тест</w:t>
      </w:r>
      <w:r>
        <w:rPr>
          <w:rStyle w:val="FootnoteCharacters"/>
          <w:rStyle w:val="FootnoteAnchor"/>
        </w:rPr>
        <w:footnoteReference w:id="2"/>
      </w:r>
      <w:r>
        <w:rPr/>
        <w:t xml:space="preserve">, где есть задания с выбором ответа и с открытыми ответами. Отвечая на вопросы теста, учащиеся определяют виды союзной и бессоюзной связи в сложных предложениях, учатся находить сложные предложения с различными видами связи в тексте.  Таким способом можно проверить, как учащиеся ориентируются в новых понятиях, как они усвоили новую тему.  </w:t>
      </w:r>
    </w:p>
    <w:p>
      <w:pPr>
        <w:pStyle w:val="Normal"/>
        <w:ind w:firstLine="708"/>
        <w:jc w:val="both"/>
        <w:rPr/>
      </w:pPr>
      <w:r>
        <w:rPr/>
        <w:t xml:space="preserve">Урок прошел в оптимальном темпе, части логически связаны между собой. Разнообразие видов учебной работы обеспечивает стабильность учебно-познавательной атмосферы. </w:t>
      </w:r>
    </w:p>
    <w:p>
      <w:pPr>
        <w:pStyle w:val="Normal"/>
        <w:ind w:firstLine="708"/>
        <w:jc w:val="both"/>
        <w:rPr/>
      </w:pPr>
      <w:r>
        <w:rPr/>
        <w:t xml:space="preserve">Активность учащихся адекватна запросам учебного процесса, ученики готовы к проблемным ситуациям. Разнообразные виды заданий обеспечивают занятость всех школьников с учетом их способностей. </w:t>
      </w:r>
    </w:p>
    <w:p>
      <w:pPr>
        <w:pStyle w:val="Normal"/>
        <w:ind w:firstLine="708"/>
        <w:jc w:val="both"/>
        <w:rPr/>
      </w:pPr>
      <w:r>
        <w:rPr/>
        <w:t xml:space="preserve">На уроке созданы условия для эмоциональной открытости и доверия. Учителем и учеником совместно создаются возможности для самореализации личности. </w:t>
      </w:r>
    </w:p>
    <w:p>
      <w:pPr>
        <w:pStyle w:val="Normal"/>
        <w:ind w:firstLine="708"/>
        <w:jc w:val="both"/>
        <w:rPr/>
      </w:pPr>
      <w:r>
        <w:rPr/>
        <w:t>Материал урока усвоен учащимися в достаточном объёме.</w:t>
      </w:r>
    </w:p>
    <w:p>
      <w:pPr>
        <w:pStyle w:val="Normal"/>
        <w:ind w:firstLine="708"/>
        <w:jc w:val="both"/>
        <w:rPr/>
      </w:pPr>
      <w:r>
        <w:rPr/>
        <w:t xml:space="preserve">Таким образом, можно сделать вывод, что использование компьютерных технологий на уроках русского языка значительно увеличивает интенсивность урока, делает более наглядным изучение нового материала, а также повышает эффективность работы школьников, активизирует их внимание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Приложение. </w:t>
      </w:r>
    </w:p>
    <w:p>
      <w:pPr>
        <w:pStyle w:val="Normal"/>
        <w:jc w:val="both"/>
        <w:rPr/>
      </w:pPr>
      <w:r>
        <w:rPr/>
        <w:t>Задания для компьютерного тест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color w:val="333333"/>
        </w:rPr>
        <w:t>В каком случае представлено сложное предложение с различными видами связи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щаться с языком кое-как – значит и мыслить кое-как: неточно, приблизительно, невер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гда видишь перед собой остатки величественной красоты, которая была в таком обилии сосредоточена в Акрополе, воочию убеждаешься, как противостояли друг другу искусство и опустошительные вой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дерсен собирал зерна поэзии с крестьянских полей, согревал их у своего сердца, сеял в низких хижинах, и из этих семян вырастали и расцветали невиданные и великолепные цветы поэзии, радовавшие сердца бедня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изнь есть постоянный труд, и только тот понимает ее вполне по-человечески, кто смотрит на нее с этой точки з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333333"/>
        </w:rPr>
        <w:t>В каком случае представлено сложное предложение с разными видами связи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Еще в полях белеет снег, а воды уж весной шумят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ветлым солнечным утром, когда еще вовсю распевали птицы, когда еще не просохла роса на тенистых полянках парка, весь лагерь пришел провожать Альку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ром грохотал над крышей, гулко возрастая и раздражаясь треском, когда мелькала красноватая молния; от нависших туч темнело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 железнодорожном переезде был опущен шлагбаум: со станции шел курьерский поез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В каком случае дана правильная характеристика предложения?</w:t>
      </w:r>
    </w:p>
    <w:p>
      <w:pPr>
        <w:pStyle w:val="Normal"/>
        <w:jc w:val="both"/>
        <w:rPr/>
      </w:pPr>
      <w:r>
        <w:rPr/>
        <w:t>Ее присутствие доставляло мне удовольствие, какого я уже давно не испытывал, и я боялся смотреть на нее, чтобы мой взгляд как-нибудь не выдал моего скрытого чув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 с сочинением и подчинением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 с сочинением и бессоюзной связью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 с подчинением и бессоюзной связью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 с сочинением, подчинением и бессоюзной связ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 каком случае дана правильная характеристика предложения?</w:t>
      </w:r>
    </w:p>
    <w:p>
      <w:pPr>
        <w:pStyle w:val="Normal"/>
        <w:jc w:val="both"/>
        <w:rPr/>
      </w:pPr>
      <w:r>
        <w:rPr/>
        <w:t>Чем  шире  становился  Енисей, тем  положе  делались  берега,  утихало  течение, река  усмирялась, катила  воды  без  шума  и  суеты. (В.П.Астафьев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П с сочинением и подчинением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П с сочинением и бессоюзной связью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П с подчинением и бессоюзной связью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П с сочинением, подчинением и бессоюзной связ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В каком случае дана правильная характеристика предложения?</w:t>
      </w:r>
    </w:p>
    <w:p>
      <w:pPr>
        <w:pStyle w:val="Normal"/>
        <w:shd w:fill="FFFFFF" w:val="clear"/>
        <w:rPr/>
      </w:pPr>
      <w:r>
        <w:rPr/>
        <w:t>Человек должен трудиться, работать в поте лица, кто бы он ни был, и в этом одном заключается смысл и цель его жизни, его счастье, его восторги. (А. Чехов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П с сочинением и подчинением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П с сочинением и бессоюзной связью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П с подчинением и бессоюзной связью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П с сочинением, подчинением и бессоюзной связ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В каком случае дана правильная характеристика предложения?</w:t>
      </w:r>
    </w:p>
    <w:p>
      <w:pPr>
        <w:pStyle w:val="Normal"/>
        <w:jc w:val="both"/>
        <w:rPr/>
      </w:pPr>
      <w:r>
        <w:rPr/>
        <w:t>Нет сомнения, что охота пестрить русскую речь иностранными словами без нужды, без достаточного основания противна здравому смыслу и вкусу, но она вредит не русскому языку, не русской литературе, а только тем, кто одержим ею. (В. Белинский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 с сочинением и подчинением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 с сочинением и бессоюзной связью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 с подчинением и бессоюзной связью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 с сочинением, подчинением и бессоюзной связ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В каком случае дана правильная характеристика предложения?</w:t>
      </w:r>
    </w:p>
    <w:p>
      <w:pPr>
        <w:pStyle w:val="Normal"/>
        <w:jc w:val="both"/>
        <w:rPr/>
      </w:pPr>
      <w:r>
        <w:rPr/>
        <w:t>Через час явилась возможность ехать: метель утихла, небо прояснилось, и мы отправились. (А. Пушкин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 с сочинением и подчинением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 с сочинением и бессоюзной связью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 с подчинением и бессоюзной связью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 с сочинением, подчинением и бессоюзной связ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Среди предложений 1-7 найдите сложное предложение с бессоюзной и союзной подчинительной связью между частями. Напишите номер этого предложения.</w:t>
      </w:r>
    </w:p>
    <w:p>
      <w:pPr>
        <w:pStyle w:val="Normal"/>
        <w:jc w:val="both"/>
        <w:rPr/>
      </w:pPr>
      <w:r>
        <w:rPr/>
        <w:t>(1) Бабушка целыми днями сидела на завалинке под расколовшейся черешней. (2) У черешни уже высох один ствол, тот, что обнимал и хранил дом. (3) Второй ствол все ещё с безнадежной настойчивостью устремлялся в небо. (4) Бабушка Одарка ждала внука и медленно, незаметно впадала в дремучую дремоту. (5) И не слышала она уже ни шороха листьев над головой, ни птичьего перезвона - мир потухал и отдалялся от нее со всей своей суетой. (6) Лишь грохот войны еще слышала она и вздрагивала от этого грохота. (7) И думалось ей: из-под корней этой косолапой черешни, которую она когда-то и зачем-то посадила, идёт он, из самого нутра земли, из чёрного чрева ее. (Астафьев В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Среди предложений 1-9 найдите </w:t>
      </w:r>
      <w:r>
        <w:rPr>
          <w:bCs/>
        </w:rPr>
        <w:t>сложное предложение с сочинительной и подчинительной связью</w:t>
      </w:r>
      <w:r>
        <w:rPr/>
        <w:t>. Напишите номер этого предложения.</w:t>
      </w:r>
    </w:p>
    <w:p>
      <w:pPr>
        <w:pStyle w:val="Normal"/>
        <w:jc w:val="both"/>
        <w:rPr/>
      </w:pPr>
      <w:r>
        <w:rPr/>
        <w:t>(1)Мы долго сидели на берегу под вязами. (2)Комары пропали. (3)Легкий ветерок, потянувший низом, наклонивший травы, но не двинувший и листка на деревьях, заставил попрятаться маленьких демонов.</w:t>
      </w:r>
    </w:p>
    <w:p>
      <w:pPr>
        <w:pStyle w:val="Normal"/>
        <w:jc w:val="both"/>
        <w:rPr/>
      </w:pPr>
      <w:r>
        <w:rPr/>
        <w:t>(4)Вечер не спешил, давая отбуйствовать закату. (5)Багровое пламя на западе превратило серебристую Угру в реку крови, и все комары унеслись туда, чтоб погрузить хоботы в красный поток и налиться субстратом жизни. (6)Они вскоре поняли, что ошиблись, и, распаленные злобой, вернулись назад. (7)Мы перестали сопротивляться. (8)Вокруг каждого из нас, а сидели мы на пристроенной к избе терраске, реяло плотное облачко. (9)Казалось, то парят зернышки граната: раздувшиеся брюшки просвечивали рубинов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Среди предложений 44–53 найдите </w:t>
      </w:r>
      <w:r>
        <w:rPr>
          <w:bCs/>
        </w:rPr>
        <w:t xml:space="preserve">сложное </w:t>
      </w:r>
      <w:r>
        <w:rPr/>
        <w:t xml:space="preserve">предложение с </w:t>
      </w:r>
      <w:r>
        <w:rPr>
          <w:bCs/>
        </w:rPr>
        <w:t xml:space="preserve">бессоюзной </w:t>
      </w:r>
      <w:r>
        <w:rPr/>
        <w:t xml:space="preserve">и </w:t>
      </w:r>
      <w:r>
        <w:rPr>
          <w:bCs/>
        </w:rPr>
        <w:t xml:space="preserve">союзной сочинительной связью </w:t>
      </w:r>
      <w:r>
        <w:rPr/>
        <w:t>между частями. Напишите номер этого предложения.</w:t>
      </w:r>
    </w:p>
    <w:p>
      <w:pPr>
        <w:pStyle w:val="Normal"/>
        <w:autoSpaceDE w:val="false"/>
        <w:rPr/>
      </w:pPr>
      <w:r>
        <w:rPr/>
        <w:t xml:space="preserve">(44)Горечь и не очень понятная обида скоро оставили Анну Федотовну... </w:t>
      </w:r>
    </w:p>
    <w:p>
      <w:pPr>
        <w:pStyle w:val="Normal"/>
        <w:autoSpaceDE w:val="false"/>
        <w:rPr/>
      </w:pPr>
      <w:r>
        <w:rPr/>
        <w:t>(45)Вечером внучка как обычно читала ей письмо сына, но Анна Федотовна вдруг проговорила: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(46)Он чего-то не хотел, а они грозились, пугали его. (47)Таня! (48)Загляни в шкатулку!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(49)Нету, – тихо сказала Таня. – (50) И похоронка на месте, и фотографии, а писем нет.</w:t>
      </w:r>
    </w:p>
    <w:p>
      <w:pPr>
        <w:pStyle w:val="Normal"/>
        <w:autoSpaceDE w:val="false"/>
        <w:rPr/>
      </w:pPr>
      <w:r>
        <w:rPr/>
        <w:t>(51)Анна Федотовна прикрыла слепые глаза, напряжённо прислушалась, но душа её молчала, и голос сына более не звучал в ней. (52)Он угас, умер, погиб вторично, и теперь уже погиб навсегда. (53)Письма, пользуясь её слепотой, вынули не из шкатулки – их вынули из её души, и теперь ослепла и оглохла не только она, но и её душа... (По Б. Васильеву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ест создан с помощью программы </w:t>
      </w:r>
      <w:r>
        <w:rPr>
          <w:bCs/>
        </w:rPr>
        <w:t xml:space="preserve">MyTestX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8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21:00Z</dcterms:created>
  <dc:creator>21151</dc:creator>
  <dc:description/>
  <cp:keywords/>
  <dc:language>en-US</dc:language>
  <cp:lastModifiedBy>21151</cp:lastModifiedBy>
  <cp:lastPrinted>2014-06-23T19:34:00Z</cp:lastPrinted>
  <dcterms:modified xsi:type="dcterms:W3CDTF">2014-10-14T16:53:00Z</dcterms:modified>
  <cp:revision>4</cp:revision>
  <dc:subject/>
  <dc:title>Чеченева М</dc:title>
</cp:coreProperties>
</file>