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ла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экологический центр г.Плав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й работы МБОУ ДОД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МО Плавский район  «ДЭЦ» за 2013 – 2014 уч. г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Методист МБОУ ДОД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МО Плавский район «ДЭЦ»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Скотникова Л.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ск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й работы МБОУ ДОД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 Плавский район  «ДЭЦ» за 2013 – 2014 </w:t>
      </w:r>
      <w:r>
        <w:rPr>
          <w:b/>
          <w:sz w:val="28"/>
          <w:szCs w:val="28"/>
        </w:rPr>
        <w:t>уч. г.</w:t>
      </w:r>
    </w:p>
    <w:p>
      <w:pPr>
        <w:pStyle w:val="Normal"/>
        <w:ind w:left="-720" w:firstLine="1004"/>
        <w:jc w:val="both"/>
        <w:rPr/>
      </w:pPr>
      <w:r>
        <w:rPr>
          <w:sz w:val="28"/>
          <w:szCs w:val="28"/>
        </w:rPr>
        <w:t xml:space="preserve">В 2013 – 2014 учебном году методическая служба осуществлялась в соответствии </w:t>
      </w:r>
      <w:r>
        <w:rPr>
          <w:b/>
          <w:sz w:val="28"/>
          <w:szCs w:val="28"/>
        </w:rPr>
        <w:t>с целями и задачами,</w:t>
      </w:r>
      <w:r>
        <w:rPr>
          <w:sz w:val="28"/>
          <w:szCs w:val="28"/>
        </w:rPr>
        <w:t xml:space="preserve"> определяющими содержание работы МБОУ ДОД МО Плавский  район «ДЭЦ», а именно: добиваться разностороннего повышения квалификации профессионального и педагогического мастерства педагогов дополнительного образования; формирование методического информационного фонда (МИФ), способствовать стремлению педагогов к самостоятельному овладению научно-теоретическими и практическими  навыками образовательной деятельности; оказывать всестороннее содействие творческому процессу обучения и воспитания и другие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04"/>
        <w:jc w:val="both"/>
        <w:rPr/>
      </w:pPr>
      <w:r>
        <w:rPr>
          <w:sz w:val="28"/>
          <w:szCs w:val="28"/>
        </w:rPr>
        <w:t xml:space="preserve">В течение года методическое обеспечение деятельности МБОУ ДОД МО Плавский район «ДЭЦ» служило </w:t>
      </w:r>
      <w:r>
        <w:rPr>
          <w:b/>
          <w:sz w:val="28"/>
          <w:szCs w:val="28"/>
        </w:rPr>
        <w:t>педагогической поддержкой</w:t>
      </w:r>
      <w:r>
        <w:rPr>
          <w:sz w:val="28"/>
          <w:szCs w:val="28"/>
        </w:rPr>
        <w:t xml:space="preserve"> педагогам дополнительного образования, осуществлялось информационное педагогическое обеспечение через использование методической литературы и содержания журналов: «Дополнительное образование  и воспитание», «Внешкольник», «Классный руководитель», «Воспитание школьников»; пополнялись накопления методического материала по оказанию практической помощи педагогам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 информационного педагогического обеспечения педагогов:</w:t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совет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совещани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совет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</w:t>
      </w:r>
      <w:r>
        <w:rPr>
          <w:sz w:val="28"/>
          <w:szCs w:val="28"/>
        </w:rPr>
        <w:t xml:space="preserve"> составлены педагогами, в основном, грамотно, раскрыты все разделы программ в соответствии с рекомендациями Тульского института повышения квалификации учителей и  министерства  образования.  Из педагогов, работающих первый год в дополнительном образовании - 8 человек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3"/>
        <w:gridCol w:w="2160"/>
        <w:gridCol w:w="2520"/>
        <w:gridCol w:w="1421"/>
        <w:gridCol w:w="16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ет на основе старой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лась н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кова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эколог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вская СОШ № 2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эколо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вская СОШ № 1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рузья прир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вская СОШ № 1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рузья прир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вская СОШ № 1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ская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малыш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Горбачевская С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юного экол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лхонщинская С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кина Е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иродополь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лхонщинская С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рузья прир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лочно-Дворская С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личество </w:t>
      </w:r>
      <w:r>
        <w:rPr>
          <w:sz w:val="28"/>
          <w:szCs w:val="28"/>
        </w:rPr>
        <w:t xml:space="preserve">дополнительных образовательных </w:t>
      </w:r>
      <w:r>
        <w:rPr>
          <w:b/>
          <w:sz w:val="28"/>
          <w:szCs w:val="28"/>
        </w:rPr>
        <w:t>программ</w:t>
      </w:r>
      <w:r>
        <w:rPr>
          <w:sz w:val="28"/>
          <w:szCs w:val="28"/>
        </w:rPr>
        <w:t xml:space="preserve">, освоенных 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в 2012 – 2013 учебном году  -  19,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в 2013 – 2014 учебном году  -  15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идим, количество освоенных учебных программ уменьшилось на четыре, что составило 11 %. Но увеличилось количество объединений, педагогов и количество обучающихся. </w:t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Из 15 дополнительных образовательных программ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года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3 лет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(86,6%)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(89,5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13,4%)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(10,5 %)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Большой разницы  по количеству лет  обучения в программах по сравнению с прошлым учебным годом не наблю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учебном году </w:t>
      </w:r>
      <w:r>
        <w:rPr>
          <w:b/>
          <w:sz w:val="28"/>
          <w:szCs w:val="28"/>
        </w:rPr>
        <w:t>педагоги выступали на семинарах</w:t>
      </w:r>
      <w:r>
        <w:rPr>
          <w:sz w:val="28"/>
          <w:szCs w:val="28"/>
        </w:rPr>
        <w:t xml:space="preserve"> с темами: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нструирование дополнительных образовательных программ: составление, дополнения, корректировка. Рекомендации  педагогам по организации и проведению учебных занятий в ДО» (Скотникова Л.А.)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истема экологического образования в дошкольных учреждениях» (Скотникова Л.А.)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истема экологического образования в образовательных организациях» (Скотникова Л.А.)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собенности организации образовательного процесса в учреждениях дополнительного образования» (Казначеева Н.И.)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и методическое сопровождение учебно-исследовательской деятельности обучающихс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Казначеева Н.И.)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3 года на базе  МБОУ ДОД МО Плавский район «ДЭЦ» состоялся </w:t>
      </w:r>
      <w:r>
        <w:rPr>
          <w:b/>
          <w:sz w:val="28"/>
          <w:szCs w:val="28"/>
        </w:rPr>
        <w:t>районный семинар</w:t>
      </w:r>
      <w:r>
        <w:rPr/>
        <w:t xml:space="preserve"> </w:t>
      </w:r>
      <w:r>
        <w:rPr>
          <w:sz w:val="28"/>
          <w:szCs w:val="28"/>
        </w:rPr>
        <w:t xml:space="preserve">с заместителями директоров по воспитательной работе, методистами дополнительного образования и педагогами дополнительного образования, где педагоги ДО давали открытые занятия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Мусор планете не к лиц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едагоги Д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ичева Л.В, Иванова Г.В., Минаева С.А., Терехова Е.Н.);</w:t>
      </w:r>
      <w:r>
        <w:rPr>
          <w:i/>
          <w:sz w:val="28"/>
          <w:szCs w:val="28"/>
        </w:rPr>
        <w:t xml:space="preserve"> «Чудес полна могучая природа…Ты только помоги их сохранить» (</w:t>
      </w:r>
      <w:r>
        <w:rPr>
          <w:sz w:val="28"/>
          <w:szCs w:val="28"/>
        </w:rPr>
        <w:t>педагоги ДО: Орехова Н.А., Корнеева Т.А., Леонова С.В., Жбанкова Т.И., Сидорова И.М., Хныкина Л.В.);</w:t>
      </w:r>
      <w:r>
        <w:rPr>
          <w:i/>
          <w:sz w:val="28"/>
          <w:szCs w:val="28"/>
        </w:rPr>
        <w:t xml:space="preserve"> «В гостях у травницы Яги» (</w:t>
      </w:r>
      <w:r>
        <w:rPr>
          <w:sz w:val="28"/>
          <w:szCs w:val="28"/>
        </w:rPr>
        <w:t>педагог ДО Булюк О.Б.);</w:t>
      </w:r>
      <w:r>
        <w:rPr>
          <w:i/>
          <w:sz w:val="28"/>
          <w:szCs w:val="28"/>
        </w:rPr>
        <w:t xml:space="preserve"> «Зеленый наряд нашей планеты»</w:t>
      </w:r>
      <w:r>
        <w:rPr>
          <w:sz w:val="28"/>
          <w:szCs w:val="28"/>
        </w:rPr>
        <w:t xml:space="preserve"> (педагоги ДО: Казанцева Л.С., Лихачева Н.Ю.);</w:t>
      </w:r>
      <w:r>
        <w:rPr>
          <w:i/>
          <w:sz w:val="28"/>
          <w:szCs w:val="28"/>
        </w:rPr>
        <w:t xml:space="preserve"> «Вслед за солнышком»</w:t>
      </w:r>
      <w:r>
        <w:rPr>
          <w:sz w:val="28"/>
          <w:szCs w:val="28"/>
        </w:rPr>
        <w:t xml:space="preserve"> (педагог ДО Крупина Н.В.). Казначеева Н.И. выступила с сообщением по теме: «Особенности организации образовательного процесса в учреждениях дополнительного образования»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– 2014  учебный год со стороны методиста было </w:t>
      </w:r>
      <w:r>
        <w:rPr>
          <w:b/>
          <w:sz w:val="28"/>
          <w:szCs w:val="28"/>
        </w:rPr>
        <w:t>посещено16  занятий</w:t>
      </w:r>
      <w:r>
        <w:rPr>
          <w:sz w:val="28"/>
          <w:szCs w:val="28"/>
        </w:rPr>
        <w:t xml:space="preserve"> педагогов дополнительного образования, что </w:t>
      </w:r>
      <w:r>
        <w:rPr>
          <w:b/>
          <w:sz w:val="28"/>
          <w:szCs w:val="28"/>
        </w:rPr>
        <w:t xml:space="preserve">на 4 занятия больше </w:t>
      </w:r>
      <w:r>
        <w:rPr>
          <w:sz w:val="28"/>
          <w:szCs w:val="28"/>
        </w:rPr>
        <w:t xml:space="preserve">прошлогоднего уровня, разница составляет </w:t>
      </w:r>
      <w:r>
        <w:rPr>
          <w:b/>
          <w:sz w:val="28"/>
          <w:szCs w:val="28"/>
        </w:rPr>
        <w:t>36%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Педагоги подготовили и провели </w:t>
      </w:r>
      <w:r>
        <w:rPr>
          <w:b/>
          <w:sz w:val="28"/>
          <w:szCs w:val="28"/>
        </w:rPr>
        <w:t>8 открытых занятий</w:t>
      </w:r>
      <w:r>
        <w:rPr>
          <w:sz w:val="28"/>
          <w:szCs w:val="28"/>
        </w:rPr>
        <w:t>. Все занятия прошли на хорошем методическом уровне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щение занятий</w:t>
      </w:r>
      <w:r>
        <w:rPr>
          <w:sz w:val="28"/>
          <w:szCs w:val="28"/>
        </w:rPr>
        <w:t>, рядовых и открытых, показало, что педагоги работают творчески, ответственно, готовят много наглядного и демонстрационного материала, при подготовке посещают городские библиотеки, районный методический кабинет, продуманно строят занятия, активно используют новые информационные технологии, прислушиваются к замечаниям и подсказкам, стараются не повторять, а исправить допущенные ошибк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Педагоги и обучающиеся были участниками большого количества выставок декоративно-прикладного и художественного творчества, технического творчества, различных конкурсов обучающихся.   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объединений в 2013 – 2014 учебном году </w:t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ботающ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базе МБОУ ДОД МО Плавский район «ДЭЦ»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2"/>
        <w:gridCol w:w="1167"/>
        <w:gridCol w:w="1168"/>
        <w:gridCol w:w="1171"/>
        <w:gridCol w:w="1169"/>
        <w:gridCol w:w="1155"/>
        <w:gridCol w:w="9"/>
        <w:gridCol w:w="1173"/>
      </w:tblGrid>
      <w:tr>
        <w:trPr>
          <w:trHeight w:val="4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ого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1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логия для малыш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Юные эколо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гроэкология для маленьк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збука юного эколо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гроэк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Юные друзья прир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вет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Экологическое краеве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я жив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лог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орстве с природ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, природа и фантаз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, природа, фантаз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чудеса большой прир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</w:tbl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каждого учебного года в МБОУ ДОД МО Плавский район «ДЭЦ» проводится  </w:t>
      </w:r>
      <w:r>
        <w:rPr>
          <w:b/>
          <w:sz w:val="28"/>
          <w:szCs w:val="28"/>
        </w:rPr>
        <w:t>итоговый мониторинг обучающихся</w:t>
      </w:r>
      <w:r>
        <w:rPr>
          <w:sz w:val="28"/>
          <w:szCs w:val="28"/>
        </w:rPr>
        <w:t>.  Обучающиеся, освоившие курс обучения –  675 обучающихся, что составляет 100 % от общего числа обучающихся.</w:t>
        <w:tab/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ведут целенаправленную методическую работу по созданию своих портфолио, нарабатывают дидактический материал по образовательной деятельности: раздаточный материал на карточках; игровой, развивающий логическое мышление детей; плакаты с технологией выполнения заданий, тесты, анкеты, диагностический материал, конспекты занятий, лекционный материал и многое другое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Отсюда – вывод: педагоги дополнительного образования творчески подходят к каждому виду работы в объединении, накапливают материал для обобщения опыта работы и своей </w:t>
      </w:r>
      <w:r>
        <w:rPr>
          <w:b/>
          <w:sz w:val="28"/>
          <w:szCs w:val="28"/>
        </w:rPr>
        <w:t>будущей аттестации (Казначеева Н.И.</w:t>
      </w:r>
      <w:r>
        <w:rPr>
          <w:sz w:val="28"/>
          <w:szCs w:val="28"/>
        </w:rPr>
        <w:t>). Главное то, что это идёт на пользу обучающимся и говорит о желании работать в дополнительном образовании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>Процентные показатели по квалификационным категориям</w:t>
      </w:r>
      <w:r>
        <w:rPr>
          <w:sz w:val="28"/>
          <w:szCs w:val="28"/>
        </w:rPr>
        <w:t xml:space="preserve"> среди П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2117"/>
        <w:gridCol w:w="21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– 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квалификационная катег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без квалификационной категор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% 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в, имеющих первую квалификационную категорию, стало на 3 % меньше, имеющих вторую квалификационную категорию, стало на 4 % меньше, увеличилось на 4 % число некатегорийных педагогов. Казалось бы, снижается профессиональный уровень педагогов дополнительного образования по сравнению с прошлым учебным годом, однако, педагогов, имеющих  </w:t>
      </w:r>
      <w:r>
        <w:rPr>
          <w:b/>
          <w:sz w:val="28"/>
          <w:szCs w:val="28"/>
        </w:rPr>
        <w:t>высшую квалификационную категорию</w:t>
      </w:r>
      <w:r>
        <w:rPr>
          <w:sz w:val="28"/>
          <w:szCs w:val="28"/>
        </w:rPr>
        <w:t xml:space="preserve">, стало </w:t>
      </w:r>
      <w:r>
        <w:rPr>
          <w:b/>
          <w:sz w:val="28"/>
          <w:szCs w:val="28"/>
        </w:rPr>
        <w:t>на 11 % больше</w:t>
      </w:r>
      <w:r>
        <w:rPr>
          <w:sz w:val="28"/>
          <w:szCs w:val="28"/>
        </w:rPr>
        <w:t xml:space="preserve"> прошлогоднего показателя. Это неплохо, хотя явно недостаточно, объясняется такое положение наличием молодых кадров, ещё не успевших приобрести категор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jc w:val="both"/>
        <w:rPr/>
      </w:pPr>
      <w:r>
        <w:rPr>
          <w:b/>
          <w:sz w:val="28"/>
          <w:szCs w:val="28"/>
        </w:rPr>
        <w:t xml:space="preserve">Уровень образования педагогов </w:t>
      </w:r>
      <w:r>
        <w:rPr>
          <w:sz w:val="28"/>
          <w:szCs w:val="28"/>
        </w:rPr>
        <w:t>дополнительного образования в 2013 – 2014 учебном году по сравнению с 2012 – 2013 учебным год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620"/>
        <w:gridCol w:w="1440"/>
        <w:gridCol w:w="1363"/>
      </w:tblGrid>
      <w:tr>
        <w:trPr>
          <w:trHeight w:val="1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образования, в том числе в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образования, в том числе в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7 % повысилось</w:t>
      </w:r>
      <w:r>
        <w:rPr>
          <w:sz w:val="28"/>
          <w:szCs w:val="28"/>
        </w:rPr>
        <w:t xml:space="preserve"> количество педагогов  с высшим образованием – это значительная цифра;  </w:t>
      </w:r>
      <w:r>
        <w:rPr>
          <w:b/>
          <w:sz w:val="28"/>
          <w:szCs w:val="28"/>
        </w:rPr>
        <w:t>на 12 % снизился</w:t>
      </w:r>
      <w:r>
        <w:rPr>
          <w:sz w:val="28"/>
          <w:szCs w:val="28"/>
        </w:rPr>
        <w:t xml:space="preserve"> уровень  педагогов со средним специальным образованием. Очень характерные показатели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ктив дополнительного образования по стажу работы в дополнительном образовании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980"/>
        <w:gridCol w:w="1620"/>
        <w:gridCol w:w="1370"/>
      </w:tblGrid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в дополнительном образован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,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с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 -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3 –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6 –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более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 %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, характеристика педагогического коллектива дополнительного образования по стажу работы в дополнительном образовании изменилась, а именно: </w:t>
      </w:r>
      <w:r>
        <w:rPr>
          <w:b/>
          <w:sz w:val="28"/>
          <w:szCs w:val="28"/>
        </w:rPr>
        <w:t>на 6 %</w:t>
      </w:r>
      <w:r>
        <w:rPr>
          <w:sz w:val="28"/>
          <w:szCs w:val="28"/>
        </w:rPr>
        <w:t xml:space="preserve"> увеличилось количество педагогов, не имеющих стажа работы в дополнительном образовании. Причина указывалась выше: приток  молодых педагогов и введение федеральных государственных образовательных стандартов в начальных классах, что привело учителей и со стажем в дополнительное образование.  Педагогов со стажем 6 – 10 лет стало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на  3 % меньше.</w:t>
      </w:r>
      <w:r>
        <w:rPr>
          <w:sz w:val="28"/>
          <w:szCs w:val="28"/>
        </w:rPr>
        <w:t xml:space="preserve"> Радует то, что количество педагогов со стажем 3 – 5 и более 10 лет остаётся практически стабильным, разница составляет 1 и 2 %.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им плюсом в методической работе</w:t>
      </w:r>
      <w:r>
        <w:rPr>
          <w:sz w:val="28"/>
          <w:szCs w:val="28"/>
        </w:rPr>
        <w:t xml:space="preserve"> можно считать прохождение аттестации педагога ДО Казначеевой Н.И. на первую квалификационную категорию, которая собрала портфолио своей педагогической деятельности и по итогам аттестационной комиссии набрала 401 балл, что в полной мере соответствует заявленной категори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По итогам плана </w:t>
      </w:r>
      <w:r>
        <w:rPr>
          <w:b/>
          <w:sz w:val="28"/>
          <w:szCs w:val="28"/>
        </w:rPr>
        <w:t xml:space="preserve">работы методического  совета, </w:t>
      </w:r>
      <w:r>
        <w:rPr>
          <w:sz w:val="28"/>
          <w:szCs w:val="28"/>
        </w:rPr>
        <w:t>а именн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лана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кабинета, плана работы с педагогическими кад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о всё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2013 – 2014 учебном году </w:t>
      </w:r>
      <w:r>
        <w:rPr>
          <w:b/>
          <w:sz w:val="28"/>
          <w:szCs w:val="28"/>
        </w:rPr>
        <w:t xml:space="preserve">уровень методической работы несколько улучшился: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сновном, откорректировано содержание дополнительных образовательных программ на уровне   требований сегодняшнего дн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лжном уровне проводилась диагностика обучающихся по обученности, воспитанности, развитию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а номенклатура дел методических материал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 стороны методиста посещены  массовые мероприятия, что повлияло на качество проведения и организацию мероприятий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лено положение о методическом совете, план работы методического совета, оформляются протоколы заседаний методического совета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ён районный семинар педагогов дополнительного образовани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аточно высокая результативность работы объединений: призовые места на областных выставках, конкурсах; 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ённая форма контроля за работой педагогов  с целью отслеживания выполнения ими предложений методиста в осуществлении образовательного процесса и оказания своевременной квалифицированной помощи дала положительные результаты: педагоги прислушиваются к советам методиста, исправляют недостатки в работе, творчески подходят к организации, оснащению и проведению занятий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 будущем учебном  году   планируется: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Смотр учебных кабинетов (май)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Творческая самопрезентация: педагоги представляют «Родословную  объединения»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заинтересовать педагогов в повышении своего педагогического мастерства и профессионального рост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целом, цели и задачи методической службы выполнены. Педагоги МБОУ ДОД МО Плавский район «ДЭЦ» успешно решали проблемы гуманизации в детском разновозрастном коллективе и формирования творческой личности. Все педагоги  учили детей радоваться чужим успехам, налаживали взаимопомощь, привлекали детей к мероприятиям, стремились к тому, чтобы дети чувствовали себя единой семьё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й   2014 года                                           Методист МБОУ Д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 Плавский район «ДЭ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.А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firstLine="720"/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8:00Z</dcterms:created>
  <dc:creator>DDT2</dc:creator>
  <dc:description/>
  <cp:keywords/>
  <dc:language>en-US</dc:language>
  <cp:lastModifiedBy>наталья</cp:lastModifiedBy>
  <cp:lastPrinted>2014-06-23T14:51:00Z</cp:lastPrinted>
  <dcterms:modified xsi:type="dcterms:W3CDTF">2014-06-23T10:52:00Z</dcterms:modified>
  <cp:revision>4</cp:revision>
  <dc:subject/>
  <dc:title>А  Н  А  Л  И  З</dc:title>
</cp:coreProperties>
</file>