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  учреждение дополнительного образования     муниципального образования Плавский район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ский экологический центр г.Плав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по МБУ ДО МО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лавский район «ДЭЦ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_____2014   № __ 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 промежуточной и итоговой   индивидуальной  аттестации обучающихся  МБУ ДО МО Плавский район «ДЭЦ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межуточной и итоговой   индивидуальной  аттестации обучающихся  МБУ ДО МО Плавский район «ДЭ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 полож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1. Данное Положение составлено на основании федерального закона «Об образовании в Российской Федерации», устава МБУ ДО МО Плавский район «ДЭЦ». </w:t>
      </w:r>
    </w:p>
    <w:p>
      <w:pPr>
        <w:pStyle w:val="Normal"/>
        <w:jc w:val="both"/>
        <w:rPr/>
      </w:pPr>
      <w:r>
        <w:rPr>
          <w:sz w:val="28"/>
          <w:szCs w:val="28"/>
        </w:rPr>
        <w:t>1.2. Аттестация обучающихся объединений представляет собой оценку качества усвоения содержания конкретной дополнительной  общеразвивающей программы дополнительного образования детей            и рассматривается педагогическим коллективом как неотъемлемая часть образовательного процесса, позволяющая всем его участникам оценить реальную результативность их совместной твор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Промежуточная индивидуальная  аттестация (далее – промежуточная аттестация) - это оценка качества освоения обучающимися 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 xml:space="preserve"> содержания дополнительной  общеразвивающей программы за первое полугодие (первый, второй год обучения при условии срока реализации дополнительной  общеразвивающей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 2 года и более) в соответствии с «Программой проведения промежуточной и итоговой индивидуальной аттестации обучающихся» </w:t>
      </w:r>
      <w:r>
        <w:rPr>
          <w:i/>
          <w:sz w:val="28"/>
          <w:szCs w:val="28"/>
        </w:rPr>
        <w:t>(приложение № 1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 Итоговая индивидуальная аттестация (далее – итоговая аттестация) – это оценка качества освоения обучающимися содержания дополнительной  общеразвивающей программы за весь период обучения в соответствии с «Программой проведения промежуточной и итоговой индивидуальной  аттестации обучающихся МБУ ДО МО Плавский район «ДЭЦ» </w:t>
      </w:r>
      <w:r>
        <w:rPr>
          <w:i/>
          <w:sz w:val="28"/>
          <w:szCs w:val="28"/>
        </w:rPr>
        <w:t>(приложение № 1)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Аттестация обучающихся проводится по всем направленностям, реализуемым в МБУ ДО МО Плавский район «ДЭ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 Данное положение устанавливает порядок и формы проведения, систему оценки, оформление результатов аттестаци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 Аттестация обучающихся объединений проводится на добровольных началах и строится </w:t>
      </w:r>
      <w:r>
        <w:rPr>
          <w:b/>
          <w:sz w:val="28"/>
          <w:szCs w:val="28"/>
        </w:rPr>
        <w:t>на принципах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научности, учёта индивидуальных и возрастных особенностей обуч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>* адекватности содержания и организации аттестации специфике творческой деятельности обучающихся в конкретном объединении и его дополнительной общеразвивающе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вободы выбора педагогом методов и форм проведения и оценки резуль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необходимости и обязательности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боснованности критериев оценки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ромежуточная и итоговая индивидуальная  аттестация  - это оценка качества обученности обучающихся по дополнительной  общеразвивающей программе, уровень усвоения  теоретических  и практических образовательных компетенц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итерии</w:t>
      </w:r>
      <w:r>
        <w:rPr>
          <w:sz w:val="28"/>
          <w:szCs w:val="28"/>
        </w:rPr>
        <w:t xml:space="preserve"> оценки уровня </w:t>
      </w:r>
      <w:r>
        <w:rPr>
          <w:b/>
          <w:sz w:val="28"/>
          <w:szCs w:val="28"/>
        </w:rPr>
        <w:t>теоретической подгот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оответствие уровня теоретических знаний программным требова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смысленность и свободное использование специальной терминолог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итерии</w:t>
      </w:r>
      <w:r>
        <w:rPr>
          <w:sz w:val="28"/>
          <w:szCs w:val="28"/>
        </w:rPr>
        <w:t xml:space="preserve"> оценки уровня </w:t>
      </w:r>
      <w:r>
        <w:rPr>
          <w:b/>
          <w:sz w:val="28"/>
          <w:szCs w:val="28"/>
        </w:rPr>
        <w:t>практической подготовк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оответствие уровня развития практических компетенций программным требова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качество выполнения практическо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культура организации своей практиче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творческое отношение к выполнению практическо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аккуратность и ответственность при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Цель и зада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межуточной и итогово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ттест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аттестации – выявление соответствия уровня приобретённых обучающимися образовательных компетенций    ожидаемым результатам дополнительной  общеразвивающе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 xml:space="preserve"> аттеста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определение уровня теоретической подготовки обучающихся в конкретной образовательной област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ыявление степени сформированности практических            умений и навыков в выбранном обучающимися виде творческой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анализ полноты освоения дополнительной  общеразвивающей программы за весь период обучения или первое полугодие учебного года (первый, второй год обучения при условии срока реализации дополнительной  образовательной программы  2 года и более).  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несение  ожидаемых результатов программы и реальных результатов учеб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Формы проведения промежуточной и итоговой  индивидуальной аттестации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ы провед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авочный просмотр                 * зачётный похо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цертный просмотр                   * турни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творческих работ            * анкетирова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ревнование                                  * тестирова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тфолио                                       * оформление альбом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лимпиада                                       * зачё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ворческий отчёт                            * защита творческого проек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другие фор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промежуточной индивидуальной аттест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Промежуточная аттестация проводится в январе учебного года за первое полугодие текущего учебного года  (первый, второй  год обучения  при условии срока реализации дополнительной  образовательной программы  2 года и более); в мае каждого года обучения, кроме последн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держание аттестации определяется самим педагогом на основании дополнительной  общеразвивающей программы и в соответствии с «Программой проведения промежуточной и  итоговой индивидуальной аттестации обучающих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 Не менее чем за неделю до проведения промежуточной аттестации директор МБУ ДО МО Плавский район «ДЭЦ» издаёт приказ о её проведении и указывает сроки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Промежуточная аттестация осуществляется самим педагогом, результаты промежуточной аттестации фиксируются  в «Протоколе промежуточной индивидуальной аттестации обучающихся » (по каждой учебной группе каждого года обучения (приложение № 2), рассматриваются на педагогическом совете и сдаются в МБУ ДО МО Плавский район «ДЭЦ», где оформляются в специальной папке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 время проведения промежуточной аттестации могут присутствовать родител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итоговой индивидуальной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Итоговая индивидуальная аттестация обучающихся проводится по окончании срока обучения по дополнительной  общеразвивающей программе в соответствии с «Программой проведения промежуточной и итоговой  индивидуальной аттестации обучающихся».</w:t>
      </w:r>
    </w:p>
    <w:p>
      <w:pPr>
        <w:pStyle w:val="Normal"/>
        <w:jc w:val="both"/>
        <w:rPr/>
      </w:pPr>
      <w:r>
        <w:rPr>
          <w:sz w:val="28"/>
          <w:szCs w:val="28"/>
        </w:rPr>
        <w:t>5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Итоговая индивидуальная аттестация осуществляется самим педагогом и оформляется в виде протокола  результатов по каждой учебной группе.    </w:t>
      </w:r>
    </w:p>
    <w:p>
      <w:pPr>
        <w:pStyle w:val="Normal"/>
        <w:jc w:val="both"/>
        <w:rPr/>
      </w:pPr>
      <w:r>
        <w:rPr>
          <w:sz w:val="28"/>
          <w:szCs w:val="28"/>
        </w:rPr>
        <w:t>5.3. К итоговой индивидуальной  аттестации допускаются все обучающиеся, закончившие обучение по дополнительной  общеразвивающей программе и успешно прошедшие промежуточную  аттестацию на всех этапах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4. Решение о допуске обучающихся  к итоговой индивидуальной аттестации принимается педагогом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 Форма (формы) проведения итоговой индивидуальной аттестации  определяется педагогом дополнительного образования. Сроки проведения устанавливает директор МБУ ДО МО Плавский район «ДЭЦ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Результаты итоговой индивидуальной аттестации фиксируются в «Протоколе  итоговой индивидуальной аттестации учащихся» (приложение № 3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Оценка, оформление и анализ результатов промежуточной и итоговой  аттест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</w:t>
      </w:r>
      <w:r>
        <w:rPr>
          <w:b/>
          <w:sz w:val="28"/>
          <w:szCs w:val="28"/>
        </w:rPr>
        <w:t>Критерии</w:t>
      </w:r>
      <w:r>
        <w:rPr>
          <w:sz w:val="28"/>
          <w:szCs w:val="28"/>
        </w:rPr>
        <w:t xml:space="preserve"> оценки общего уровня обуч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Высокий  уровень (В)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знаний в нестандартной ситуации</w:t>
      </w:r>
    </w:p>
    <w:p>
      <w:pPr>
        <w:pStyle w:val="Normal"/>
        <w:jc w:val="both"/>
        <w:rPr/>
      </w:pPr>
      <w:r>
        <w:rPr>
          <w:sz w:val="28"/>
          <w:szCs w:val="28"/>
        </w:rPr>
        <w:t>- творческое применение приобретённых знаний на практике в незнакомой ситуации (анализировать ситуацию, находить оригинальные подходы к решению проблемных ситуаций, самостоятельно экспериментировать, исследовать, применять ранее усвоенный материал), успешное освоение учащимися более 70% содержания дополнительной  образовате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 xml:space="preserve">Уровень освоения (О) изучаемого материа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знаний  в знакомой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действий с чётко обозначенными прави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знаний на основе обобщённого алгоритма (измерять, объяснять, сравнивать, обобщ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анализировать ситуацию, делать выводы, проводить рефлексию собственных действий</w:t>
      </w:r>
    </w:p>
    <w:p>
      <w:pPr>
        <w:pStyle w:val="Normal"/>
        <w:jc w:val="both"/>
        <w:rPr/>
      </w:pPr>
      <w:r>
        <w:rPr>
          <w:sz w:val="28"/>
          <w:szCs w:val="28"/>
        </w:rPr>
        <w:t>- успешное освоение учащимися от 50% до 70% содержания дополнительной  общеразвивающе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 xml:space="preserve">Низкий уровень (Н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роизведение и запоминание по образцу, по наводящим вопросам и действиям педагога (показывать, называть, давать определения, формулировать правила)</w:t>
      </w:r>
    </w:p>
    <w:p>
      <w:pPr>
        <w:pStyle w:val="Normal"/>
        <w:jc w:val="both"/>
        <w:rPr/>
      </w:pPr>
      <w:r>
        <w:rPr>
          <w:sz w:val="28"/>
          <w:szCs w:val="28"/>
        </w:rPr>
        <w:t>- успешное освоение учащимися менее 50% содержания дополнительной  общеразвивающей программы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</w:t>
      </w:r>
    </w:p>
    <w:p>
      <w:pPr>
        <w:pStyle w:val="Normal"/>
        <w:ind w:left="-1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914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Положению о промежуточной  </w:t>
      </w:r>
    </w:p>
    <w:p>
      <w:pPr>
        <w:pStyle w:val="Normal"/>
        <w:tabs>
          <w:tab w:val="clear" w:pos="708"/>
          <w:tab w:val="left" w:pos="914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 итоговой индивидуальной </w:t>
      </w:r>
    </w:p>
    <w:p>
      <w:pPr>
        <w:pStyle w:val="Normal"/>
        <w:tabs>
          <w:tab w:val="clear" w:pos="708"/>
          <w:tab w:val="left" w:pos="914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ттестации учащихся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МБУ ДО МО Плавский район «ДЭЦ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 Р   О   Г   Р   А  М   М   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ДЕНИЯ  ПРОМЕЖУТОЧНОЙ  И  ИТОГОВОЙ ИНДИВИДУАЛЬНОЙ  АТТЕСТАЦИИ  ОБУЧАЮЩИХСЯ  объединения  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  Е  Л  Ь</w:t>
      </w:r>
      <w:r>
        <w:rPr>
          <w:sz w:val="28"/>
          <w:szCs w:val="28"/>
        </w:rPr>
        <w:t xml:space="preserve">  проведения промежуточной, итоговой индивидуальной аттестации:  </w:t>
      </w:r>
    </w:p>
    <w:p>
      <w:pPr>
        <w:pStyle w:val="Normal"/>
        <w:jc w:val="both"/>
        <w:rPr/>
      </w:pPr>
      <w:r>
        <w:rPr>
          <w:sz w:val="28"/>
          <w:szCs w:val="28"/>
        </w:rPr>
        <w:t>выявление соответствия уровня приобретённых обучающимися образовательных компетенций    ожидаемым результатам дополнительной  общеразвивающ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 Ф О Р М Ы</w:t>
      </w:r>
      <w:r>
        <w:rPr>
          <w:sz w:val="28"/>
          <w:szCs w:val="28"/>
        </w:rPr>
        <w:t xml:space="preserve">  проведения промежуточной и итоговой индивидуальной аттестации (выбираются педагогом в соответствии с Положением о промежуточной и итоговой   индивидуальной  аттестации обучающихся  МБУ ДО МО Плавский район «ДЭЦ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 К Р И Т Е Р И И</w:t>
      </w:r>
      <w:r>
        <w:rPr>
          <w:sz w:val="28"/>
          <w:szCs w:val="28"/>
        </w:rPr>
        <w:t xml:space="preserve">  отбора работ на   выставки декоративно-прикладного, технического     творчества, участия учащихся в смотрах, олимпиадах, конкурсах, соревнованиях, в праздниках и т.д. разрабатываются   педагогом  в соответствии с дополнительной образовательной программой и  Положением о промежуточной и итоговой   индивидуальной  аттестации обучающихся  МБУ ДО МО Плавский район «ДЭ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 В О П Р О С Ы    и    З А Д А Н И Я</w:t>
      </w:r>
      <w:r>
        <w:rPr>
          <w:sz w:val="28"/>
          <w:szCs w:val="28"/>
        </w:rPr>
        <w:t xml:space="preserve">   для    обучающихся  первого года обучения (указываются, если педагог избирает формы зачёта, тестирования, анкетирования, собеседования согласно ожидаемым результатам  первого года обучения дополнительной общеразвивающей програм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В О П Р О С Ы    и    З А Д А Н И Я</w:t>
      </w:r>
      <w:r>
        <w:rPr>
          <w:sz w:val="28"/>
          <w:szCs w:val="28"/>
        </w:rPr>
        <w:t xml:space="preserve">   для  обучающихся второго года обучения (указываются, если педагог избирает формы зачёта, тестирования, анкетирования, собеседования согласно ожидаемым результатам   второго года обучения дополнительной общеразвивающей программы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далее по годам обучения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 ОФОРМЛЕНИЕ</w:t>
      </w:r>
      <w:r>
        <w:rPr>
          <w:sz w:val="28"/>
          <w:szCs w:val="28"/>
        </w:rPr>
        <w:t xml:space="preserve">  результатов промежуточной и итоговой  индивидуальной аттестации  обучающихс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езультаты промежуточной и  итоговой индивидуальной  аттестации  обучающихся  оформляются в виде протокола результатов  промежуточной и итоговой индивидуальной аттестации  обучающихс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едставить результаты промежуточной и итоговой индивидуальной аттестации в МБУ ДО МО Плавский район «ДЭЦ» в форме протокола до 31января, до 31 мая текущего учебного года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Приложение №2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4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Положению о промежуточной  </w:t>
      </w:r>
    </w:p>
    <w:p>
      <w:pPr>
        <w:pStyle w:val="Normal"/>
        <w:tabs>
          <w:tab w:val="clear" w:pos="708"/>
          <w:tab w:val="left" w:pos="914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 итоговой индивидуальной </w:t>
      </w:r>
    </w:p>
    <w:p>
      <w:pPr>
        <w:pStyle w:val="Normal"/>
        <w:tabs>
          <w:tab w:val="clear" w:pos="708"/>
          <w:tab w:val="left" w:pos="914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ттестации учащихся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МБУ ДО МО Плавский район «ДЭЦ»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      Р Е З У Л Ь Т А Т О В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МЕЖУТОЧНОЙ   ИНДИВИДУАЛЬНОЙ   АТТЕСТАЦИИ ОБУЧАЮЩИХСЯ  за первое полугодие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 учебного год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вание объединения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ФИО педагога 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ы ____________ Дата проведения 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од обучения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а (формы) проведения 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З У Л Ь Т А Т  Ы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МЕЖУТОЧНОЙ   ИНДИВИДУАЛЬНОЙ     АТТЕСТАЦИИ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07"/>
        <w:gridCol w:w="543"/>
        <w:gridCol w:w="574"/>
        <w:gridCol w:w="574"/>
        <w:gridCol w:w="543"/>
        <w:gridCol w:w="574"/>
        <w:gridCol w:w="697"/>
        <w:gridCol w:w="2263"/>
        <w:gridCol w:w="1908"/>
      </w:tblGrid>
      <w:tr>
        <w:trPr>
          <w:trHeight w:val="39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обучающнго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ые  компетенции 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ормы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оц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(вывод об аттестации)</w:t>
            </w:r>
          </w:p>
          <w:p>
            <w:pPr>
              <w:pStyle w:val="Normal"/>
              <w:jc w:val="center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одготовк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Условные обозначения: </w:t>
      </w:r>
      <w:r>
        <w:rPr>
          <w:b/>
        </w:rPr>
        <w:t>В</w:t>
      </w:r>
      <w:r>
        <w:rPr/>
        <w:t xml:space="preserve"> –  высокий уровень, успешное освоение   </w:t>
        <w:tab/>
        <w:tab/>
        <w:tab/>
        <w:tab/>
        <w:t xml:space="preserve">обучающимися более 70% содержания дополнительной            </w:t>
        <w:tab/>
        <w:tab/>
        <w:tab/>
        <w:t xml:space="preserve"> </w:t>
        <w:tab/>
        <w:t xml:space="preserve">общеразвивающей  </w:t>
        <w:tab/>
        <w:t>программ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b/>
        </w:rPr>
        <w:t>О</w:t>
      </w:r>
      <w:r>
        <w:rPr/>
        <w:t xml:space="preserve"> -  уровень освоения, успешное освоение   </w:t>
        <w:tab/>
        <w:tab/>
        <w:tab/>
        <w:tab/>
        <w:t>обучающимися  от 50% до 70% содержания дополнительной</w:t>
        <w:tab/>
        <w:tab/>
        <w:tab/>
        <w:t xml:space="preserve"> </w:t>
        <w:tab/>
        <w:t>общеразвивающей  программы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 xml:space="preserve">Н – </w:t>
      </w:r>
      <w:r>
        <w:rPr/>
        <w:t xml:space="preserve">низкий уровень, успешное освоение  </w:t>
        <w:tab/>
        <w:tab/>
        <w:tab/>
        <w:tab/>
        <w:tab/>
        <w:t>обучающимися   менее 50%   содержания дополнительной</w:t>
        <w:tab/>
        <w:tab/>
        <w:tab/>
        <w:tab/>
        <w:tab/>
        <w:t>общеразвывающей  программы.</w:t>
      </w:r>
    </w:p>
    <w:p>
      <w:pPr>
        <w:pStyle w:val="Normal"/>
        <w:rPr>
          <w:i/>
          <w:i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теоретической</w:t>
      </w:r>
      <w:r>
        <w:rPr>
          <w:sz w:val="28"/>
          <w:szCs w:val="28"/>
        </w:rPr>
        <w:t xml:space="preserve"> подготовке</w:t>
      </w:r>
    </w:p>
    <w:p>
      <w:pPr>
        <w:pStyle w:val="Normal"/>
        <w:rPr/>
      </w:pPr>
      <w:r>
        <w:rPr>
          <w:sz w:val="28"/>
          <w:szCs w:val="28"/>
        </w:rPr>
        <w:t xml:space="preserve">_______________ обучающиеся (в %) имеют </w:t>
      </w:r>
      <w:r>
        <w:rPr>
          <w:b/>
          <w:i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освоения  дополнительной  общеразвивающей  программы,</w:t>
      </w:r>
    </w:p>
    <w:p>
      <w:pPr>
        <w:pStyle w:val="Normal"/>
        <w:rPr/>
      </w:pPr>
      <w:r>
        <w:rPr>
          <w:sz w:val="28"/>
          <w:szCs w:val="28"/>
        </w:rPr>
        <w:t xml:space="preserve">_______________ обучающиеся (в %) имеют   </w:t>
      </w:r>
      <w:r>
        <w:rPr>
          <w:b/>
          <w:i/>
          <w:sz w:val="28"/>
          <w:szCs w:val="28"/>
        </w:rPr>
        <w:t>уровень освоения</w:t>
      </w:r>
      <w:r>
        <w:rPr>
          <w:sz w:val="28"/>
          <w:szCs w:val="28"/>
        </w:rPr>
        <w:t xml:space="preserve">  дополнительной  общеразвивающей  программы,</w:t>
      </w:r>
    </w:p>
    <w:p>
      <w:pPr>
        <w:pStyle w:val="Normal"/>
        <w:rPr/>
      </w:pPr>
      <w:r>
        <w:rPr>
          <w:sz w:val="28"/>
          <w:szCs w:val="28"/>
        </w:rPr>
        <w:t xml:space="preserve">_______________ обучающихся (в %) имеют  </w:t>
      </w:r>
      <w:r>
        <w:rPr>
          <w:b/>
          <w:i/>
          <w:sz w:val="28"/>
          <w:szCs w:val="28"/>
        </w:rPr>
        <w:t xml:space="preserve">низкий  </w:t>
      </w:r>
      <w:r>
        <w:rPr>
          <w:sz w:val="28"/>
          <w:szCs w:val="28"/>
        </w:rPr>
        <w:t>уровень освоения  дополнительной  общеразвивающей 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В  </w:t>
      </w:r>
      <w:r>
        <w:rPr>
          <w:b/>
          <w:sz w:val="28"/>
          <w:szCs w:val="28"/>
        </w:rPr>
        <w:t>практической</w:t>
      </w:r>
      <w:r>
        <w:rPr>
          <w:sz w:val="28"/>
          <w:szCs w:val="28"/>
        </w:rPr>
        <w:t xml:space="preserve"> подготовке</w:t>
      </w:r>
    </w:p>
    <w:p>
      <w:pPr>
        <w:pStyle w:val="Normal"/>
        <w:rPr/>
      </w:pPr>
      <w:r>
        <w:rPr>
          <w:sz w:val="28"/>
          <w:szCs w:val="28"/>
        </w:rPr>
        <w:t xml:space="preserve">_______________ обучающиеся (в %) имеют </w:t>
      </w:r>
      <w:r>
        <w:rPr>
          <w:b/>
          <w:i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освоения  дополнительной  общеразвивающей  программы,</w:t>
      </w:r>
    </w:p>
    <w:p>
      <w:pPr>
        <w:pStyle w:val="Normal"/>
        <w:rPr/>
      </w:pPr>
      <w:r>
        <w:rPr>
          <w:sz w:val="28"/>
          <w:szCs w:val="28"/>
        </w:rPr>
        <w:t xml:space="preserve">_______________ обучающиеся (в %) имеют   </w:t>
      </w:r>
      <w:r>
        <w:rPr>
          <w:b/>
          <w:i/>
          <w:sz w:val="28"/>
          <w:szCs w:val="28"/>
        </w:rPr>
        <w:t>уровень освоения</w:t>
      </w:r>
      <w:r>
        <w:rPr>
          <w:sz w:val="28"/>
          <w:szCs w:val="28"/>
        </w:rPr>
        <w:t xml:space="preserve">  дополнительной  общеразвивающей  программы,</w:t>
      </w:r>
    </w:p>
    <w:p>
      <w:pPr>
        <w:pStyle w:val="Normal"/>
        <w:rPr/>
      </w:pPr>
      <w:r>
        <w:rPr>
          <w:sz w:val="28"/>
          <w:szCs w:val="28"/>
        </w:rPr>
        <w:t xml:space="preserve">_______________ обучающиеся (в %) имеют  </w:t>
      </w:r>
      <w:r>
        <w:rPr>
          <w:b/>
          <w:i/>
          <w:sz w:val="28"/>
          <w:szCs w:val="28"/>
        </w:rPr>
        <w:t xml:space="preserve">низкий  </w:t>
      </w:r>
      <w:r>
        <w:rPr>
          <w:sz w:val="28"/>
          <w:szCs w:val="28"/>
        </w:rPr>
        <w:t>уровень освоения  дополнительной  общеразвивающей 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41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едагога _________________</w:t>
      </w:r>
    </w:p>
    <w:p>
      <w:pPr>
        <w:pStyle w:val="Normal"/>
        <w:tabs>
          <w:tab w:val="clear" w:pos="708"/>
          <w:tab w:val="left" w:pos="9141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41" w:leader="none"/>
        </w:tabs>
        <w:spacing w:lineRule="auto" w:line="360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Если же проводится промежуточная  аттестация</w:t>
      </w:r>
    </w:p>
    <w:p>
      <w:pPr>
        <w:pStyle w:val="Normal"/>
        <w:tabs>
          <w:tab w:val="clear" w:pos="708"/>
          <w:tab w:val="left" w:pos="9141" w:leader="none"/>
        </w:tabs>
        <w:spacing w:lineRule="auto" w:line="360"/>
        <w:ind w:left="360" w:hanging="0"/>
        <w:jc w:val="right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за первый год обучения (второй год обучения), что является промежуточным этапом для программы 2-х и более лет обучения, то Протокол будет называться так: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b/>
          <w:i/>
        </w:rPr>
        <w:t xml:space="preserve"> </w:t>
      </w:r>
      <w:r>
        <w:rPr>
          <w:b/>
          <w:sz w:val="28"/>
          <w:szCs w:val="28"/>
        </w:rPr>
        <w:t>П Р О Т О К О Л        Р Е З У Л Ь Т А Т О В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МЕЖУТОЧНОЙ   ИНДИВИДУАЛЬНОЙ   АТТЕСТАЦИИ ОБУЧАЮЩИХСЯ  за первый (второй) год обучения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 учебный год</w:t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 xml:space="preserve">Все остальные данные, таблица, Условные обозначения, 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b/>
          <w:i/>
        </w:rPr>
        <w:t>уровни  освоения  и проценты остаются прежние.</w:t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После отражения процентов пишете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результатам промежуточной индивидуальной аттестации   _____ обучающихся  переведены на следующий год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 педагога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41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41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41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41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41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41" w:leader="none"/>
        </w:tabs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Приложение №3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4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Положению о промежуточной  </w:t>
      </w:r>
    </w:p>
    <w:p>
      <w:pPr>
        <w:pStyle w:val="Normal"/>
        <w:tabs>
          <w:tab w:val="clear" w:pos="708"/>
          <w:tab w:val="left" w:pos="914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 итоговой индивидуальной </w:t>
      </w:r>
    </w:p>
    <w:p>
      <w:pPr>
        <w:pStyle w:val="Normal"/>
        <w:tabs>
          <w:tab w:val="clear" w:pos="708"/>
          <w:tab w:val="left" w:pos="914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ттестации обучающихся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МБУ ДО МО Плавский район «ДЭЦ»</w:t>
      </w:r>
    </w:p>
    <w:p>
      <w:pPr>
        <w:pStyle w:val="Normal"/>
        <w:tabs>
          <w:tab w:val="clear" w:pos="708"/>
          <w:tab w:val="left" w:pos="9141" w:leader="none"/>
        </w:tabs>
        <w:jc w:val="right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      Р Е З У Л Ь Т А Т О В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ТОГОВОЙ   ИНДИВИДУАЛЬНОЙ   АТТЕСТАЦИИ ОБУЧАЮЩИХСЯ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 учебный год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вание объединения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ФИО педагога 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ы ____________ Дата проведения 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од обучения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а (формы) проведения 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З У Л Ь Т А Т  Ы</w:t>
      </w:r>
    </w:p>
    <w:p>
      <w:pPr>
        <w:pStyle w:val="Normal"/>
        <w:spacing w:lineRule="auto" w:line="360"/>
        <w:ind w:left="360"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Й   ИНДИВИДУАЛЬНОЙ     АТТЕСТАЦИИ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07"/>
        <w:gridCol w:w="543"/>
        <w:gridCol w:w="574"/>
        <w:gridCol w:w="574"/>
        <w:gridCol w:w="543"/>
        <w:gridCol w:w="574"/>
        <w:gridCol w:w="697"/>
        <w:gridCol w:w="2263"/>
        <w:gridCol w:w="1908"/>
      </w:tblGrid>
      <w:tr>
        <w:trPr>
          <w:trHeight w:val="39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обучающего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ые  компетенции 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ормы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оц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одготовк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Условные обозначения: </w:t>
      </w:r>
      <w:r>
        <w:rPr>
          <w:b/>
        </w:rPr>
        <w:t>В</w:t>
      </w:r>
      <w:r>
        <w:rPr/>
        <w:t xml:space="preserve"> –  высокий уровень, успешное освоение   </w:t>
        <w:tab/>
        <w:tab/>
        <w:tab/>
        <w:tab/>
        <w:t xml:space="preserve">обучающимися более 70% содержания дополнительной            </w:t>
        <w:tab/>
        <w:tab/>
        <w:tab/>
        <w:t xml:space="preserve"> </w:t>
        <w:tab/>
        <w:t xml:space="preserve">общеразвивающей  </w:t>
        <w:tab/>
        <w:t>программ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b/>
        </w:rPr>
        <w:t>О</w:t>
      </w:r>
      <w:r>
        <w:rPr/>
        <w:t xml:space="preserve"> -  уровень освоения, успешное освоение   </w:t>
        <w:tab/>
        <w:tab/>
        <w:tab/>
        <w:tab/>
        <w:t>обучающимися  от 50% до 70% содержания дополнительной</w:t>
        <w:tab/>
        <w:tab/>
        <w:tab/>
        <w:t xml:space="preserve"> </w:t>
        <w:tab/>
        <w:t>общеразвивающей  программы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 xml:space="preserve">Н – </w:t>
      </w:r>
      <w:r>
        <w:rPr/>
        <w:t xml:space="preserve">низкий уровень, успешное освоение  </w:t>
        <w:tab/>
        <w:tab/>
        <w:tab/>
        <w:tab/>
        <w:tab/>
        <w:t xml:space="preserve">обучающимися </w:t>
        <w:tab/>
        <w:t xml:space="preserve">  менее 50%   содержания дополнительной</w:t>
        <w:tab/>
        <w:tab/>
        <w:tab/>
        <w:tab/>
        <w:t>общеразвивающей  программы.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теоретической </w:t>
      </w:r>
      <w:r>
        <w:rPr>
          <w:sz w:val="28"/>
          <w:szCs w:val="28"/>
        </w:rPr>
        <w:t>подготовке</w:t>
      </w:r>
    </w:p>
    <w:p>
      <w:pPr>
        <w:pStyle w:val="Normal"/>
        <w:rPr/>
      </w:pPr>
      <w:r>
        <w:rPr>
          <w:sz w:val="28"/>
          <w:szCs w:val="28"/>
        </w:rPr>
        <w:t xml:space="preserve">_______________ обучающиеся (в %) имеют </w:t>
      </w:r>
      <w:r>
        <w:rPr>
          <w:b/>
          <w:i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освоения  дополнительной  общеразвивающей  программы,</w:t>
      </w:r>
    </w:p>
    <w:p>
      <w:pPr>
        <w:pStyle w:val="Normal"/>
        <w:rPr/>
      </w:pPr>
      <w:r>
        <w:rPr>
          <w:sz w:val="28"/>
          <w:szCs w:val="28"/>
        </w:rPr>
        <w:t xml:space="preserve">_______________ обучающиеся (в %) имеют   </w:t>
      </w:r>
      <w:r>
        <w:rPr>
          <w:b/>
          <w:i/>
          <w:sz w:val="28"/>
          <w:szCs w:val="28"/>
        </w:rPr>
        <w:t>уровень освоения</w:t>
      </w:r>
      <w:r>
        <w:rPr>
          <w:sz w:val="28"/>
          <w:szCs w:val="28"/>
        </w:rPr>
        <w:t xml:space="preserve">  дополнительной  общеразвивающей  програм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 обучающихся (в %) имеют  </w:t>
      </w:r>
      <w:r>
        <w:rPr>
          <w:b/>
          <w:i/>
          <w:sz w:val="28"/>
          <w:szCs w:val="28"/>
        </w:rPr>
        <w:t xml:space="preserve">низкий  </w:t>
      </w:r>
      <w:r>
        <w:rPr>
          <w:sz w:val="28"/>
          <w:szCs w:val="28"/>
        </w:rPr>
        <w:t>уровень освоения  дополнительной  общеразвивающей 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 практической </w:t>
      </w:r>
      <w:r>
        <w:rPr>
          <w:sz w:val="28"/>
          <w:szCs w:val="28"/>
        </w:rPr>
        <w:t>подготовке</w:t>
      </w:r>
    </w:p>
    <w:p>
      <w:pPr>
        <w:pStyle w:val="Normal"/>
        <w:rPr/>
      </w:pPr>
      <w:r>
        <w:rPr>
          <w:sz w:val="28"/>
          <w:szCs w:val="28"/>
        </w:rPr>
        <w:t xml:space="preserve">_______________ обучающиеся (в %) имеют </w:t>
      </w:r>
      <w:r>
        <w:rPr>
          <w:b/>
          <w:i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освоения  дополнительной  общеразвивающей  программы,</w:t>
      </w:r>
    </w:p>
    <w:p>
      <w:pPr>
        <w:pStyle w:val="Normal"/>
        <w:rPr/>
      </w:pPr>
      <w:r>
        <w:rPr>
          <w:sz w:val="28"/>
          <w:szCs w:val="28"/>
        </w:rPr>
        <w:t xml:space="preserve">_______________ обучающиеся (в %) имеют   </w:t>
      </w:r>
      <w:r>
        <w:rPr>
          <w:b/>
          <w:i/>
          <w:sz w:val="28"/>
          <w:szCs w:val="28"/>
        </w:rPr>
        <w:t>уровень освоения</w:t>
      </w:r>
      <w:r>
        <w:rPr>
          <w:sz w:val="28"/>
          <w:szCs w:val="28"/>
        </w:rPr>
        <w:t xml:space="preserve">  дополнительной  общеразвивающей  программы,</w:t>
      </w:r>
    </w:p>
    <w:p>
      <w:pPr>
        <w:pStyle w:val="Normal"/>
        <w:rPr/>
      </w:pPr>
      <w:r>
        <w:rPr>
          <w:sz w:val="28"/>
          <w:szCs w:val="28"/>
        </w:rPr>
        <w:t xml:space="preserve">_______________ обучающихся (в %) имеют  </w:t>
      </w:r>
      <w:r>
        <w:rPr>
          <w:b/>
          <w:i/>
          <w:sz w:val="28"/>
          <w:szCs w:val="28"/>
        </w:rPr>
        <w:t xml:space="preserve">низкий  </w:t>
      </w:r>
      <w:r>
        <w:rPr>
          <w:sz w:val="28"/>
          <w:szCs w:val="28"/>
        </w:rPr>
        <w:t>уровень освоения  дополнительной  общеразвивающей  про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результатам   итоговой  индивидуальной  аттестации _________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обучающихся освоили программу учебного курса. </w:t>
      </w:r>
    </w:p>
    <w:p>
      <w:pPr>
        <w:pStyle w:val="Normal"/>
        <w:tabs>
          <w:tab w:val="clear" w:pos="708"/>
          <w:tab w:val="left" w:pos="9141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едагога 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4:00Z</dcterms:created>
  <dc:creator>DDT2</dc:creator>
  <dc:description/>
  <cp:keywords/>
  <dc:language>en-US</dc:language>
  <cp:lastModifiedBy>наталья</cp:lastModifiedBy>
  <dcterms:modified xsi:type="dcterms:W3CDTF">2014-10-10T04:08:00Z</dcterms:modified>
  <cp:revision>19</cp:revision>
  <dc:subject/>
  <dc:title>Муниципальное бюджетное образовательное учреждение дополнительного образования детей  муниципального образования Плавский район  «Дом детского творчества»</dc:title>
</cp:coreProperties>
</file>