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118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>Тест по русской литературе</w:t>
      </w:r>
      <w:r>
        <w:rPr>
          <w:rFonts w:cs="Times New Roman" w:ascii="Times New Roman" w:hAnsi="Times New Roman"/>
          <w:sz w:val="20"/>
          <w:szCs w:val="20"/>
        </w:rPr>
        <w:t>. 9 клас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91" w:right="-1180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рт в повести  Н.В. Гоголя  «Ночь перед Рождеством» очень не любил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ума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дьяка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) Чуба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акулу.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Фантастический сюжет лежит в основе произведения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.С. Тургенева «Муму».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Л.Н. Толстого «Отрочество».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) А.П. Чехова «Толстый и тонкий»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Л.Н. Андреева «Баргамот и Гараська».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Герасим, полюбивший Татьяну, отверг ее , так как …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 нее был дурной характер;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боялся гнева барыни;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) к ней сватался Капитон;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однажды она показалась ему хмельной.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В Запорожскую Сечь ( Н.В. Гоголь «Тарас Бульба» ) принимали любого, если он..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авал клятву верности казакам;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говорил о ненависти к полякам;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) верил в Христа, святую троицу и крестился;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рассказывал о своем участии в битвах.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Летал на черте персонаж повести Н.В.Гоголя « Ночь перед рождеством»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Чуб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ацюк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) Вакула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Оксана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ортретная характеристика человека отражена в поговорке: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Молодо-зелено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Задним умом догадлив.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)Ума палата.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Красна, как маков цвет.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Богиней раздора в древнегреческой мифологии является: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та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ера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) Эрида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Фемида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Какая тема более близка творчеству М.Ю. Лермонтова?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тремление к личной свободе;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уховное совершенство;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) трагическое одиночество;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недостижимость идеалов.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Кумулятивной является сказка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«Теремок»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«Кот и лиса»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) «Лиса и волк»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«Царевна-лягушка»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Героями русских народных былин являются: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тепан Разин. Емельян Пугачев;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лья Муромец, Алеша Попович;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) Иван –царевич, Добрыня Никитич;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асилиса Премудрая, Марья-Моревна.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Подзаголовок «Быль» есть в произведении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.Ю. Лермонтов «Бородино»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Л.Н. Толстой «Кавказский пленник»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) А.С.Пушкин «Песнь о вещем Олеге».</w:t>
      </w:r>
    </w:p>
    <w:p>
      <w:pPr>
        <w:pStyle w:val="Style15"/>
        <w:tabs>
          <w:tab w:val="clear" w:pos="708"/>
          <w:tab w:val="left" w:pos="7995" w:leader="none"/>
        </w:tabs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.А.Жуковский «Светлана».</w:t>
        <w:tab/>
      </w:r>
    </w:p>
    <w:p>
      <w:pPr>
        <w:pStyle w:val="Style15"/>
        <w:tabs>
          <w:tab w:val="clear" w:pos="708"/>
          <w:tab w:val="left" w:pos="7995" w:leader="none"/>
        </w:tabs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7995" w:leader="none"/>
        </w:tabs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tabs>
          <w:tab w:val="clear" w:pos="708"/>
          <w:tab w:val="left" w:pos="7995" w:leader="none"/>
        </w:tabs>
        <w:spacing w:lineRule="auto" w:line="240" w:before="0" w:after="0"/>
        <w:ind w:left="-851" w:right="-118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12.Эпиграф к комедии Н.В.Гоголя «Ревизор»</w:t>
        <w:tab/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«Береги честь смолоду»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«Незваный гость хуже татарина»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) « На зеркало неча пенять, коли рожа крива»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«И жить торопится, и чувствовать спешит».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3. « Да разве найдутся на свете такие огни, муки и такая сила, которая бы пересилила русскую силу!»- финальные 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оки из произведения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.В.Гоголь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«Вий»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.С.Лесков « Привидение в Инженерном замке»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) Н.В. Гоголь « Тарас Бульба»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М.А. Шолохов «Судьба человека»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Воплощением подлинной красоты и любви в сказке О.Уальда «Соловей и роза» является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оловей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роза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)профессорская дочь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дуб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Что ищет он в краю далеком, что кинул он в краю родном? – эти строки принадлежат поэту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.Ю. Лермонтову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. Есенину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) А.С. Пушкину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А.Блоку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Прием построения рассказа М.Шолохова «Судьба человека»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ассказ в рассказе;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писание событий;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) дневниковые записи;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несколько отдельных сюжетов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 В каком произведении А.С. Пушкина на стенах дома висят картины, изображающие сцены из притчи «Возвращение блудного сына».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«Метель»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«Станционный смотритель»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) «Барышня-крестьянка»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«Гробовщик»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.   Люди называли Настю (героиня сказки-были «Кладовая солнца» М. Пришвина)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«золотая курочка»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«солнышко на ножках»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) « девочка в мешочке»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 Определите тему сказа Н.С.Лескова «Левша»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тсутствие бережного достояния к народному достоянию;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любовь к родине;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) быт и нравы жителей российской глубинки.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0. В притче о блудном сыне повествуется о 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есправедливом отношении отца к своим детям;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аве человека на свободный выбор;</w:t>
      </w:r>
    </w:p>
    <w:p>
      <w:pPr>
        <w:pStyle w:val="Style15"/>
        <w:spacing w:lineRule="auto" w:line="240" w:before="0" w:after="0"/>
        <w:ind w:left="-851" w:right="-118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)прощении человека,раскаявшегося в своих поступках.</w:t>
      </w:r>
    </w:p>
    <w:p>
      <w:pPr>
        <w:pStyle w:val="Style15"/>
        <w:spacing w:lineRule="auto" w:line="240" w:before="0" w:after="0"/>
        <w:ind w:left="-851" w:right="-11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9:00Z</dcterms:created>
  <dc:creator>Depon</dc:creator>
  <dc:description/>
  <cp:keywords/>
  <dc:language>en-US</dc:language>
  <cp:lastModifiedBy>Depon</cp:lastModifiedBy>
  <cp:lastPrinted>2012-03-13T13:16:00Z</cp:lastPrinted>
  <dcterms:modified xsi:type="dcterms:W3CDTF">2012-03-13T07:17:00Z</dcterms:modified>
  <cp:revision>2</cp:revision>
  <dc:subject/>
  <dc:title/>
</cp:coreProperties>
</file>