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 - педагогическое сопровождение принятия образовательного решения учащимися 5 классов МАОУ «Лицей № 8» г.Перми.</w:t>
      </w:r>
    </w:p>
    <w:p>
      <w:pPr>
        <w:pStyle w:val="Normal"/>
        <w:spacing w:before="0" w:after="0"/>
        <w:ind w:left="6660" w:hanging="0"/>
        <w:rPr/>
      </w:pPr>
      <w:r>
        <w:rPr>
          <w:rFonts w:cs="Times New Roman" w:ascii="Times New Roman" w:hAnsi="Times New Roman"/>
          <w:sz w:val="28"/>
          <w:szCs w:val="28"/>
        </w:rPr>
        <w:t>Казеева Л.В., учитель русского языка и литературы высше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ступень традиционно является наиболее проблемной ступенью школьного образования. У учащихся снижается учебная мотивация, образовательная деятельность теряет для них личностный смысл и как следствие – неуклонное снижение предметных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Основная школа – пространство выбора» предлагаются инновационные подходы к решению комплекса актуальных для лицея проб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концептуальных задач проекта «Основная школа-пространство выбора» нужны новые подходы к организации учебной деятельности. Необходимо сформировать круг единомышленников для работы над новыми идеями. Такими единомышленниками должны стать педагоги, родители, администрация, уче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этому взаимодействие родителей и учителей – это выход в новое пространство, где начинается разговор не только по поводу успеваемости, но и о формировании таких качеств личности, как умение делать выбор, принимать решение, нести ответственность за свой выбор. Задача взрослых - создать условия для осуществления выб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с родителями состоялся на родительских собраниях, где педагоги презентовали свои идеи, разъясняли суть проекта, на консультациях с психологами, администрацией лицея. Родители включились в обсуждение Положения о поточно-групповой форме обучения, Положения о культурологических практиках, структуры индивидуальных учебных планов учащихся. Состоялся разговор о роли и месте родителей в проекте. Родители познакомились с программой психологического сопровождения поточно-группового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аимодействия педагогов, участвующих в проекте, созданы временные творческие коллективы «Внедрение поточно-группового метода обучения в параллели 5х классов». Учителя совместно решали проблемы выделения деятельностных элементов в предметном содержании, разрабатывали критерии оценки учебной деятельности, обсуждали рейтинговую систему оценивания, определяли формы и сроки выполнения работ, механизмы перехода из потока в поток, обеспечение взаимозаменяемости в учебном процессе, ожидаемые результаты участия в проек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эффективной реализации основных задач концепции поточно-группового метода обучения администрацией создана материальная база: приобретены УМК по природоведению под редакцией В.М. Пакулова и Н.В. Иванова (учебник «Природоведение» 5 класс, рабочая тетрадь, атлас); по литературе УМК под редакцией Коровиной В.Я. (Программа: Литература 5-11 классы под редакцией В.Я.Коровиной, М., Дрофа, 2008г. Учебник. Литература. Автор В.Я.Коровина М., Просвещение, 2010г.) Написаны пояснительные записки к каждой учебной группе с разъяснением специфики обучения, описанием форм и методов преподавания. Есть общая пояснительная записка с обоснованием причин разделения обучения по предмету на учебные группы. Составлено расписание с небольшим количеством переменных: разный количественный и качественный (списочный) состав учащихся групп по природоведению и литературе, разные места для занятий (не всегда школьный кабинет). Построена система мониторинга, определены показатели эффективности реализации проекта в условиях лице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екта стало реальным участие детей в учебном процессе, так как обязательным условием является самостоятельный выбор потока, формирование индивидуального учебного плана, переход из потока в поток по желанию уче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двух недель в лицее шла работа по созданию групп. Она включала презентацию потоков на классных часах, знакомство со стендовыми презентациями, индивидуальные и групповые консультации со всеми субъектами образовательного процесса. Основаниями для выбора потока определены способы деятельности. По каждому предмету предложены 4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 групп формировался только на основании заявлений и индивидуальных учебных планов, составленных и подписанных учениками, их родителями, заместителем директора по УВ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оточно-группового обучения по литературе стали культурологические практики, которые расширили образовательное пространство лицея, дали возможность учащимся делать выбор в социокультурном пространстве города. Ученики выбирали экскурсионные туры по городу, темы экскурсий в художественную галерею и музей, художественный фильм по литературному произведению в кинотеатре «Премьер» с последующим его обсужд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ниторинг проводится по двум направлениям. Мониторинг качества обучения систематизирует информацию об успешности усвоения учащимися предметного содержания программ по природоведению и литературе (выполнение тестовых заданий, контрольных работ). Второе направление мониторинга – систематизация информации о личных достижениях учащихся (переход из потока в поток, обоснование своего выбора, формирование коммуникативных качеств, мотивация к обучению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мониторинга позволяют сделать вывод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но пространство для формирования способности самостоятельного выбора и перехода (от 18-22% учащихся осуществляют переходы из одного потока в другой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изошла дифференциация предметного содержания в зависимости от интересов и способностей учащихс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высилось качество знаний по природоведению и литературе на 16-20%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блюдается профессиональный рост педагог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характер обучения постепенно становится деятельностны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амостоятельной учебной деятельности учащихся повысилс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исходит осознание роли семьи в самостоятельном выборе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14:00Z</dcterms:created>
  <dc:creator>ya</dc:creator>
  <dc:description/>
  <cp:keywords/>
  <dc:language>en-US</dc:language>
  <cp:lastModifiedBy>Лена</cp:lastModifiedBy>
  <cp:lastPrinted>2013-04-10T12:24:00Z</cp:lastPrinted>
  <dcterms:modified xsi:type="dcterms:W3CDTF">2013-04-10T06:26:00Z</dcterms:modified>
  <cp:revision>3</cp:revision>
  <dc:subject/>
  <dc:title/>
</cp:coreProperties>
</file>