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 на родительском собрании «Семья и школа: грани сотрудниче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, уважаемые родите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поговорим о наиболее важных вопросах конструктивного взаимодействия учителя и родителей уче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и общались всегда, общаются сегодня и будут общаться в будущем. Общение школьных педагогов и домашних воспитателей , другими словами – родителей, имеет свои особенности. Их общение – шаг к взаимопониманию, ступень для обретения доверия, обмена знаний, которые учитель и родители передают друг друг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ние того, что окружает ребёнка, чем он дышит, помогает выработать единую линию воздействия, сопоставить точки зрения на воспитание, разрешить противоречия. А они случаются и нередко. Ведь учителя и родители воспитывают ребёнка в специфических условиях: одни - в школе, планомерно и обдуманно, другие – дома, где воспитание более «таинственно» и свобод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взаимопонимания между школьными и домашними воспитателями – процесс сложный и многогранный. Общение выгодно обеим сторонам. Учителя приобретают в лице родителей добрых и надёжных помощников, отцы и матери обогащаются педагогическими идеями, методами и подходами к детям. Однако, чтобы учителя и родители понимали друг друга, необходимы взаимное желание к установлению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 стороны предъявляют свои, порой  справедливые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же попробуем разобраться в причине возникновения помех, которые возникают в процессе общения учител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тся разумным сопоставление наших общих и различных подходов. Что есть между нами общего по вопросу образования и воспитания наших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се мы являемся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нас объединяет? Наши общие цели.  Все мы хотим видеть своих детей образованными, воспитанными, культу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объединяет еще и то, что мы оказались в одном и том же месте в одно и то же время. Это школа №17 и год 201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наделены правом иметь свое мнение и открыто высказы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с вами наделены правом защищать и отстаивать права ребенка на люб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объединяет педагогика и психология, в которой учитель- профессионал, а родитель – по своему родительскому предназначению тоже педагог и 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же расходятся наши интересы, где начинаются помехи?  Мне это видится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«многодетность» ( в среднем 25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к нор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ведомленность в нормативно правовой баз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и безусловная необходимость принятия нор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личная информированность о ребен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более известна жизнь их ребенка вн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известна учеб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нжирование образовательных интер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истемный подход в ранжировании образовательных интересов: учись, а то дворником будешь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 ранжировании образовательных интере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й запрос к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я учиться, а не просто обу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к уч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иногда не без основания) критикует учителя при  ребе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тендует на авторитет хотя бы в глазах ребенка, которого учит и воспит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готовке к собранию я попыталась быть честной перед самой собой. Может быть, слишком резко обозначила некоторые противоречия. Но,  тем не менее, то общее, что нас объединяет, качественно превосходит наши разн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в другом: как избежать конфликтов, которые являются безусловной помехой, в общем, самом важном нашем деле? Секрет, на мой взгляд, в правилах общения, которые мы можем на добровольной основе заключить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оворить образно, семья  и школа-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Это не значит, что ребенок должен оторваться от берега- ведь  и моряки дальнего плавания всегда возвращаются на берег, и каждый моряк знает, как он обязан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ребенку дает первичную подготовку к жизни, которую школа не может дать, потому что необходимо непосредственное соприкосновение с миром близких и родных. А уже потом рождается чувство самостоятельности, которое школа должна не подавлять, а поддер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– это счастье, созданное совместным трудом родителей и педагогов. Школа и семья не должны показывать друг на друга пальцем: вот кто виноват.  Мы- союзники, и должны идти навстречу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пожалуй, самое главное- нам всегда следует помнить, что главной целью общения является ребенок. Если между родителем и учителем существует неприязнь, то ее нужно преодолевать во им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убеждение: нет родителей, равнодушных к неудачам и успехам своих детей.  Каждая крупица неравнодушия должна быть замечена учителем и пущена в ход, чтобы убедить родителей словом и делом: я хочу , чтобы вашему ребенку было хорошо» А родителям хорошо бы в это поверить! Общение учителя и родителя выгодно обоим сторонам. Учителя приобретают в лице родителей добрых и надежных помощников.  Призываю нас всех к многолетнему плодотворному сотрудничест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неслучайно, наша школа занимается реализацией программы «Семья и школа» уже несколько лет.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та классных руководителей, администрации школы с родителями учащихся направлена на сотрудничество с семьей в интересах ребенка, формирование общих подходов к воспитанию, совместному изучению личности ребенка, его психофизиологических особенност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в течение учебного года ведут  систематическую работу по привлечению родителей к участию в воспитательном и учебном 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лассные руководители организуют работу по повышению педагогической и психологической культуры родителей через проведение родительских собраний, совместную деятельность. Но вместе с тем было отмечено, что интерес родителей к «школьной жизни», проблемам в последнее время несколько снижен, не все родители принимают активное участие в учебно – воспитательном процессе школы, неактивно посещают общешкольные и классные мероприятия, родительские собр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м не менее  при проведении Дня открытых дверей в начальной школе была высокая посещаемости ( около 45%)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решении вопросов воспитательной работы оказывает социально- психолого-педагогическая служба. Направления деятельности работы психолога Белянушкиной Е.М. и социального педагога Чуватовой В.В. весьма разнообраз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им относиться и организационная, научно-методическая работа, и и психологическая работа с детьми, находящими под опекой, и диагностико-коррекционная работа с социально-дезадаптированными учащимися, и изучение познавательных процессов школьной мотивации, психологическая готовность к школе, и психологическая помощь при подготовке к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в школе активно велась работа и по профилактике наркомании и по предупреждению правонарушений среди несовершеннолетних. Классные руководители совместно с членами родительского комитета посещают семьи учащихся, которые оказались в жизненно-трудной ситуации. Родители приглашаются на заседания Совета профилактики. На учете в ПДН состоит 1 учащийся, на внутришкольном учете-      .     12 семей состоят на учете как семьи находящиеся в социально-опасном положен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в школе прошел месячник  «Семья и школа». В ходе проведения месячника образовательными учреждениями проведены разноплановые мероприятия, направленные на укрепление авторитета семьи, пропаганду базовых семейных ценностей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ы учащихся начальной школы приняли участие в конкурсе «Супер-папа». Проигравших в зале не было, а все участники и болельщики получили массу положительных эмоци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ы тоже не стали отставать от мужчин, они приняли активное участие в конкурсе «Дочки-матер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9а и 9б классов надолго запомнится лыжная прогулка с родителями  в Тат-Пишлиский лес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5- х классов и кл. руководители Зимина С.Ш. и Карпушина И.П. и музыкальный руководитель Мартышкин М.В.  подготовили к международному женскому дню литературно-музыкальную композицию «Это нежное имя –МАМА!». А сколько любви и труда дети вложили в подарки, сделанные своими рука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ондратьева Ю.Н. провела круглый стол для родителей «Мода на здоровье»,  а Габдуллина Н.Г. пригласила родителей на чашку чая в валеокафе и тренажерный зал школ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чащиеся 8 классов ( кл. руководители Курмаева Д.Р. и Черентаева Л.А.)  вместе с родителями побывали в муз драм театре в Саранск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им выпускникам школы  , нынешним Одиннадцатиклассникам запомнится поездка в Киномакс Победа, кл. руководитель Курганова Ю.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 семейного общения прошел в 9в классе. Классный руководитель Косырева Ю.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ших первоклассников побывали на тренинговом занятии «Наше настроение», которое провела психолог школы Белянушкина Е.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ших звездочек, победителей олимпиад различных уровней, участников конкурсов участвовали в заседании круглого стола « С нас начинается новая школа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волнения испытали учащиеся  7 а и их родители при проведении общественного смотра знаний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родительских комитетов классов  стали настоящими помощниками и друзьями школы. Активная жизненная позиция председателя Совета школы  Сомовой О.Ю.   играет важную роль во взаимодействии семьи и школ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стоянно изучает мнение родителей о школе. В первую очередь нас интересовало мнение родителей выпускных классов каждой ступени обучения (4, 9 и 11-ые классы), для чего был проведено анкетирование родителей. Результаты получились следующ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жим работы, уровень обучения и воспитания  и стиль взаимоотношений в школе устраивают большую часть опрошенных (83%). 89% родителей считают, что их дети получают хорошие знания. Исходя из полученных результатов анкетирования, можно сделать вывод, что у большей части родителей учащихся нашей школы имеется положительное отношение к школе. Подтверждением этому могут служить пожелания родителей: чтобы школа простояла 100 лет, а для этого ей необходим спонсор и хороший ремонт .Эти предложения и пожелания свидетельствуют о неравнодушии родителей к тому образовательному учреждению, где обучаются их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вы наши планы на будуще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лекать  родителей в решение вопросов социальной защиты учащихся, снижение роста детской преступности и безнадзор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паганды положительного  опыта семейного воспитания, повышения  ответственность родителей за воспитание детей  активизировать в школе работу Совета от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Есть старинная русская присказка: «Дети - наши руки, а внуки – наши пальцы». К сожалению, в городских семьях внуки и внучки проживают порой далеко от своих дедушек и бабушек. А они так нужны друг другу! Старый да малый всегда очень похожи, а про их взаимопонимание и говорить не приходится. Как прекрасно, что во многих семьях самым уютным, теплым домом является именно дом бабушки и дедушки. Там тебя всегда выслушают, поймут, пожалеют, дадут добрый совет. Там Ты всегда чувствуешь себя нужным, любимым. А для растущего человека так важно знать, что такое место у него есть. Еще Достоевский сказал: «У человека должно быть место куда пойти».  Поэтому мы считаем, что в школе необходимо создать </w:t>
      </w:r>
      <w:r>
        <w:rPr>
          <w:sz w:val="28"/>
          <w:szCs w:val="28"/>
          <w:u w:val="single"/>
        </w:rPr>
        <w:t>Совет бабушек и дедушек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заключении хочу процитировать слова Макаренко : «Наши дети- это наша старость, плохое воспитание- это наше будущее горе и  слезы». И я желаю сегодня, чтобы наши дети были нашей гор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я практика работы в школе показывает, что это возможно в том случае, когда между родителями и школой возникает взаимопонимание. А оно рождается в совместной деятель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го Вам доброго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Пользователь</dc:creator>
  <dc:description/>
  <cp:keywords/>
  <dc:language>en-US</dc:language>
  <cp:lastModifiedBy>школа №17</cp:lastModifiedBy>
  <dcterms:modified xsi:type="dcterms:W3CDTF">2012-10-29T13:07:00Z</dcterms:modified>
  <cp:revision>2</cp:revision>
  <dc:subject/>
  <dc:title>Добрый день уважаемые родители</dc:title>
</cp:coreProperties>
</file>