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>Вырубовский фили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Никифоровская  средняя  общеобразовательная школа №1»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7pt;margin-top:27pt;width:467.5pt;height:44.95pt;mso-wrap-style:none;v-text-anchor:middle" type="_x0000_t136">
            <v:path textpathok="t"/>
            <v:textpath on="t" fitshape="t" string="Конспект урока по русскому языку в 5 классе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 side="left"/>
          </v:shape>
        </w:pi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 xml:space="preserve">Тема </w:t>
      </w:r>
      <w:r>
        <w:rPr>
          <w:b/>
          <w:sz w:val="52"/>
          <w:szCs w:val="52"/>
        </w:rPr>
        <w:t xml:space="preserve">:         </w:t>
      </w:r>
      <w:r>
        <w:rPr>
          <w:b/>
          <w:sz w:val="56"/>
          <w:szCs w:val="56"/>
        </w:rPr>
        <w:t>« Состав слов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3" w:firstLine="2211"/>
        <w:jc w:val="center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left="3453" w:firstLine="221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сского языка и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лякова Татьяна Виктор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pict>
          <v:shape id="shape_0" fillcolor="#336699" stroked="f" o:allowincell="f" style="position:absolute;margin-left:144pt;margin-top:0pt;width:234.35pt;height:40.75pt;mso-wrap-style:none;v-text-anchor:middle" type="_x0000_t136">
            <v:path textpathok="t"/>
            <v:textpath on="t" fitshape="t" string="«Состав слова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</w:rPr>
        <w:t>ТЕМА УРОКА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ажность изучения  данного раздела  определяется тем, что более  двух третьих орфографических правил, включенных в школьные учебники, опираются на умение анализировать слово по соста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19"/>
        </w:numPr>
        <w:rPr/>
      </w:pPr>
      <w:r>
        <w:rPr/>
        <w:t>Подвести учащихся к пониманию  морфемы как значимой части слова;</w:t>
      </w:r>
    </w:p>
    <w:p>
      <w:pPr>
        <w:pStyle w:val="Normal"/>
        <w:numPr>
          <w:ilvl w:val="0"/>
          <w:numId w:val="19"/>
        </w:numPr>
        <w:rPr/>
      </w:pPr>
      <w:r>
        <w:rPr/>
        <w:t>Научить школьников обоснованно выделять морфемы;</w:t>
      </w:r>
    </w:p>
    <w:p>
      <w:pPr>
        <w:pStyle w:val="Normal"/>
        <w:numPr>
          <w:ilvl w:val="0"/>
          <w:numId w:val="19"/>
        </w:numPr>
        <w:rPr/>
      </w:pPr>
      <w:r>
        <w:rPr/>
        <w:t>Различать формы одного и того же слова и однокоренные слова;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ть умение подбирать однокоренные слова с учетом значения корня;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5"/>
        </w:numPr>
        <w:rPr/>
      </w:pPr>
      <w:r>
        <w:rPr/>
        <w:t>Помочь школьникам осознать взаимосвязь языковых явлений, сформировать умение устанавливать эти связи, сравнивать, обобщать, сопоставлять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навыков монологической устной речи научного стиля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15"/>
        </w:numPr>
        <w:rPr/>
      </w:pPr>
      <w:r>
        <w:rPr/>
        <w:t>Воспитание интереса к русскому  языку;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умения работать  в парах, группах;</w:t>
      </w:r>
    </w:p>
    <w:p>
      <w:pPr>
        <w:pStyle w:val="Normal"/>
        <w:numPr>
          <w:ilvl w:val="0"/>
          <w:numId w:val="15"/>
        </w:numPr>
        <w:rPr/>
      </w:pPr>
      <w:r>
        <w:rPr/>
        <w:t>Воспитание чувства коллективизма, сплоченности, взаимовыручки и дружбы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rPr/>
      </w:pPr>
      <w:r>
        <w:rPr/>
        <w:t>Лист учета  знаний учащихс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rPr/>
      </w:pPr>
      <w:r>
        <w:rPr/>
        <w:t>Карточки с заданиям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rPr/>
      </w:pPr>
      <w:r>
        <w:rPr/>
        <w:t>Таблицы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rPr/>
      </w:pPr>
      <w:r>
        <w:rPr/>
        <w:t>Короны с названиями морфе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rPr/>
      </w:pPr>
      <w:r>
        <w:rPr/>
        <w:t>Учебник «Русский язык 5класс» под редакцией Т.А. Ладыженско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rPr/>
      </w:pPr>
      <w:r>
        <w:rPr/>
        <w:t>Тест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/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color w:val="0000FF"/>
        </w:rPr>
        <w:t>1.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 xml:space="preserve">ВСТУПИТЕЛЬНОЕ СЛОВО УЧИТЕЛЯ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709"/>
        <w:rPr/>
      </w:pPr>
      <w:r>
        <w:rPr/>
        <w:t>- Все на свете из чего-нибудь состоит: облака- из множества водяных капель, лес- из деревьев , а предложения- из слов. Слова сделаны из своего «строительного материала», «кирпичиков». И каждый из «кирпичиков» вносит  в слово свою часть смысла - «смыслиночку».  И  наша цель – подробно исследовать те самые «кирпичики», из которых построено слов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color w:val="0000FF"/>
        </w:rPr>
        <w:t>2. ЧАСТИ СЛОВА  «РАССКАЗЫВАЮТ» О СЕБЕ</w:t>
      </w:r>
      <w:r>
        <w:rPr/>
        <w:t>. (Дети в коронах с названием  частей слова  выходят к доске и читают  стихи.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FF0000"/>
        </w:rPr>
      </w:pPr>
      <w:r>
        <w:rPr>
          <w:color w:val="FF0000"/>
        </w:rPr>
        <w:t>КОРЕНЬ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FF0000"/>
        </w:rPr>
      </w:pPr>
      <w:r>
        <w:rPr>
          <w:color w:val="FF0000"/>
        </w:rPr>
        <w:t>Корень слова – главная 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FF0000"/>
        </w:rPr>
      </w:pPr>
      <w:r>
        <w:rPr>
          <w:color w:val="FF0000"/>
        </w:rPr>
        <w:t>Значимая часть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FF0000"/>
        </w:rPr>
      </w:pPr>
      <w:r>
        <w:rPr>
          <w:color w:val="FF0000"/>
        </w:rPr>
        <w:t>Родственные связи  дарит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FF0000"/>
        </w:rPr>
      </w:pPr>
      <w:r>
        <w:rPr>
          <w:color w:val="FF0000"/>
        </w:rPr>
        <w:t>Корню власть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FF0000"/>
        </w:rPr>
      </w:pPr>
      <w:r>
        <w:rPr>
          <w:color w:val="FF0000"/>
        </w:rPr>
        <w:t>Выясни умело линию родства-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FF0000"/>
        </w:rPr>
      </w:pPr>
      <w:r>
        <w:rPr>
          <w:color w:val="FF0000"/>
        </w:rPr>
        <w:t>Однокоренные подбери слов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00FF00"/>
        </w:rPr>
      </w:pPr>
      <w:r>
        <w:rPr>
          <w:color w:val="00FF00"/>
        </w:rPr>
        <w:t>ПРИСТАВКА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00FF00"/>
        </w:rPr>
      </w:pPr>
      <w:r>
        <w:rPr>
          <w:color w:val="00FF00"/>
        </w:rPr>
        <w:t>У Корня в недругах, представь-ка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00FF00"/>
        </w:rPr>
      </w:pPr>
      <w:r>
        <w:rPr>
          <w:color w:val="00FF00"/>
        </w:rPr>
        <w:t>Есть дама гордая - Приставка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00FF00"/>
        </w:rPr>
      </w:pPr>
      <w:r>
        <w:rPr>
          <w:color w:val="00FF00"/>
        </w:rPr>
        <w:t>А злит она его одним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00FF00"/>
        </w:rPr>
      </w:pPr>
      <w:r>
        <w:rPr>
          <w:color w:val="00FF00"/>
        </w:rPr>
        <w:t>Стоит лишь только перед ни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0000FF"/>
        </w:rPr>
      </w:pPr>
      <w:r>
        <w:rPr>
          <w:color w:val="0000FF"/>
        </w:rPr>
        <w:t>СУФФИКС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0000FF"/>
        </w:rPr>
      </w:pPr>
      <w:r>
        <w:rPr>
          <w:color w:val="0000FF"/>
        </w:rPr>
        <w:t>За корнем  СУФФИКС обогрел местечко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0000FF"/>
        </w:rPr>
      </w:pPr>
      <w:r>
        <w:rPr>
          <w:color w:val="0000FF"/>
        </w:rPr>
        <w:t>Не словом угодил, а лишь словечк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0000FF"/>
        </w:rPr>
      </w:pPr>
      <w:r>
        <w:rPr>
          <w:color w:val="0000FF"/>
        </w:rPr>
        <w:t>Река большая превратится в речку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0000FF"/>
        </w:rPr>
      </w:pPr>
      <w:r>
        <w:rPr>
          <w:color w:val="0000FF"/>
        </w:rPr>
        <w:t>Лес – в лесника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0000FF"/>
        </w:rPr>
      </w:pPr>
      <w:r>
        <w:rPr>
          <w:color w:val="0000FF"/>
        </w:rPr>
        <w:t>А печь – всего лишь в печк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FF0000"/>
        </w:rPr>
      </w:pPr>
      <w:r>
        <w:rPr>
          <w:color w:val="FF0000"/>
        </w:rPr>
        <w:t>ОКОНЧАНИ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FF0000"/>
        </w:rPr>
      </w:pPr>
      <w:r>
        <w:rPr>
          <w:color w:val="FF0000"/>
        </w:rPr>
        <w:t>Та слова часть, что изменяется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FF0000"/>
        </w:rPr>
      </w:pPr>
      <w:r>
        <w:rPr>
          <w:color w:val="FF0000"/>
        </w:rPr>
        <w:t>Окончанием называетс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FF0000"/>
        </w:rPr>
      </w:pPr>
      <w:r>
        <w:rPr>
          <w:color w:val="FF0000"/>
        </w:rPr>
        <w:t>Остальную же часть слов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jc w:val="center"/>
        <w:rPr>
          <w:color w:val="FF0000"/>
        </w:rPr>
      </w:pPr>
      <w:r>
        <w:rPr>
          <w:color w:val="FF0000"/>
        </w:rPr>
        <w:t>Именуем мы осново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color w:val="0000FF"/>
        </w:rPr>
        <w:t>3. СЛОВАРНЫЙ  ДИКТАНТ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firstLine="709"/>
        <w:rPr/>
      </w:pPr>
      <w:r>
        <w:rPr/>
        <w:t>- Ребята, какая часть является сердцевиной слова, его смысловым центром? Правильно, корень. Именно от него  «растут»,как ветви на дереве, слова. Издревле о самом  важном, главном говорили: «Смотри в корень!» или «Зри  в корень!» Продиктуйте друг другу слова и выделите в них корень.(взаимодиктант, взаимопроверка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ариант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5760" w:hanging="5040"/>
              <w:jc w:val="center"/>
              <w:rPr/>
            </w:pPr>
            <w:r>
              <w:rPr/>
              <w:t>удивлятьс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долин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разливатьс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землетряс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задрожать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удалитьс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развеваться (на ветру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извинитьс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изредк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явилс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приближатьс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разъяснить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трясин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развивать (ребенка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провинилс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издалек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багровы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преодол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проливно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далек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раздавалс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удивительно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потряст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явл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720" w:hanging="0"/>
              <w:jc w:val="center"/>
              <w:rPr/>
            </w:pPr>
            <w:r>
              <w:rPr/>
              <w:t>един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color w:val="0000FF"/>
        </w:rPr>
        <w:t>4.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УТЕШЕСТВИЕ В СТРАНУ МОРФЕ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firstLine="680"/>
        <w:rPr/>
      </w:pPr>
      <w:r>
        <w:rPr/>
        <w:t>- Мы продолжаем исследование и отправляемся  в небольшое путешествие. На остановках нас ожидают испытания. Нужны смельчак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firstLine="680"/>
        <w:rPr/>
      </w:pPr>
      <w:r>
        <w:rPr/>
        <w:t>1- я  остановка- столица КОРЕНЬ (на доске  записаны слова: родник, Родина, родит, народ, родня, родинка, родитель, родной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firstLine="680"/>
        <w:rPr/>
      </w:pPr>
      <w:r>
        <w:rPr/>
        <w:t>- Являются ли эти слова однокоренными? Докажите.( дети обсуждают вопрос в группах и дают ответ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firstLine="680"/>
        <w:rPr/>
      </w:pPr>
      <w:r>
        <w:rPr/>
        <w:t xml:space="preserve">- А вот как об этом  размышлял лесник из произведения К.Паустовского «Золотая роза»: «Родник родит реку, а река льется – течет  через … всю родину, кормит народ… И все эти слова как бы родня между собой». Лесник правильно подсказал: у всех этих слов есть общий объединяющий смысл. Общая часть- корень - род - 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ab/>
        <w:t>2- я  остановка - ПРИСТАВОЧНАЯ ГОР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firstLine="680"/>
        <w:rPr/>
      </w:pPr>
      <w:r>
        <w:rPr/>
        <w:t xml:space="preserve">На ПРИСТАВОЧНОЙ  ГОРЕ  нужно указать слова с приставкой – по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firstLine="680"/>
        <w:rPr/>
      </w:pPr>
      <w:r>
        <w:rPr/>
        <w:t>( подорожник, подушка, подозрение, подоить, подоконник, подержать 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>3- я остановка- СУФФИКСАЛЬНОЕ ПОЛ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rPr/>
      </w:pPr>
      <w:r>
        <w:rPr/>
        <w:t>На пути к СУФФИКСАЛЬНОМУ ПОЛЮ разрушился мостик через овраг, по одну сторону  оврага остались  суффиксы, по другую- слова. Чтобы восстановить мостик, надо суффиксы присоединить к словам, с которыми они могут сочетаться , и сказать, какое значение вносит  суффикс в слово.( таблица 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rPr/>
            </w:pPr>
            <w:r>
              <w:rPr/>
              <w:t>К-, -ИК-, -ОНК-,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Река, пу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НИК-, -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rPr/>
            </w:pPr>
            <w:r>
              <w:rPr/>
              <w:t xml:space="preserve">рука, диван, огурец, заяц, летать,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ЕНЬК-, -ИЩ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лесной, парке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ab/>
        <w:t>4- я  остановка- ПИК  ЗНАНИ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- Последняя остановка- ПИК  ЗНАНИЙ. Назвать слова с одинаковым окончанием. ( домов, столов, голов, коров, аллей, степей, юношей, батарей 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color w:val="0000FF"/>
        </w:rPr>
        <w:t>5. РАБОТА В ГРУППАХ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- А сейчас, ребята, вам  предстоит выдержать еще одно  испытание. Возьмите карточки с заданиями. Внимательно прочитайте  условие. Приступаем  к  выполнению.( экзамен по карточке  принимает вся групп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center"/>
        <w:rPr>
          <w:color w:val="FF0000"/>
        </w:rPr>
      </w:pPr>
      <w:r>
        <w:rPr>
          <w:color w:val="FF0000"/>
        </w:rPr>
        <w:t>КАРТОЧКА № 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i/>
          <w:i/>
        </w:rPr>
      </w:pPr>
      <w:r>
        <w:rPr>
          <w:i/>
        </w:rPr>
        <w:t>Найдите однокоренные слова и отметьте их, оставив формы одного  и того же  слов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1.Еж, ежик, ежи, съежился, ежевика, ежовый, ежиком, съежилась, ежевичный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2.Вера, верный, вероятно, вероятный, верно, верить, веришь, верой, веровать, неверие, верным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3.Глубина, вглубь, глубоко, углублять, углубление, глубиной, глубинный, глубокомысленный, глубокий, углубляем, глубокомысленна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center"/>
        <w:rPr>
          <w:color w:val="FF0000"/>
        </w:rPr>
      </w:pPr>
      <w:r>
        <w:rPr>
          <w:color w:val="FF0000"/>
        </w:rPr>
        <w:t>КАРТОЧКА№ 2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i/>
          <w:i/>
        </w:rPr>
      </w:pPr>
      <w:r>
        <w:rPr>
          <w:i/>
        </w:rPr>
        <w:t>Найдите « четвертое лишнее» слов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Рисунок, рисовый, зарисовка, рисую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Столик, столетие, застольная, столиц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Жалость, жалкий, жало, жалк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center"/>
        <w:rPr>
          <w:color w:val="FF0000"/>
        </w:rPr>
      </w:pPr>
      <w:r>
        <w:rPr>
          <w:color w:val="FF0000"/>
        </w:rPr>
        <w:t>КАРТОЧКА № 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Заполните таблицу приме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Обозначение приставо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Примеры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- движ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перед, внутрь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>
                <w:lang w:val="en-US"/>
              </w:rPr>
            </w:pPr>
            <w:r>
              <w:rPr/>
              <w:t>ВЫ</w:t>
            </w:r>
            <w:r>
              <w:rPr>
                <w:lang w:val="en-US"/>
              </w:rPr>
              <w:t xml:space="preserve"> </w:t>
            </w:r>
            <w:r>
              <w:rPr/>
              <w:t>- движение наружу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ПЕРЕ - передвижение  с  места  на место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ПРИ - приближение, присоедин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У- , ОТ - удал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- БЕЗ - ( БЕС-) отсутствие  чего-либ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center"/>
        <w:rPr>
          <w:color w:val="FF0000"/>
        </w:rPr>
      </w:pPr>
      <w:r>
        <w:rPr>
          <w:color w:val="FF0000"/>
        </w:rPr>
        <w:t>КАРТОЧКА № 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i/>
          <w:i/>
        </w:rPr>
      </w:pPr>
      <w:r>
        <w:rPr>
          <w:i/>
        </w:rPr>
        <w:t>Найдите  и укажите  правильный  вариант  ответ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1. Слово с уменьшительно- ласкательным суффиксо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Мальчи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Хорошеньки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Подводни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Ребенок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2. Слово с суффиксом, указывающим на професс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Зайчи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Вод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Плотни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Настойчивый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3. Слово с приставкой со значением прибли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Прибреж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Окружи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Перех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Отдалить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4. Слово с приставкой со значением отдал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Пришколь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Отбежа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Сговоритьс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Рассчитать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center"/>
        <w:rPr>
          <w:color w:val="FF0000"/>
        </w:rPr>
      </w:pPr>
      <w:r>
        <w:rPr>
          <w:color w:val="FF0000"/>
        </w:rPr>
        <w:t>КАРТОЧКА № 5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Найдите слова  с нулевыми  окончаниями  и  отметьте  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518"/>
        <w:gridCol w:w="2880"/>
        <w:gridCol w:w="540"/>
        <w:gridCol w:w="24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Засед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Площ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Стр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Вывел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Им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Сказ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В удивлен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Ли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Извест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Высо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Стекля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Каса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Гоне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Шап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Преступ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Невели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Про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Коро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Улиц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Бросили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Ужасном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center"/>
        <w:rPr>
          <w:color w:val="FF0000"/>
        </w:rPr>
      </w:pPr>
      <w:r>
        <w:rPr>
          <w:color w:val="FF0000"/>
        </w:rPr>
        <w:t>КАРТОЧКА №  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lang w:val="en-US"/>
        </w:rPr>
      </w:pPr>
      <w:r>
        <w:rPr>
          <w:i/>
        </w:rPr>
        <w:t>Найдите слова с ошибками в  разборе  по составу. Исправьте их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2700" w:hanging="0"/>
        <w:rPr/>
      </w:pPr>
      <w:r>
        <w:rPr/>
      </w:r>
    </w:p>
    <w:tbl>
      <w:tblPr>
        <w:tblW w:w="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3"/>
        <w:gridCol w:w="360"/>
        <w:gridCol w:w="2883"/>
      </w:tblGrid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На-рис-ова-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Ис-польз-у-ем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Ис-пуг-а-л-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По-говор-к-а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По-клон-ниц-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Пос-лов-иц-а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Рас-пис-а-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Разо-гр-е-л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Лесн-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Сын-очк-а</w:t>
            </w:r>
          </w:p>
        </w:tc>
      </w:tr>
      <w:tr>
        <w:trPr>
          <w:trHeight w:val="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Зуб-н-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Раз-бор-чив-ым</w:t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Мног-знач-н-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>
                <w:lang w:val="en-US"/>
              </w:rPr>
            </w:pPr>
            <w:r>
              <w:rPr/>
              <w:t>Групп-о-вод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center"/>
        <w:rPr>
          <w:color w:val="FF0000"/>
        </w:rPr>
      </w:pPr>
      <w:r>
        <w:rPr>
          <w:color w:val="FF0000"/>
        </w:rPr>
        <w:t>КАРТОЧКА № 7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i/>
          <w:i/>
        </w:rPr>
      </w:pPr>
      <w:r>
        <w:rPr>
          <w:i/>
        </w:rPr>
        <w:t xml:space="preserve">Прочитайте внимательно текст. Ответьте на вопросы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Однажды охотник встретил на лесной дороге маленькую девчушку  с золотистыми волосами. Это была дочка лесника . Она собирала в корзину еловые шишк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У девочки были зеленоватые глаза , и в них отражался огонь осиновых листье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Она проводила охотника до избушки лесник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i/>
          <w:i/>
        </w:rPr>
      </w:pPr>
      <w:r>
        <w:rPr>
          <w:i/>
        </w:rPr>
        <w:t>Вопросы к текст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1. Указать средства связи предложений в текст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 xml:space="preserve">2. Составить схему четвертого предложения. Что связывает в нем союз </w:t>
      </w:r>
      <w:r>
        <w:rPr>
          <w:i/>
        </w:rPr>
        <w:t>И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3. Найти однокоренные слова. Чем они отличаются по составу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4. Назвать слова с нулевым окончанием. Какие это части речи? На что указывают в них нулевые окончания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5. Есть ли в тексте слова без окончания? Что это за части речи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6. Выделите суффиксы в именах прилагательных. Назовите  слова с уменьшительно-ласкательными суффиксами. Какие это части речи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7. В какой форме стоят глаголы? Какая морфема указывает  на данную форму глагола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color w:val="0000FF"/>
        </w:rPr>
        <w:t xml:space="preserve">6. ОТГАДЫВАНИЕ ШАРАД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i/>
        </w:rPr>
        <w:t>Каждая группа загадывает шарады другим группа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>групп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Корень тот же, что в слове отдавать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Приставка взята из слов преграда и посылка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Суффикс  и окончание взяты из слова знани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Корень мой находится в цен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В очерке найди приставку мне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Суффикс мой в тетрадке все встречали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Вся же- в дневнике я и в журнал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Суффикс и окончание ищи в слове терпеливый, приставку- в слове выписать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Корень- в слове преподносить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b/>
        </w:rPr>
        <w:t>2</w:t>
      </w:r>
      <w:r>
        <w:rPr>
          <w:b/>
          <w:lang w:val="en-US"/>
        </w:rPr>
        <w:t xml:space="preserve"> </w:t>
      </w:r>
      <w:r>
        <w:rPr>
          <w:b/>
        </w:rPr>
        <w:t>групп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Суффиксы взяты из слова значительный, корень- из слова переполненный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Приставка и окончание- из слова исключительны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Мой  корень- родственник сраженья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Приставка- в слове заявленье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В наборщике есть суффикс мой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А  весь- тружусь я под земле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Корень извлечь из начинки несложно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Приставка в сосуде хранится надежно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Суффикс в гудении явно услышишь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Вместе на темы различные пишешь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b/>
        </w:rPr>
        <w:t>3</w:t>
      </w:r>
      <w:r>
        <w:rPr>
          <w:b/>
          <w:lang w:val="en-US"/>
        </w:rPr>
        <w:t xml:space="preserve"> </w:t>
      </w:r>
      <w:r>
        <w:rPr>
          <w:b/>
        </w:rPr>
        <w:t>групп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Корень - из слова приветствие, приставка - из слова отличник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Суффиксы взяты из слов мужество, откровенный, смелость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В списке вы мой обнаружите корень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Суффикс- в собрании встретите вскоре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В слове рассказ вы приставку найдете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В целом- по мне на уроки пойдет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Суффикс тот же, что в словах железный и старость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Приставки те же, что в словах приезд и настройка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Корень тот же , что в слове подлежаще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 xml:space="preserve"> </w:t>
      </w:r>
      <w:r>
        <w:rPr>
          <w:b/>
        </w:rPr>
        <w:t>групп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Корень тот же , что в слове сказка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Суффикс тот же , что в слове извозчик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Приставка та же, что в слове расход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Корень с дорогой роднится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В сборе приставка таится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Суффикс как в слове дневник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Целым же в космос прони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Суффикс- из слова руководитель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Приставка- из слова возможность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  <w:t>Корень- из слова пропитани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color w:val="0000FF"/>
        </w:rPr>
        <w:t>7.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АКТИЧЕСКАЯ ЧАСТЬ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Учащиеся  «заявляются» на  выбранную оценку и выполняют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на «5»-упр.39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на «4»-упр.392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на «3»-упр.388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color w:val="0000FF"/>
        </w:rPr>
        <w:t>8.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ИТОГОВЫЙ ТЕСТ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i/>
          <w:i/>
          <w:sz w:val="44"/>
        </w:rPr>
      </w:pPr>
      <w:r>
        <w:rPr>
          <w:i/>
        </w:rPr>
        <w:t>1.</w:t>
      </w:r>
      <w:r>
        <w:rPr>
          <w:i/>
          <w:lang w:val="en-US"/>
        </w:rPr>
        <w:t xml:space="preserve"> </w:t>
      </w:r>
      <w:r>
        <w:rPr>
          <w:i/>
        </w:rPr>
        <w:t>Найдите слово, соответствующее схеме.</w:t>
      </w:r>
      <w:r>
        <w:rPr/>
        <w:t xml:space="preserve"> </w:t>
      </w:r>
      <w:r>
        <w:rPr>
          <w:lang w:val="en-US"/>
        </w:rPr>
        <w:tab/>
      </w:r>
      <w:r>
        <w:rPr>
          <w:rFonts w:eastAsia="Symbol" w:cs="Symbol" w:ascii="Symbol" w:hAnsi="Symbol"/>
          <w:sz w:val="44"/>
        </w:rPr>
        <w:t>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Предлаг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Ниспровер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 xml:space="preserve">Исстар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Звездочк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i/>
        </w:rPr>
        <w:t>2. Найдите слово с буквой З в приставк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бе…образ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…</w:t>
      </w:r>
      <w:r>
        <w:rPr/>
        <w:t>дес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бе…подоб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ра…думать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i/>
        </w:rPr>
        <w:t>3. Найди слово с буквой С в приставк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сортирова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бессовестны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сибирск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нет такого слов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i/>
        </w:rPr>
        <w:t>4. Найди  слово с корнем –лож-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возл…жи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возл…га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и то и другое сло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нет такого слов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i/>
        </w:rPr>
        <w:t>5. Найди слово с корнем –лаг-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прил…гатель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прил…же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и то и другое сло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предл…жить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665</wp:posOffset>
                </wp:positionH>
                <wp:positionV relativeFrom="paragraph">
                  <wp:posOffset>33464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6.35pt" to="274.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665</wp:posOffset>
                </wp:positionH>
                <wp:positionV relativeFrom="paragraph">
                  <wp:posOffset>243205</wp:posOffset>
                </wp:positionV>
                <wp:extent cx="0" cy="9144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9.15pt" to="238.95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865</wp:posOffset>
                </wp:positionH>
                <wp:positionV relativeFrom="paragraph">
                  <wp:posOffset>243205</wp:posOffset>
                </wp:positionV>
                <wp:extent cx="0" cy="9144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9.15pt" to="274.95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6.</w:t>
      </w:r>
      <w:r>
        <w:rPr>
          <w:i/>
          <w:lang w:val="en-US"/>
        </w:rPr>
        <w:t xml:space="preserve"> </w:t>
      </w:r>
      <w:r>
        <w:rPr>
          <w:i/>
        </w:rPr>
        <w:t>Найди слово, соответствующее схеме</w:t>
      </w:r>
      <w:r>
        <w:rPr>
          <w:i/>
          <w:lang w:val="en-US"/>
        </w:rPr>
        <w:tab/>
        <w:tab/>
      </w:r>
      <w:r>
        <w:rPr>
          <w:rFonts w:eastAsia="Symbol" w:cs="Symbol" w:ascii="Symbol" w:hAnsi="Symbol"/>
          <w:sz w:val="44"/>
        </w:rPr>
        <w:t></w:t>
      </w:r>
      <w:r>
        <w:rPr>
          <w:sz w:val="44"/>
          <w:lang w:val="en-US"/>
        </w:rPr>
        <w:t xml:space="preserve"> </w:t>
        <w:tab/>
      </w:r>
      <w:r>
        <w:rPr>
          <w:rFonts w:eastAsia="Symbol" w:cs="Symbol" w:ascii="Symbol" w:hAnsi="Symbol"/>
          <w:sz w:val="44"/>
        </w:rPr>
        <w:t>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хорош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безвкусны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шел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цыганк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7</w:t>
      </w:r>
      <w:r>
        <w:rPr>
          <w:i/>
        </w:rPr>
        <w:t>. Найди слово с корнем – рост -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р…ст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р…ст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перер…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нет такого слов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i/>
        </w:rPr>
        <w:t>8. Найди слово с корнем –раст -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Р…стисла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Подр…сл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Выр…сл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Выр…стил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i/>
          <w:i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6105</wp:posOffset>
                </wp:positionH>
                <wp:positionV relativeFrom="paragraph">
                  <wp:posOffset>301625</wp:posOffset>
                </wp:positionV>
                <wp:extent cx="0" cy="9144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3.75pt" to="246.1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3305</wp:posOffset>
                </wp:positionH>
                <wp:positionV relativeFrom="paragraph">
                  <wp:posOffset>301625</wp:posOffset>
                </wp:positionV>
                <wp:extent cx="0" cy="9144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3.75pt" to="282.1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9.</w:t>
      </w:r>
      <w:r>
        <w:rPr>
          <w:i/>
          <w:lang w:val="en-US"/>
        </w:rPr>
        <w:t xml:space="preserve"> </w:t>
      </w:r>
      <w:r>
        <w:rPr>
          <w:i/>
        </w:rPr>
        <w:t>Найди слово, соответствующее схеме</w:t>
      </w:r>
      <w:r>
        <w:rPr>
          <w:lang w:val="en-US"/>
        </w:rPr>
        <w:tab/>
        <w:tab/>
      </w:r>
      <w:r>
        <w:rPr>
          <w:rFonts w:eastAsia="Symbol" w:cs="Symbol" w:ascii="Symbol" w:hAnsi="Symbol"/>
          <w:sz w:val="44"/>
        </w:rPr>
        <w:t></w:t>
      </w:r>
      <w:r>
        <w:rPr>
          <w:sz w:val="44"/>
          <w:lang w:val="en-US"/>
        </w:rPr>
        <w:t xml:space="preserve"> </w:t>
      </w:r>
      <w:r>
        <w:rPr>
          <w:rFonts w:eastAsia="Symbol" w:cs="Symbol" w:ascii="Symbol" w:hAnsi="Symbol"/>
          <w:sz w:val="44"/>
        </w:rPr>
        <w:t>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i/>
          <w:i/>
          <w:sz w:val="44"/>
          <w:lang w:val="en-US" w:eastAsia="en-US"/>
        </w:rPr>
      </w:pPr>
      <w:r>
        <w:rPr>
          <w:i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6105</wp:posOffset>
                </wp:positionH>
                <wp:positionV relativeFrom="paragraph">
                  <wp:posOffset>508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4pt" to="282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здоровь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сброси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поед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подумал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i/>
        </w:rPr>
        <w:t>10.</w:t>
      </w:r>
      <w:r>
        <w:rPr>
          <w:i/>
          <w:lang w:val="en-US"/>
        </w:rPr>
        <w:t xml:space="preserve"> </w:t>
      </w:r>
      <w:r>
        <w:rPr>
          <w:i/>
        </w:rPr>
        <w:t>Найди форму слова ТРУДН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трудном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труднейш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потрудить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трудность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i/>
        </w:rPr>
        <w:t>11. Найди однокоренное слово к слову МЕЧ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меч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мечт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мечт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нет такого слов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i/>
        </w:rPr>
        <w:t>12. Найди слово с суффиксом –Н-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мечтательны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крупны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апельсиновы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карава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i/>
        </w:rPr>
        <w:t>13. Найди слово с буквой О после шипящей в корне сл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щ…лкну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щ…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ш…ро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щ…г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ш…пот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i/>
        </w:rPr>
        <w:t>14. Найди слово с буквой Е после шипящей в корне сл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ш…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ч…л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крыж…в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ш…кол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нет такого слов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i/>
        </w:rPr>
        <w:t>15. Найди слово с буквой И после Ц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ц…трусов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ц…пле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ц…поч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нет такого слов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i/>
        </w:rPr>
        <w:t>16. Найди слово с буквой Ы после Ц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ц…рку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ц…фербла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улиц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ц…гей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нет такого слов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i/>
        </w:rPr>
        <w:t>17. Найди слово с гласной И после 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околиц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столиц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ц…кну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нет такого слов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i/>
        </w:rPr>
        <w:t>18.</w:t>
      </w:r>
      <w:r>
        <w:rPr>
          <w:i/>
          <w:lang w:val="en-US"/>
        </w:rPr>
        <w:t xml:space="preserve"> </w:t>
      </w:r>
      <w:r>
        <w:rPr>
          <w:i/>
        </w:rPr>
        <w:t>Где слова однокорен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корить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кор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резать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резки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дом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домовит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  <w:t>справа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справедливый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color w:val="0000FF"/>
        </w:rPr>
        <w:t>9. ИТОГИ УРОКА (ВЫСТАВЛЯЮТСЯ В ЛИСТАХ  УЧЕТА ЗНАНИЙ 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color w:val="0000FF"/>
        </w:rPr>
      </w:pPr>
      <w:r>
        <w:rPr>
          <w:color w:val="0000FF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3"/>
        <w:gridCol w:w="786"/>
        <w:gridCol w:w="966"/>
        <w:gridCol w:w="832"/>
        <w:gridCol w:w="1075"/>
        <w:gridCol w:w="987"/>
        <w:gridCol w:w="1114"/>
        <w:gridCol w:w="900"/>
      </w:tblGrid>
      <w:tr>
        <w:trPr>
          <w:trHeight w:val="178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Ф. И .О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113" w:right="113" w:hanging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113" w:right="113" w:hanging="0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113" w:right="113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113" w:right="113" w:hanging="0"/>
              <w:jc w:val="center"/>
              <w:rPr/>
            </w:pPr>
            <w:r>
              <w:rPr/>
              <w:t>Шара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113" w:right="113" w:hanging="0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113" w:right="113" w:hanging="0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ind w:left="113" w:right="113" w:hanging="0"/>
              <w:jc w:val="center"/>
              <w:rPr/>
            </w:pPr>
            <w:r>
              <w:rPr/>
              <w:t>Итоговая оценка</w:t>
            </w:r>
          </w:p>
        </w:tc>
      </w:tr>
      <w:tr>
        <w:trPr>
          <w:trHeight w:val="3210" w:hRule="atLeast"/>
          <w:cantSplit w:val="true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Захарова А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Лосева С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Монахова Е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Титов А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/>
              <w:t>Шалин 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/>
      </w:pPr>
      <w:r>
        <w:rPr>
          <w:color w:val="0000FF"/>
        </w:rPr>
        <w:t>10.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ОМАШНЕЕ ЗАДАНИЕ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1440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1440"/>
        <w:rPr/>
      </w:pPr>
      <w:r>
        <w:rPr>
          <w:rFonts w:cs="Lucida Console" w:ascii="Lucida Console" w:hAnsi="Lucida Console"/>
        </w:rPr>
        <w:t>§</w:t>
      </w:r>
      <w:r>
        <w:rPr/>
        <w:t xml:space="preserve"> 58-6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1440"/>
        <w:rPr/>
      </w:pPr>
      <w:r>
        <w:rPr/>
        <w:t>«5»-упр.365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1440"/>
        <w:rPr/>
      </w:pPr>
      <w:r>
        <w:rPr/>
        <w:t>«4»-упр.362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1440"/>
        <w:rPr/>
      </w:pPr>
      <w:r>
        <w:rPr/>
        <w:t>«3»-упр.368</w:t>
      </w:r>
    </w:p>
    <w:sectPr>
      <w:footerReference w:type="default" r:id="rId2"/>
      <w:type w:val="nextPage"/>
      <w:pgSz w:w="11906" w:h="16838"/>
      <w:pgMar w:left="1701" w:right="851" w:gutter="0" w:header="0" w:top="1418" w:footer="938" w:bottom="1363"/>
      <w:pgBorders w:display="allPages" w:offsetFrom="text">
        <w:top w:val="double" w:sz="42" w:space="31" w:color="0000FF"/>
        <w:left w:val="double" w:sz="42" w:space="45" w:color="0000FF"/>
        <w:bottom w:val="double" w:sz="42" w:space="3273" w:color="0000FF"/>
        <w:right w:val="double" w:sz="42" w:space="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3:00Z</dcterms:created>
  <dc:creator>Неизвестный</dc:creator>
  <dc:description/>
  <cp:keywords/>
  <dc:language>en-US</dc:language>
  <cp:lastModifiedBy>User</cp:lastModifiedBy>
  <dcterms:modified xsi:type="dcterms:W3CDTF">2014-10-28T06:14:00Z</dcterms:modified>
  <cp:revision>7</cp:revision>
  <dc:subject/>
  <dc:title>ТЕМА  УРОКА: « СОСТАВ  СЛОВА»( 5 класс)</dc:title>
</cp:coreProperties>
</file>