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БОУ СПО ПК № 33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УРОКА</w:t>
      </w:r>
    </w:p>
    <w:p>
      <w:pPr>
        <w:pStyle w:val="Normal"/>
        <w:tabs>
          <w:tab w:val="clear" w:pos="708"/>
          <w:tab w:val="left" w:pos="8480" w:leader="none"/>
        </w:tabs>
        <w:jc w:val="center"/>
        <w:rPr/>
      </w:pPr>
      <w:r>
        <w:rPr>
          <w:b/>
          <w:sz w:val="28"/>
          <w:szCs w:val="28"/>
        </w:rPr>
        <w:t>по дисциплине: «Менеджмент»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Решение ситуационных задач – использование на практике методов планирования и организации работы подразделения, проведение работы по мотивации трудовой деятельности персонала»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М.А. Морозова</w:t>
      </w:r>
    </w:p>
    <w:p>
      <w:pPr>
        <w:pStyle w:val="Normal"/>
        <w:tabs>
          <w:tab w:val="clear" w:pos="708"/>
          <w:tab w:val="left" w:pos="84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ва 2014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8"/>
          <w:szCs w:val="28"/>
        </w:rPr>
        <w:t>УЧЕБНОЕ ЗАНЯТИЕ ПО ДИСЦИПЛИНЕ:</w:t>
      </w:r>
      <w:r>
        <w:rPr>
          <w:sz w:val="28"/>
          <w:szCs w:val="28"/>
        </w:rPr>
        <w:t xml:space="preserve"> «Менеджмент»</w:t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ешение ситуационных задач – использование на практике методов планирования и организации работы подразделения, проведение работы по мотивации трудовой деятельности персонала»</w:t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Урок</w:t>
      </w:r>
    </w:p>
    <w:p>
      <w:pPr>
        <w:pStyle w:val="Normal"/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ЦЕЛЬ УРОКА:</w:t>
      </w:r>
    </w:p>
    <w:p>
      <w:pPr>
        <w:pStyle w:val="Normal1"/>
        <w:ind w:left="284" w:firstLine="850"/>
        <w:rPr>
          <w:sz w:val="28"/>
          <w:szCs w:val="28"/>
        </w:rPr>
      </w:pPr>
      <w:r>
        <w:rPr>
          <w:sz w:val="28"/>
          <w:szCs w:val="28"/>
        </w:rPr>
        <w:t>Методика формирования профессиональных и общих компетенций в процессе проведения практических занятий</w:t>
      </w:r>
    </w:p>
    <w:p>
      <w:pPr>
        <w:pStyle w:val="Normal1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1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84" w:firstLine="850"/>
        <w:rPr/>
      </w:pPr>
      <w:r>
        <w:rPr>
          <w:b/>
          <w:sz w:val="28"/>
          <w:szCs w:val="28"/>
        </w:rPr>
        <w:t xml:space="preserve">Обучающие цели: </w:t>
      </w:r>
    </w:p>
    <w:p>
      <w:pPr>
        <w:pStyle w:val="Normal1"/>
        <w:numPr>
          <w:ilvl w:val="0"/>
          <w:numId w:val="4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студентов;</w:t>
      </w:r>
    </w:p>
    <w:p>
      <w:pPr>
        <w:pStyle w:val="Normal1"/>
        <w:numPr>
          <w:ilvl w:val="0"/>
          <w:numId w:val="4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контроль уровня усвоения учебного материала;</w:t>
      </w:r>
    </w:p>
    <w:p>
      <w:pPr>
        <w:pStyle w:val="Normal1"/>
        <w:numPr>
          <w:ilvl w:val="0"/>
          <w:numId w:val="4"/>
        </w:numPr>
        <w:ind w:left="1418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зация представлений студентов об основных понятиях курса</w:t>
      </w:r>
    </w:p>
    <w:p>
      <w:pPr>
        <w:pStyle w:val="Normal1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84" w:firstLine="850"/>
        <w:rPr/>
      </w:pPr>
      <w:r>
        <w:rPr>
          <w:b/>
          <w:sz w:val="28"/>
          <w:szCs w:val="28"/>
        </w:rPr>
        <w:t xml:space="preserve">Воспитательные цел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ответственности, аккуратности, трудолюб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очетания индивидуальной работы с коллективной</w:t>
      </w:r>
    </w:p>
    <w:p>
      <w:pPr>
        <w:pStyle w:val="Normal1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84" w:firstLine="850"/>
        <w:rPr/>
      </w:pPr>
      <w:r>
        <w:rPr>
          <w:b/>
          <w:sz w:val="28"/>
          <w:szCs w:val="28"/>
        </w:rPr>
        <w:t xml:space="preserve">Развивающие цели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коммуникативных способностей;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основных мыслительных операций и активизация познавательной деятельности студентов;</w:t>
      </w:r>
    </w:p>
    <w:p>
      <w:pPr>
        <w:pStyle w:val="Normal1"/>
        <w:numPr>
          <w:ilvl w:val="0"/>
          <w:numId w:val="6"/>
        </w:numPr>
        <w:rPr/>
      </w:pPr>
      <w:r>
        <w:rPr>
          <w:sz w:val="28"/>
          <w:szCs w:val="28"/>
        </w:rPr>
        <w:t>развитие коммуникативных умений студентов</w:t>
      </w:r>
    </w:p>
    <w:p>
      <w:pPr>
        <w:pStyle w:val="Normal"/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УРОК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езентация по тем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и дидактический материа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ор с экран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УРОКА: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</w:t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8"/>
          <w:szCs w:val="28"/>
        </w:rPr>
        <w:t>Мария Александровна Морозова – 5 мин.</w:t>
      </w:r>
    </w:p>
    <w:p>
      <w:pPr>
        <w:pStyle w:val="Normal"/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особой формы организации урока – открытого практического занятия. Закрепление пройденного материала происходит по результатам защиты творческих работ, выполненных заранее. </w:t>
      </w:r>
    </w:p>
    <w:p>
      <w:pPr>
        <w:pStyle w:val="Normal"/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 нас на занятии присутствуют преподаватели разных дисциплин и наши студенты из других групп, которые выполняют роль экспертов.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:</w:t>
      </w:r>
    </w:p>
    <w:p>
      <w:pPr>
        <w:pStyle w:val="Normal"/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яснение целей и задач данного занятия.</w:t>
      </w:r>
    </w:p>
    <w:p>
      <w:pPr>
        <w:pStyle w:val="Normal"/>
        <w:ind w:left="567" w:firstLine="567"/>
        <w:jc w:val="both"/>
        <w:rPr/>
      </w:pPr>
      <w:r>
        <w:rPr>
          <w:bCs/>
          <w:sz w:val="28"/>
          <w:szCs w:val="28"/>
        </w:rPr>
        <w:t xml:space="preserve">Управление, </w:t>
      </w:r>
      <w:r>
        <w:rPr>
          <w:sz w:val="28"/>
          <w:szCs w:val="28"/>
        </w:rPr>
        <w:t>как известно, представляет собой осознанную целенаправленную деятельность людей, с помощью которой они упорядочивают и подчиняют себе окружающий мир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еобходимость в управлении возникает по мере появления  целей, достижение которых требует  коллективных усилий. В современном  обществе необходимость менеджмента  обусловлена такими факторами, как  ускорение научно-технического прогресса, ориентация производства потребителей, возрастание значения непроизводственной сферы, в частности коммерческой деятельности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сегодняшнего практического занятия «Решение ситуационных задач – использование на практике методов планирования и организации работы подразделения, проведение работы по мотивации трудовой деятельности персонала». 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Мы с Вами на протяжении нескольких уроков говорили, что же такое менеджмент, планирование, организация, мотивация и контроль, которые являются основными функциями управления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егодня закрепление изученного материала будет проходить в форме практического занятия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за занятие будет складываться из баллов, набранных каждой командой в 2-х этапах: блиц-опроса и защиты творческой работы, а работа с диагностической картой поможет Вам выполнить зад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 (блиц-опрос) – 10 мин.</w:t>
      </w:r>
    </w:p>
    <w:p>
      <w:pPr>
        <w:pStyle w:val="Normal"/>
        <w:spacing w:lineRule="auto" w:line="276"/>
        <w:ind w:lef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тветить на вопросы: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неджмент?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Цель»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цели менеджмента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Задача»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адачи менеджмента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ункции менеджмента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го можно назвать менеджером?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подразделяют менеджеров?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то относится к менеджерам высшего зве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то относится к менеджерам среднего зве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то относится к менеджерам низшего зве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организация (фир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система управления в организ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то такой субъект управл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то такой объект у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i/>
          <w:sz w:val="28"/>
          <w:szCs w:val="28"/>
        </w:rPr>
        <w:t>Б) Работа с диагностическими карточками</w:t>
      </w:r>
      <w:r>
        <w:rPr>
          <w:sz w:val="28"/>
          <w:szCs w:val="28"/>
        </w:rPr>
        <w:t xml:space="preserve"> (см. ПРИЛОЖЕНИЕ 1) - </w:t>
      </w:r>
      <w:r>
        <w:rPr>
          <w:b/>
          <w:sz w:val="28"/>
          <w:szCs w:val="28"/>
        </w:rPr>
        <w:t>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АМОСТОЯТЕЛЬНАЯ РАБОТА СТУДЕН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Инструктаж преподавателя по выполнению практического задания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розова М.А. </w:t>
      </w:r>
      <w:r>
        <w:rPr>
          <w:b/>
          <w:sz w:val="28"/>
          <w:szCs w:val="28"/>
        </w:rPr>
        <w:t>3 мин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ы ответили на вопросы, которые непосредственно связны с темой нашего сегодняшнего практического занят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получила ситуационную задачу, которую выполнила в виде творческой работы (проекта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Еще раз обращаю Ваше внимание, что вместе с Вами работают эксперты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аю Вам время для подготовки к защите проек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Группа заранее разделилась на подгруппы: 4 команды по 4 человека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команда ООО «</w:t>
      </w:r>
      <w:r>
        <w:rPr>
          <w:b/>
          <w:i/>
          <w:color w:val="000000"/>
          <w:sz w:val="28"/>
          <w:szCs w:val="28"/>
          <w:lang w:val="en-US"/>
        </w:rPr>
        <w:t>Happy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ets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жаева Надеж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ндросова Н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орецкая Виолет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пенина Юл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команда ООО «Доброе утр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чужкина Александ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силашко Александ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ацурина Анастас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есов Олег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команда ООО «Чисти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нова Ан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убочкин Ил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ова Валер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бова Валенти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команда ООО «</w:t>
      </w:r>
      <w:r>
        <w:rPr>
          <w:b/>
          <w:i/>
          <w:color w:val="000000"/>
          <w:sz w:val="28"/>
          <w:szCs w:val="28"/>
          <w:lang w:val="en-US"/>
        </w:rPr>
        <w:t>Security</w:t>
      </w:r>
      <w:r>
        <w:rPr>
          <w:b/>
          <w:i/>
          <w:color w:val="000000"/>
          <w:sz w:val="28"/>
          <w:szCs w:val="28"/>
        </w:rPr>
        <w:t>+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катериничева Татья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дратенко Кс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гака Макс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кова Анастас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) Защита творческих работ студентов, подготовленных заранее - </w:t>
      </w:r>
      <w:r>
        <w:rPr>
          <w:b/>
          <w:sz w:val="28"/>
          <w:szCs w:val="28"/>
        </w:rPr>
        <w:t>60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БЩЕНИЕ ДЕЯТЕЛЬНОСТИ СТУДЕНТОВ НА ПРАКТИЧЕСКОМ ЗАНЯТИИ – 2 мин.</w:t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Литература: А.Д. Косьмин, Н.В. Свинтицкий, Е.А. Косьмина «Менеджмент»,  М.: Издательский центр «Академия», 2011 г. - стр. 70-73 (1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3:00Z</dcterms:created>
  <dc:creator>ПТЛ №306</dc:creator>
  <dc:description/>
  <cp:keywords/>
  <dc:language>en-US</dc:language>
  <cp:lastModifiedBy>Мария</cp:lastModifiedBy>
  <cp:lastPrinted>2014-10-27T12:26:00Z</cp:lastPrinted>
  <dcterms:modified xsi:type="dcterms:W3CDTF">2014-11-09T11:17:00Z</dcterms:modified>
  <cp:revision>19</cp:revision>
  <dc:subject/>
  <dc:title>                     БИНАРНЫЙ УРОК</dc:title>
</cp:coreProperties>
</file>