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69595</wp:posOffset>
            </wp:positionH>
            <wp:positionV relativeFrom="paragraph">
              <wp:posOffset>-587375</wp:posOffset>
            </wp:positionV>
            <wp:extent cx="7691120" cy="344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Миллеров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СОШ №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т 29.08.2014г.  №146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Т.И. Филоненк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 математик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сновное общее образование – 5-б клас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– 170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 категории  О.А.Слиз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программы основного общего образования по математике, 5-6 классы. Автор Н.Б.Истомина. Издательство: 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20"/>
          <w:tab w:val="left" w:pos="6810" w:leader="none"/>
        </w:tabs>
        <w:jc w:val="left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TextBody"/>
        <w:tabs>
          <w:tab w:val="clear" w:pos="720"/>
          <w:tab w:val="left" w:pos="6810" w:leader="none"/>
        </w:tabs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9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21"/>
        </w:numPr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бразовании в Российской Федерации» № 273-ФЗ от 29 декабря 201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" w:leader="none"/>
        </w:tabs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компонент государственного стандарта основного общего образования, приказ МОРФ от 17.12.2010 г. № 1897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Программы основного общего образования по математике, 5-6 классы. Автор Н.Б.Истомина. Издательство: Смоленск: «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10 год.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Математика 5-9 классы. Стандарты второго поколения. 3-е издание, переработанное. Москва: «Просвещение», 2011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" w:leader="none"/>
        </w:tabs>
        <w:suppressAutoHyphens w:val="tru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Истомина Н.Б. Математика 5 класс: учебник для общеобразовательных учреждений. Смоленск: «Ассоциация 21 век», 2012г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универсальном языке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1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1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1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онимание значимости математики для научно-технического прогресса; </w:t>
      </w:r>
    </w:p>
    <w:p>
      <w:pPr>
        <w:pStyle w:val="Normal"/>
        <w:numPr>
          <w:ilvl w:val="0"/>
          <w:numId w:val="1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хранить теоретические и методические подходы, оправдавшие себя в практике преподавания в начальной школе</w:t>
      </w:r>
      <w:r>
        <w:rPr>
          <w:b/>
          <w:bCs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вивать навыки построения геометрических фигур и измерения геометрических величин.</w:t>
      </w:r>
    </w:p>
    <w:p>
      <w:pPr>
        <w:pStyle w:val="Heading3"/>
        <w:keepNext w:val="false"/>
        <w:widowControl w:val="false"/>
        <w:tabs>
          <w:tab w:val="clear" w:pos="720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, место и роль учебного курса «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 в достижении обучающимися планируемых результатов освоения основной образовательной программы школ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базовой математической подготовки невозможна постановка образования современного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школе математика служит </w:t>
      </w:r>
      <w:r>
        <w:rPr>
          <w:rFonts w:cs="Times New Roman" w:ascii="Times New Roman" w:hAnsi="Times New Roman"/>
        </w:rPr>
        <w:t>опорным предметом для изучения смежных дисциплин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слешкольной жизни</w:t>
      </w:r>
      <w:r>
        <w:rPr>
          <w:rFonts w:cs="Times New Roman" w:ascii="Times New Roman" w:hAnsi="Times New Roman"/>
        </w:rPr>
        <w:t xml:space="preserve">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, наконец, всё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ля жизни в современном обществе</w:t>
      </w:r>
      <w:r>
        <w:rPr>
          <w:rFonts w:cs="Times New Roman" w:ascii="Times New Roman" w:hAnsi="Times New Roman"/>
        </w:rPr>
        <w:t xml:space="preserve">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е формулировать, обосновывать и доказывать суждения, тем самым развивая логическое мышл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Использование в математике</w:t>
      </w:r>
      <w:r>
        <w:rPr>
          <w:rFonts w:cs="Times New Roman" w:ascii="Times New Roman" w:hAnsi="Times New Roman"/>
          <w:i/>
          <w:iCs/>
        </w:rPr>
        <w:t xml:space="preserve"> наряду с естественным нескольких математических языков </w:t>
      </w:r>
      <w:r>
        <w:rPr>
          <w:rFonts w:cs="Times New Roman" w:ascii="Times New Roman" w:hAnsi="Times New Roman"/>
        </w:rPr>
        <w:t>дает возможность развивать у учащихся точную, экономную, информативную речь, умение отбирать наиболее подходящие языковые (в частности, символические и графические) сред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Математическое образование </w:t>
      </w:r>
      <w:r>
        <w:rPr>
          <w:rFonts w:cs="Times New Roman" w:ascii="Times New Roman" w:hAnsi="Times New Roman"/>
          <w:i/>
          <w:iCs/>
        </w:rPr>
        <w:t>вносит свой вклад в формирование общей культуры человека.</w:t>
      </w:r>
      <w:r>
        <w:rPr>
          <w:rFonts w:cs="Times New Roman" w:ascii="Times New Roman" w:hAnsi="Times New Roman"/>
        </w:rPr>
        <w:t xml:space="preserve"> Необходимым компонентом общей культуры в её современном толковании является общее знакомство с методами познания действитель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математики </w:t>
      </w:r>
      <w:r>
        <w:rPr>
          <w:rFonts w:cs="Times New Roman" w:ascii="Times New Roman" w:hAnsi="Times New Roman"/>
          <w:i/>
          <w:iCs/>
        </w:rPr>
        <w:t>способствует эстетическому воспитанию человека,</w:t>
      </w:r>
      <w:r>
        <w:rPr>
          <w:rFonts w:cs="Times New Roman" w:ascii="Times New Roman" w:hAnsi="Times New Roman"/>
        </w:rPr>
        <w:t xml:space="preserve">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История развития математического знания </w:t>
      </w:r>
      <w:r>
        <w:rPr>
          <w:rFonts w:cs="Times New Roman" w:ascii="Times New Roman" w:hAnsi="Times New Roman"/>
          <w:i/>
          <w:iCs/>
        </w:rPr>
        <w:t>дает возможность пополнить запас историко-научных знаний школьников</w:t>
      </w:r>
      <w:r>
        <w:rPr>
          <w:rFonts w:cs="Times New Roman" w:ascii="Times New Roman" w:hAnsi="Times New Roman"/>
        </w:rPr>
        <w:t>, сформировать у них представление о математике как части общечеловеческой культуры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места учебного предмета в базисном плане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Базисный учебный план на изучение математики в 5 классе основной школы отводит 5 часов в неделю из федерального инварианта, 35 учебных недель, всего 175 уроков. В связи с тем, что 5 уроков совпадают с праздничными выходными днями, а именно 23 февраля, 9 марта, 1,4,11 мая, поэтому программа изучения математики в 5 классе будет освоена за 170 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урс математики 5 класса включает основные содержательные линии:</w:t>
      </w:r>
    </w:p>
    <w:p>
      <w:pPr>
        <w:pStyle w:val="Normal"/>
        <w:numPr>
          <w:ilvl w:val="0"/>
          <w:numId w:val="1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рифметика;</w:t>
      </w:r>
    </w:p>
    <w:p>
      <w:pPr>
        <w:pStyle w:val="Normal"/>
        <w:numPr>
          <w:ilvl w:val="0"/>
          <w:numId w:val="1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Элементы алгебры;</w:t>
      </w:r>
    </w:p>
    <w:p>
      <w:pPr>
        <w:pStyle w:val="Normal"/>
        <w:numPr>
          <w:ilvl w:val="0"/>
          <w:numId w:val="1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Элементы геометрии;</w:t>
      </w:r>
    </w:p>
    <w:p>
      <w:pPr>
        <w:pStyle w:val="Normal"/>
        <w:numPr>
          <w:ilvl w:val="0"/>
          <w:numId w:val="1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ероятность и статистика;</w:t>
      </w:r>
    </w:p>
    <w:p>
      <w:pPr>
        <w:pStyle w:val="Normal"/>
        <w:numPr>
          <w:ilvl w:val="0"/>
          <w:numId w:val="17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атематика в историческом развит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«Арифметика» служит фундаментом для дальнейшего изучения математики и смежных дисциплин, способствует развитию вычислительных навыков, логического мышления, умения планировать и осуществлять практическую деятельность, необходимую в повседневной жизн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«Элементы алгебры» показывают применение букв для обозначения чисел, для нахождения неизвестных компонентов арифметических действий, свойств арифметических действий, систематизируют знания о математическом язык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«Элементы геометрии» способствуют формированию у учащихся первичных о геометрических абстракциях реального мира, закладывают основы формирования правильной геометрической реч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«Вероятность и статистика» способствуют формированию у учащихся функциональной грамотности, умения воспринимать и критически анализировать информацию, понимать вероятностный характер многих реальных зависимостей, обогащается представление о современной картине мир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«Математика в историческом развитии» способствует созданию общекультурного, гуманитарного фона изучения математики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ероятность и статистика, «Множества», «Математика в историческом развитии» изучаются сквозным курсом, отдельно на их изучение уроки не выде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урс строится на индуктивной основе с привлечением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ходе изучения курса учащиеся развивают навыки вычислен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едмет «Математика» включает арифметический материал, элементы алгебры и геометрии, а также элементы вероятностно-статиститческой линии.</w:t>
      </w:r>
    </w:p>
    <w:p>
      <w:pPr>
        <w:pStyle w:val="Normal"/>
        <w:tabs>
          <w:tab w:val="clear" w:pos="720"/>
          <w:tab w:val="left" w:pos="2490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10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туральные числа и нул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вторение основных понятий, свойств, способов действий, которые изучались в курсе математики начальной школы. Натуральное число. Натуральный ряд чисел. Десятичная система счисления. Способы решения комбинаторных задач (таблица, древо возможных вариантов). Класс миллионов и миллиардов. Римская система счисл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ординатный луч. Единичный отрезок. Координата точки. Двойное неравенство. Делители и кратные. Простые и составные числа. Делимость произведения. Разложение числа на простые множители. Наибольший общий делитель. Наименьшее общее кратное.</w:t>
        <w:br/>
        <w:t xml:space="preserve"> Взаимно простые числа. Делимость суммы и разности. Признаки делимости. Степень чи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араллельные и перпендикулярные прямые, их построение. </w:t>
        <w:br/>
        <w:t xml:space="preserve">              Углы. Измерение углов и их построение. Развернутый угол. Смежные углы. Вертикальные углы. Единица измерения углов  (градус). Транспортир. Биссектриса. Сумма углов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ямоугольный параллелепипед. Объем прямоугольного параллелепипеда.</w:t>
      </w:r>
    </w:p>
    <w:p>
      <w:pPr>
        <w:pStyle w:val="Normal"/>
        <w:numPr>
          <w:ilvl w:val="1"/>
          <w:numId w:val="20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ыкновенные дроб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робь как часть целого. Правильные и неправильные дроби. Смешанные числа. Дробь как результат деления натуральных чисел.  Основное свойство дроби. Сокращение дробей. Сравнение дробей. Сложение и вычитание дробей. Свойства сложения (переместительное, сочетательное). Сложение и вычитание смешанных чисел. Умножение и деление обыкновенных дробей. Свойства умножения (переместительное, сочетательное, распределительное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задач на нахождение части от целого и целого по его части.</w:t>
      </w:r>
    </w:p>
    <w:p>
      <w:pPr>
        <w:pStyle w:val="Normal"/>
        <w:numPr>
          <w:ilvl w:val="1"/>
          <w:numId w:val="20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сятичные дроб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пись и чтение десятичных дробей. Сравнение десятичных дробей. Их сложение и вычитание. Умножение и деление десятичных дробей на 10, 100, 1000 и т.д. Умножение и деление десятичных дроб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центы. Нахождение процента (дроби) от целого и целого по его проценту (дроб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 учётом обязательного минимума содержания в разделе «Натуральные числа» вводится тема «Римская нумерация». В разделе «Дроби» рассматриваются как обязательные только две задачи на дроби: нахождение дроби от числа и числа по его дроби. В теме «Проценты» рассматриваются задачи: нахождение процента от величины и величины по нескольким её процентам. Умение выражать часть величины в процентах не является обязательным. 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3"/>
        <w:rPr/>
      </w:pPr>
      <w:r>
        <w:rPr/>
        <w:t>Направления проектной деятельности обучающихся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5"/>
        <w:gridCol w:w="5049"/>
        <w:gridCol w:w="1701"/>
      </w:tblGrid>
      <w:tr>
        <w:trPr>
          <w:trHeight w:val="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Старинные русские меры или старинная математи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Возникновение дробей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 w:before="240" w:after="12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Планируемые результаты изучения математики в 5 класс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основной школе дает возможность учащимся достичь следующих результатов развити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1) в личностном направлени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ParagraphStyle"/>
        <w:spacing w:lineRule="auto" w:line="252" w:before="6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) в метапредметном направлении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я устанавливать причинно-следственные связи; строить логичные 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ParagraphStyle"/>
        <w:spacing w:lineRule="auto" w:line="252" w:before="6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) в предметном направлении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ия пользоваться изученными математическими формулами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left="-85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ов вычислений; проверки результатов вычислений с использованием различных приём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ценки </w:t>
      </w:r>
      <w:r>
        <w:rPr>
          <w:b/>
          <w:sz w:val="28"/>
          <w:szCs w:val="28"/>
        </w:rPr>
        <w:t>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 в 5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Текущи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ах - лекциях, уроках - практикумах (когда идет обучение учащихся) отметка выставляется по желанию учащихся. Они ставятся на уроках контроля: на уроке - рейтинге, на уроке - зачете, на уроке -семинаре, на контрольной работ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Тематически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оценка образовательных достижений учащихся по отдельной теме.</w:t>
      </w:r>
    </w:p>
    <w:p>
      <w:pPr>
        <w:pStyle w:val="Normal"/>
        <w:rPr/>
      </w:pPr>
      <w:r>
        <w:rPr>
          <w:b/>
          <w:sz w:val="24"/>
          <w:szCs w:val="24"/>
        </w:rPr>
        <w:t>2.1. Отметка «5»</w:t>
      </w:r>
      <w:r>
        <w:rPr>
          <w:sz w:val="24"/>
          <w:szCs w:val="24"/>
        </w:rPr>
        <w:t xml:space="preserve"> ставится по пройденной теме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чет сдан на «5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нтрольная работа написана на «5».</w:t>
      </w:r>
    </w:p>
    <w:p>
      <w:pPr>
        <w:pStyle w:val="Normal"/>
        <w:rPr/>
      </w:pPr>
      <w:r>
        <w:rPr>
          <w:b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 по зачету или по контрольной работе (4;4); (4;5); (5;4).</w:t>
      </w:r>
    </w:p>
    <w:p>
      <w:pPr>
        <w:pStyle w:val="Normal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 по зачету или по контрольной работе есть хотя бы одна трой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орма оценок письм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я модель контрольной (проверочной) работы.</w:t>
      </w:r>
    </w:p>
    <w:p>
      <w:pPr>
        <w:pStyle w:val="Normal"/>
        <w:rPr/>
      </w:pPr>
      <w:r>
        <w:rPr>
          <w:sz w:val="24"/>
          <w:szCs w:val="24"/>
        </w:rPr>
        <w:t>УОП</w:t>
        <w:tab/>
        <w:t>50%-7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</w:t>
        <w:tab/>
        <w:t>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</w:t>
      </w:r>
    </w:p>
    <w:p>
      <w:pPr>
        <w:pStyle w:val="Normal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- ставится, если выполнены 90% -100% заданий на УОП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- ставится, если выполнены все задания на УОП и одно задание из У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метка «5» </w:t>
      </w:r>
      <w:r>
        <w:rPr>
          <w:sz w:val="24"/>
          <w:szCs w:val="24"/>
        </w:rPr>
        <w:t>- ставится, если выполнены все задания на УОП и все задания из У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метка «5» </w:t>
      </w:r>
      <w:r>
        <w:rPr>
          <w:sz w:val="24"/>
          <w:szCs w:val="24"/>
        </w:rPr>
        <w:t>- ставится, если выполнены все задания на УОП и одно задание из УВ и одно задание из высокого уровня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омежуточная аттест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.Оценка за четверть, полугодие:</w:t>
      </w:r>
    </w:p>
    <w:p>
      <w:pPr>
        <w:pStyle w:val="Normal"/>
        <w:rPr/>
      </w:pPr>
      <w:r>
        <w:rPr>
          <w:b/>
          <w:sz w:val="24"/>
          <w:szCs w:val="24"/>
        </w:rPr>
        <w:t>Отметка «5</w:t>
      </w:r>
      <w:r>
        <w:rPr>
          <w:sz w:val="24"/>
          <w:szCs w:val="24"/>
        </w:rPr>
        <w:t>» ставится, если оценки по изученным темам все «5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 хотя бы по одной теме итоговая отметка «4», а «3» - нет.</w:t>
      </w:r>
    </w:p>
    <w:p>
      <w:pPr>
        <w:pStyle w:val="Normal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- если хотя бы по одной теме «3», а «2» - нет. </w:t>
      </w:r>
    </w:p>
    <w:p>
      <w:pPr>
        <w:pStyle w:val="Normal"/>
        <w:rPr/>
      </w:pPr>
      <w:r>
        <w:rPr>
          <w:b/>
          <w:sz w:val="24"/>
          <w:szCs w:val="24"/>
        </w:rPr>
        <w:t>Отметка «2»</w:t>
      </w:r>
      <w:r>
        <w:rPr>
          <w:sz w:val="24"/>
          <w:szCs w:val="24"/>
        </w:rPr>
        <w:t xml:space="preserve"> - если хотя бы по одной теме «2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Школьник имеет право пересдать одну тему в течение четверти, полугодия за неделю до окончания четверти, полугодия в присутствии ещё одного учителя (допускается присутствие родителей), если повышение с «3» на «4» или с «4» на «5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Оценка образовательных достижений учащихся за учебный год. </w:t>
      </w:r>
    </w:p>
    <w:p>
      <w:pPr>
        <w:pStyle w:val="Normal"/>
        <w:rPr/>
      </w:pPr>
      <w:r>
        <w:rPr>
          <w:b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 отметки за четверть или полугодие «5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 хотя бы в одной четверти или за полугодие «4», а «3» - нет.</w:t>
      </w:r>
    </w:p>
    <w:p>
      <w:pPr>
        <w:pStyle w:val="Normal"/>
        <w:rPr/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 хотя бы в одной четверти или за полугодие «3», а «2» 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Школьник со слабыми способностями, получивший за зачет или контрольную работу «2» балла, может пересдать данную тему, в срок 2-х недель после срока контрольной работы или заче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метка «2» до этого срока в журнал не стави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Учащиеся   10,11 классов до 15.05. имеют право на пересдачу изучаемых тем в 10,11 классах комиссии, состоящей не менее, чем из трех человек: два учителя математики, директора школы, или заместителя директора (возможно присутствие родителей «экзаменуемого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Оценка образовательных достижений учащихся за учебный год ставится (п. 3.3.) с учетом пересданных 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 xml:space="preserve">Оценка устных ответов учащихся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одемонстрировал усвоение ранее изученных сопутствующих вопросов, сформированность и устойчивость используемых при отработке умений и навы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твет оценивается отметкой «4», если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н удовлетворяет в основном требованиям на оценку «5», но при этом имеет один из недостатков: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пущены один – два недочета при освещении основного содержания ответа, исправленные по замечанию учителя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зна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тметка «2» ставится в следующих случаях: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44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44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 xml:space="preserve">Оценка письменных ответов учащихся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тметка «5» ставится, если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44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бота выполнена полностью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44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логических рассуждениях и обосновании решения нет пробелов и ошибок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тметка «4» ставится, если: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47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тметка «3» ставится, если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тметка «2» ставится, если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44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пущены существенные ошибки, показавшие, что учащийся не владеет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язательными умениями по данной теме в полной мере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Критерии ошибок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    г р у б ы 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    н е г р у б ы м ошибкам относятся: потеря корня или сохранение в ответе постороннего корня; отбрасывание без объяснений одного из них и равнозначные им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    н е д о ч е т а м относятся: нерациональное решение, описки, недостаточность или отсутствие пояснений, обоснований в решениях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проведении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тестир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бучающихся применяется следующий порядок оценивания качества выполнения тестовых заданий: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Оценка «5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тавится при правильном выполнении обучающимся тестового задания на 80% и более;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Оценка «4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тавится при правильном выполнении обучающимся тестового задания на 60% - 79%;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Оценка «3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тавится при правильном выполнении обучающимся тестового задания на 30% - 59%;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Оценка «2» ставится при правильном выполнении обучающимся тестового задания менее чем на 30%. 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обенности оценки индивидуальных проектов</w:t>
      </w:r>
    </w:p>
    <w:p>
      <w:pPr>
        <w:pStyle w:val="Normal"/>
        <w:ind w:firstLine="720"/>
        <w:rPr/>
      </w:pPr>
      <w:r>
        <w:rPr>
          <w:sz w:val="24"/>
          <w:szCs w:val="24"/>
        </w:rPr>
        <w:t>Выполнение индивидуального проекта не является обязательным  для каждого обучающегося. Обучающиеся сами выбирают тему проек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(продуктом) проектной деятельности может быть любая из следующи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 письменная работа 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 художественная творческая работа 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 материальный объект, макет, иное конструкторское издел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 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 состав материалов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выносимый на защиту продукт проектной деятельности, представленный в одной из описанных выше фор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подготовленная учащимся краткая пояснительная записка к проекту (объёмом не более одной машинописной страницы) с указанием для всех проектов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 конструкторских проектов в пояснительную записку, кроме того, включается описание особенностей конструкторских решений, для социальных проектов — описание эффектов/эффекта от реализации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краткий отзыв руководителя, 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 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щита осуществляется в процессе рабочего урока или на школьной конференции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ндивидуальный проект целесообразно оценивать по следующим критерия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624"/>
        <w:gridCol w:w="6135"/>
        <w:gridCol w:w="2965"/>
      </w:tblGrid>
      <w:tr>
        <w:trPr/>
        <w:tc>
          <w:tcPr>
            <w:tcW w:w="6759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9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  уровень  достижений  учащихся</w:t>
            </w:r>
          </w:p>
        </w:tc>
      </w:tr>
      <w:tr>
        <w:trPr/>
        <w:tc>
          <w:tcPr>
            <w:tcW w:w="6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  и  раскрытие  плана,  развитие  темы</w:t>
            </w:r>
          </w:p>
        </w:tc>
        <w:tc>
          <w:tcPr>
            <w:tcW w:w="29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  информации</w:t>
            </w:r>
          </w:p>
        </w:tc>
        <w:tc>
          <w:tcPr>
            <w:tcW w:w="29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  и  использование  методов  и  приемов</w:t>
            </w:r>
          </w:p>
        </w:tc>
        <w:tc>
          <w:tcPr>
            <w:tcW w:w="29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  информации</w:t>
            </w:r>
          </w:p>
        </w:tc>
        <w:tc>
          <w:tcPr>
            <w:tcW w:w="29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1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  письменной  работы</w:t>
            </w:r>
          </w:p>
        </w:tc>
        <w:tc>
          <w:tcPr>
            <w:tcW w:w="29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  процесса  и  результата</w:t>
            </w:r>
          </w:p>
        </w:tc>
        <w:tc>
          <w:tcPr>
            <w:tcW w:w="29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13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  участие</w:t>
            </w:r>
          </w:p>
        </w:tc>
        <w:tc>
          <w:tcPr>
            <w:tcW w:w="29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6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352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spacing w:lineRule="atLeast" w:line="35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52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Общий  уровень  достижений  учащихся  переводится  в  отметку  по  следующей  шкале:  21-28  баллов:  «5»;  16-20  баллов:  «4»;  8-15  баллов:  «3»;  0-7  баллов:  «2».</w:t>
      </w:r>
    </w:p>
    <w:p>
      <w:pPr>
        <w:pStyle w:val="Normal"/>
        <w:shd w:fill="FFFFFF" w:val="clear"/>
        <w:spacing w:lineRule="atLeast" w:line="352"/>
        <w:rPr>
          <w:rFonts w:ascii="Verdana" w:hAnsi="Verdana" w:cs="Verdana"/>
          <w:sz w:val="24"/>
          <w:szCs w:val="24"/>
        </w:rPr>
      </w:pPr>
      <w:r>
        <w:rPr>
          <w:i/>
          <w:iCs/>
          <w:sz w:val="24"/>
          <w:szCs w:val="24"/>
        </w:rPr>
        <w:t>1.  Планирование  и  раскрытие  плана,  развитие  темы.</w:t>
      </w:r>
      <w:r>
        <w:rPr>
          <w:sz w:val="24"/>
          <w:szCs w:val="24"/>
        </w:rPr>
        <w:t>  Высший  балл  ставится,  если  ученик  определяет  и  четко  описывает  цели  своего  проекта,  дает  последовательное  и  полное  описание  того,  как  он  собирается  достичь  этих  целей,  причем  реализация  проекта  полностью  соответствует  предложенному  им  плану.</w:t>
      </w:r>
    </w:p>
    <w:p>
      <w:pPr>
        <w:pStyle w:val="Normal"/>
        <w:shd w:fill="FFFFFF" w:val="clear"/>
        <w:spacing w:lineRule="atLeast" w:line="352"/>
        <w:rPr>
          <w:rFonts w:ascii="Verdana" w:hAnsi="Verdana" w:cs="Verdana"/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>  </w:t>
      </w:r>
      <w:r>
        <w:rPr>
          <w:i/>
          <w:iCs/>
          <w:sz w:val="24"/>
          <w:szCs w:val="24"/>
        </w:rPr>
        <w:t>Сбор  информации.</w:t>
      </w:r>
      <w:r>
        <w:rPr>
          <w:sz w:val="24"/>
          <w:szCs w:val="24"/>
        </w:rPr>
        <w:t>  Высший  балл  ставится,  если  персональный  проект  содержит  достаточное  количество  относящейся  к  делу  информации  и  ссылок  на  различные  источники.</w:t>
      </w:r>
    </w:p>
    <w:p>
      <w:pPr>
        <w:pStyle w:val="Normal"/>
        <w:shd w:fill="FFFFFF" w:val="clear"/>
        <w:spacing w:lineRule="atLeast" w:line="352"/>
        <w:rPr>
          <w:rFonts w:ascii="Verdana" w:hAnsi="Verdana" w:cs="Verdana"/>
          <w:sz w:val="24"/>
          <w:szCs w:val="24"/>
        </w:rPr>
      </w:pPr>
      <w:r>
        <w:rPr>
          <w:i/>
          <w:iCs/>
          <w:sz w:val="24"/>
          <w:szCs w:val="24"/>
        </w:rPr>
        <w:t>3.  Выбор  и  использование  методов  и  приемов.</w:t>
      </w:r>
      <w:r>
        <w:rPr>
          <w:sz w:val="24"/>
          <w:szCs w:val="24"/>
        </w:rPr>
        <w:t>  Высший  балл  ставится,  если  проект  полностью  соответствует  целям  и  задачам,  определенным  автором,  причем  выбранные  и  эффективно  использованные  средства  приводят  к  созданию  итогового  продукта  высокого  качества.</w:t>
      </w:r>
    </w:p>
    <w:p>
      <w:pPr>
        <w:pStyle w:val="Normal"/>
        <w:shd w:fill="FFFFFF" w:val="clear"/>
        <w:spacing w:lineRule="atLeast" w:line="352"/>
        <w:rPr>
          <w:rFonts w:ascii="Verdana" w:hAnsi="Verdana" w:cs="Verdana"/>
          <w:sz w:val="24"/>
          <w:szCs w:val="24"/>
        </w:rPr>
      </w:pPr>
      <w:r>
        <w:rPr>
          <w:i/>
          <w:iCs/>
          <w:sz w:val="24"/>
          <w:szCs w:val="24"/>
        </w:rPr>
        <w:t>4.  Анализ  информации.</w:t>
      </w:r>
      <w:r>
        <w:rPr>
          <w:sz w:val="24"/>
          <w:szCs w:val="24"/>
        </w:rPr>
        <w:t>  Высший  балл  по  этому  критерию  ставится,  если  проект  четко  отражает  глубину  анализа  и  актуальность  собственного  видения  идей  учащимся,  при  этом  содержит  по-настоящему  личностный  подход  к  теме.</w:t>
      </w:r>
    </w:p>
    <w:p>
      <w:pPr>
        <w:pStyle w:val="Normal"/>
        <w:shd w:fill="FFFFFF" w:val="clear"/>
        <w:spacing w:lineRule="atLeast" w:line="352"/>
        <w:rPr>
          <w:rFonts w:ascii="Verdana" w:hAnsi="Verdana" w:cs="Verdana"/>
          <w:sz w:val="24"/>
          <w:szCs w:val="24"/>
        </w:rPr>
      </w:pPr>
      <w:r>
        <w:rPr>
          <w:i/>
          <w:iCs/>
          <w:sz w:val="24"/>
          <w:szCs w:val="24"/>
        </w:rPr>
        <w:t>5.  Организация  письменной  работы.</w:t>
      </w:r>
      <w:r>
        <w:rPr>
          <w:sz w:val="24"/>
          <w:szCs w:val="24"/>
        </w:rPr>
        <w:t>  Высший  балл  ставится,  если  структура  проекта  и  письменной  работы  (отчета)  отражает  логику  и  последовательность  работы,  если  использованы  адекватные  способы  представления  материала  (диаграммы,  графики,  сноски,  макеты,  модели  и  т.  д.).</w:t>
      </w:r>
    </w:p>
    <w:p>
      <w:pPr>
        <w:pStyle w:val="Normal"/>
        <w:shd w:fill="FFFFFF" w:val="clear"/>
        <w:spacing w:lineRule="atLeast" w:line="352"/>
        <w:rPr>
          <w:rFonts w:ascii="Verdana" w:hAnsi="Verdana" w:cs="Verdana"/>
          <w:sz w:val="24"/>
          <w:szCs w:val="24"/>
        </w:rPr>
      </w:pPr>
      <w:r>
        <w:rPr>
          <w:i/>
          <w:iCs/>
          <w:sz w:val="24"/>
          <w:szCs w:val="24"/>
        </w:rPr>
        <w:t>6.  Анализ  процесса  и  результата.</w:t>
      </w:r>
      <w:r>
        <w:rPr>
          <w:sz w:val="24"/>
          <w:szCs w:val="24"/>
        </w:rPr>
        <w:t>  Высший  балл  ставится,  если  учащийся  последовательно  и  полно  анализирует  проект  с  точки  зрения  поставленных  целей,  демонстрирует  понимание  общих  перспектив,  относящихся  к  выбранному  пути.</w:t>
      </w:r>
    </w:p>
    <w:p>
      <w:pPr>
        <w:pStyle w:val="Normal"/>
        <w:shd w:fill="FFFFFF" w:val="clear"/>
        <w:spacing w:lineRule="atLeast" w:line="352"/>
        <w:rPr/>
      </w:pPr>
      <w:r>
        <w:rPr>
          <w:i/>
          <w:iCs/>
          <w:sz w:val="24"/>
          <w:szCs w:val="24"/>
        </w:rPr>
        <w:t>7.  Личное  участие.</w:t>
      </w:r>
      <w:r>
        <w:rPr>
          <w:sz w:val="24"/>
          <w:szCs w:val="24"/>
        </w:rPr>
        <w:t>  Считается  в  большей  степени  успешной  такая  работа,  в  которой  наличествует  собственный  интерес  автора,  энтузиазм,  активное  взаимодействие  с  участниками  и  потенциальными  потребителями  конечного  продукта  и,  наконец,  если  ребенок  обнаружил  собственное  мнение  в  ходе  выполнения  проекта.</w:t>
      </w:r>
    </w:p>
    <w:p>
      <w:pPr>
        <w:pStyle w:val="Normal"/>
        <w:shd w:fill="FFFFFF" w:val="clear"/>
        <w:spacing w:lineRule="atLeast" w:line="35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Отметка за выполнение проекта выставляется в классном журнале.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251"/>
        <w:gridCol w:w="828"/>
        <w:gridCol w:w="867"/>
        <w:gridCol w:w="61"/>
        <w:gridCol w:w="1714"/>
      </w:tblGrid>
      <w:tr>
        <w:trPr>
          <w:trHeight w:val="315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 - тематическое планирование курса математики 5 кла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1 час, 5 часов в неделю)</w:t>
            </w:r>
          </w:p>
        </w:tc>
      </w:tr>
      <w:tr>
        <w:trPr>
          <w:trHeight w:val="3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на:</w:t>
            </w:r>
          </w:p>
        </w:tc>
      </w:tr>
      <w:tr>
        <w:trPr>
          <w:trHeight w:val="8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1.Натуральные числа и нуль.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! Чему ты научился в начальной школе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 в десятичной системе счисления. Изображение натуральных чисел и нуля на координатном луч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и перпендикулярные прямые. Углы. Измерение углов и их постро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9,10,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. Простые и составные числа. Делимость произведения. Разложение натурального числа на множители. Наибольший общий делитель. Наименьшее общее кратно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суммы и разности. Признаки делимости. Степень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2. Обыкновенные дроби.</w:t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 как часть целого. Дробь как результат деления натуральных чисел. Правильные и неправильные дроби.  Смешанные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дробей на координатном луче. Основные свойства дроби. Сокращение дробей. Сравн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. Сложение и вычитание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3. Десятичные дроби.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 чтение десятичных дробей. Сравнение десятичных дробей. Эквивалентная запись десятичной дроби. Сложение и вычитание десятичных дробе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 на 10, 100, 1000 и т.д. Умножение десятичных дробей. Деление десятичных дробей. 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ь себя! Чему ты научился в пятом классе?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jc w:val="center"/>
        <w:rPr/>
      </w:pPr>
      <w:r>
        <w:rPr>
          <w:sz w:val="28"/>
          <w:szCs w:val="28"/>
        </w:rPr>
        <w:t>Календарно-тематическое планирование учебного курса «Математика. 5 класс» (170часов</w:t>
      </w:r>
      <w:r>
        <w:rPr/>
        <w:t>, 5 часов в неделю)</w:t>
      </w:r>
    </w:p>
    <w:tbl>
      <w:tblPr>
        <w:tblW w:w="15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993"/>
        <w:gridCol w:w="1129"/>
        <w:gridCol w:w="1250"/>
        <w:gridCol w:w="3829"/>
        <w:gridCol w:w="3907"/>
      </w:tblGrid>
      <w:tr>
        <w:trPr>
          <w:trHeight w:val="8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 урока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й темы: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основных видов  деятельности ученика</w:t>
            </w:r>
          </w:p>
        </w:tc>
      </w:tr>
      <w:tr>
        <w:trPr>
          <w:trHeight w:val="287" w:hRule="atLeast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1. Натуральные числа и нуль.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ь себя!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ты научился в начальной школ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величин и их соотношение, разрядный состав многозначных чисел. Арифметические действия с натуральными числами. Свойства арифметических действий. Понятия «больше в…», «больше на…», разностное и кратное сравнение. Правила порядка действий в выражения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рифметическими способами. Уравнение, корень уравнения. Нахождение компонентов арифметических действий. Периметр и площадь прямоугольни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ь и записывать натуральные числа, сравнивать и упорядочивать их. Выполнять вычисления с натуральными числами.  Формулировать свойства сложения и умножения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. Решать задачи на нахождение периметра и площади прямоугольника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ядный состав много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ицы величин. Контрольный устный с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ятия «больше в…», «больше на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ядок выполнения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ядок выполнения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менение суммы в зависимости от изменения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горитмы письменного умножения и деления. Контрольный устный с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войства умн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75" w:leader="none"/>
              </w:tabs>
              <w:rPr/>
            </w:pPr>
            <w:r>
              <w:rPr/>
              <w:t>Решение уравнений. Взаимосвязь результатов и компонентов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менение разности в зависимости от изменения уменьшаемого и вычит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 1 по теме «Сравнение чисел. Решение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ывать, читать и сравнивать числа в пределах 1 миллиона.  Производить вычисления над натуральными числами. Выражать одни  единицы измерения величин через другие. Находить неизвестные компоненты уравнений.</w:t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№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. Решать задачи на нахождение периметра и площади прямоугольника.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менение произведения в зависимости от изменения мно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ение с остатком. Проверочная работа за курс начально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еометрический матери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 «Решение зада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чисел в десятичной системе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альное число. Натуральный ряд чисел. Решение комбинаторных задач (дерево возможных вариантов).</w:t>
              <w:br/>
              <w:t>Класс миллионов и миллиардов. Чтение и запись многозначных чисел.</w:t>
              <w:br/>
              <w:t>Десятичная система счисления. Арабские и римские цифры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ывать свойства натурального ряда. Читать и записывать натуральные числа, сравнивать и упорядочивать их. Иметь представление о римской нумерации. Выполнять перебор всех возможных вариантов для пересчёта объектов или комбинаций, выделять комбинации, отвечающие заданным условиям.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чисел в десятичной системе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чисел в десятичной системе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чисел в десятичной системе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чисел в десятичной системе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чисел в десятичной системе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натуральных чисел и нуля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ный луч. Единичный отрезок. Координата точки.</w:t>
              <w:br/>
              <w:t>Двойное неравенство. Изображение натуральных чисел на координатном луче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ь на координатном луче точку, соответствующую данному числу.</w:t>
              <w:br/>
              <w:t>Определять  координаты точки, изображённой на координатном луче.</w:t>
              <w:br/>
              <w:t>Читать и записывать двойные неравенства и изображать их на координатном луче.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натуральных чисел и нуля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натуральных чисел и нуля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натуральных чисел и нуля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"Запись, изображение чисел на координатном луче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ировать понятия: координатного луча, координаты точки, двойного неравенства.</w:t>
            </w:r>
          </w:p>
        </w:tc>
      </w:tr>
      <w:tr>
        <w:trPr>
          <w:trHeight w:val="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ьные прямые, их построение.</w:t>
              <w:br/>
              <w:t>Перпендикулярные прямые, их построение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я параллельных и перпендикулярных прямых. Распознавать и изображать их на чертежах и рисунках.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аллельные  и перпендикулярные пря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. Измерение углов и их по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ёрнутый угол. Единица измерения углов (1 градус). Транспортир.</w:t>
              <w:br/>
              <w:t>Смежные и вертикальные углы.</w:t>
              <w:br/>
              <w:t>Биссектриса угла. Построение и измерение углов. Сумма углов в треугольнике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я и изображать виды углов: острый, прямой, тупой, развёрнутый; вертикальных и смежных углов; биссектрисы угла. Измерять и строить с помощью транспортира углы.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. Измерение углов и их по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. Измерение углов и их по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. Измерение углов и их по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. Измерение углов и их по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               "Параллельные и перпендикулярные линии. Измерение и построение угл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знавать параллельные и перпендикулярные прямые, вертикальные и смежные углы.  Измерять  и строить с помощью транспортира углы.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и и кра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ратного и делителя.</w:t>
              <w:br/>
              <w:t>Изменение частного в зависимости от изменения делимого и делителя. Чётные и нечётные числа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 определения  делителя и  кратного. Классифицировать натуральные числа (чётные и нечётные).</w:t>
              <w:br/>
              <w:t>Находить делители и кратные данных натуральных чисел.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и и кра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и и кра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и и кра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 определение простого и составного числа.</w:t>
              <w:br/>
              <w:t>Распознавать простые и составные числа.</w:t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ость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йства делимости произведения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 произведения и использовать при выполнении заданий.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ость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натурального числа на простые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разложения на простые множители. Способы разложения числа на простые множители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 понятие термина «разложение» натурального числа на простые множители. Уметь  раскладывать составные числа на простые множители.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натурального числа на простые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. Взаимно прост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НОД. Взаимно простые числа. Правило нахождения наибольшего общего делителя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 понятия: общий делитель, НОД, взаимно простые числа. Находить НОД (а, в).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. Взаимно прост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больший общий делитель. Взаимно простые чис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НОК. Правило нахождения наименьшего общего кратного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 определение НОК.</w:t>
              <w:br/>
              <w:t>Находить НОК данных чисел.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"НОД и НОК чисел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утверждения о делимости чисел. Анализировать и осмысливать текст задачи, переформулировать условие, извлекать необходимую информацию; строить логическую цепочку рассуждений; осуществлять самоконтроль, проверяя ответ на соответствие условию.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ость суммы и раз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йства делимости суммы.</w:t>
              <w:br/>
              <w:t>Свойства делимости разности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 суммы и разности. Доказывать и опровергать с помощью контрпримеров утверждения о делимости чисел.</w:t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ость суммы и раз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ость суммы и раз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ость суммы и раз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наки делимости на 10, на 5 и на 2. Признак делимости на 4. </w:t>
              <w:br/>
              <w:t xml:space="preserve">Признак делимости на 9. </w:t>
              <w:br/>
              <w:t>Признак делимости на 3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признаки делимости на 10, на 5, на 4, на 9, на 3. Доказывать и опровергать с помощью контрпримеров утверждения о делимости чисел. Классифицировать натуральные числа (по остаткам от деления на 3 и т.п.). Исследовать простейшие числовые закономерности, проводить числовые эксперименты.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«степень числа».</w:t>
              <w:br/>
              <w:t>Квадрат, куб нечётного числа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е степени числа. Вычислять значения степеней.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6 по теме "Признаки делимости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. Исследовать простейшие числовые закономерности, проводить числовые эксперименты. Вычислять значения степеней.</w:t>
            </w:r>
          </w:p>
        </w:tc>
      </w:tr>
      <w:tr>
        <w:trPr>
          <w:trHeight w:val="5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6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щита проектов по теме «Старинные русские меры или старинная математика»</w:t>
            </w:r>
            <w:r>
              <w:rPr>
                <w:sz w:val="24"/>
                <w:szCs w:val="24"/>
              </w:rPr>
              <w:t> 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жения, развёртка, измерения прямоугольного параллелепипеда.</w:t>
              <w:br/>
              <w:t>Правило вычисления объёма прямоугольного параллелепипеда.</w:t>
              <w:br/>
              <w:t>Единицы объёма и их соотношения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авливать пространственные фигуры из разверток. Моделировать геометрические объекты, используя бумагу пластилин и др. Вычислять объём прямоугольного параллелепипеда. Выражать одни единицы объёма через другие.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как часть це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и чтение обыкновенных дробей. Числитель, знаменатель дроби. Наглядная интерпретация целого и части на геометрических фигурах. Запись числового значения величины в виде дроби. Решение задач на нахождение части от целого и целого по его части с помощью схемы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ировать в графической, предметной форме понятия числителя, знаменателя дроби. Анализировать и осмысливать текст задачи, моделировать условие с помощью схем, строить логическую цепочку рассуждений, осуществлять самоконтроль.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как часть це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как часть це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как часть це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как часть це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как результат деления натур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частного в виде дроби и наоборот. Нахождение целого по его части и части от целого с помощью схемы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ься схемами для наглядного изображения дроби. Сравнивать дроби с одинаковыми знаменателями и разными знаменателями. Находить дробь от числа и число по заданному значению его дроби.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как результат деления натур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как результат деления натур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 Смешан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я правильной и неправильной дроби. Запись и чтение правильных и неправильных дробей.</w:t>
              <w:br/>
              <w:t>Правила записи неправильной дроби в виде смешанного числа и смешанного числа в виде неправильной дроби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улировать определения правильной и неправильной дробей, смешанного числа. Преобразовывать обыкновенные дроби.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 Смешан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 Смешан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 Смешан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7 по теме </w:t>
            </w:r>
            <w:r>
              <w:rPr>
                <w:bCs/>
                <w:iCs/>
                <w:kern w:val="2"/>
                <w:lang w:eastAsia="en-US"/>
              </w:rPr>
              <w:t>"Прямоугольный параллелепипед. Дробь как часть целого. Правильные и неправильные дроби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дробей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точек с заданной координатой на координатном луче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требования к построению координатного луча. Строить на координатном луче точку, соответствующую данному числу. Записывать координаты точки, отмеченной на координатном луче.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дробей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дробей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ка основного свойства дроби. Приведение дробей к новому знаменателю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, записывать с помощью букв основное свойство дроби. Преобразовывать дроби.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дробей. НОД числителя и знаменателя. Несократимая дробь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е  НОД числителя и знаменателя, несократимой дроби. Выполнять сокращения дробей.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ение дробей с одинаковыми знаменателями. Сравнение дробей с одинаковыми числителями. Приведение дробей к наименьшему общему знаменателю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ывать дроби, сравнивать и упорядочивать их.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8 по теме "Сокращение, сравнение  дробей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писывать частное в виде дроби и наоборот. Сокращать дроби. Переводить смешанное число в неправильную дробь.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8. Защита проектов по теме «Возникновение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.</w:t>
              <w:br/>
              <w:t>Приведение дробей к НОЗ. Свойства сложения дробей с разными знаменателями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, записывать с помощью букв правила действий с обыкновенными дробями. Преобразовывать, выполнять вычисления с дробями.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4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ть действия со смешанными числами.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9 по теме  "Сложение и вычитание смешанных чисел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эквивалентные представления дробных чисел при их сравнении, при вычислениях. Выполнять прикидку и оценку в ходе вычислений.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и деление обыкновенных дроб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о умножения дробей. Умножение дроби на натуральное число. Свойства умножения (переместительное, сочетательное, распределительное).</w:t>
              <w:br/>
              <w:t>Деление дроби на натуральное число. Взаимно обратные числа. Правило деления дроби на дробь. Деление натурального числа на дробь.</w:t>
              <w:br/>
              <w:t>Нахождение части от числа и числа по его части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, записывать с помощью букв правила действий, свойства действий с обыкновенными дробями. Преобразовывать, выполнять вычисления с дробями. Анализировать и осмысливать текст задачи, переформулировать условие, извлекать необходим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умножение и деление с дробными числами. Решать задачи на нахождение части от числа и числа по его части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0  по теме "Умножение и деление обыкновенных дробей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и чт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и чтение десятичных дробей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ь и записывать десятичные дроби. Представлять обыкновенные дроби в виде десятичных и наоборот.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и чт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и чт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авнение десятичных дроб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. Эквивалентная запись десятичной дроби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вать и упорядочивать десятичные дроби.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ть вычисления с десятичными дробями. Использовать эквивалентные представления дробных чисел при вычислениях.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1 по теме "Сложение и вычитание десятичных дробей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ть вычисления с десятичными дробями. Использовать эквивалентные представления дробных чисел при их сравнении, при вычислениях. Выполнять прикидку и оценку в ходе вычислений.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 на 10, 100, 1000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о умножения и деления десятичных дробей на 10, 100, 1000 …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ть правила умножения и деления десятичных дробей на 10, 100, 1000. Решать задачи на дроби (в том числе из реальной практики). Проводить несложные исследования, связанные со свойствами дробных чисел.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 на 10, 100, 1000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 на 10, 100, 1000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 на 10, 100, 1000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о умножения десятичных дробей.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ение десятичных дроб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о деления десятичных дробей.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2 по теме "Умножение и деление десятичных дробей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Нахождение процента (дроби) от целого и целого по его проценту (дроби).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, что такое процент. Представлять проценты в виде дробей и наоборот. Осуществлять поиск информации (в СМИ), содержащей данные, выраженные в процентах, интерпретировать их. Решать задачи на проценты. Анализировать и осмысливать текст задачи, переформулировать условие, извлекать необходимую информацию, моделировать условие с помощью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3 по теме "Проценты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контрольной работы №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ь себя! Чему ты научился в 5 класс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Обыкновен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Обыкновен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Обыкновен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Обыкновен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. Десятич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Десятич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Десятич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Десятич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по текстам админи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тоговой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всему кур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по предмету «Математика» в 5 классе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чатные пособия: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ы по математике 5 класс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туральные числа и их сравнени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вадраты натуральных чисе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стые числ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ложение и вычитание натуральных чисел, свойства сложен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множение и деление натуральных чисел, свойства умножен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ыкновенная дробь. Сравнение обыкновенных дробе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ложение и вычитание дробей с одинаковыми знаменателям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есятичная дробь и действия с десятичными дробям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множение и деление десятичных дробе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цен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Шкалы и координа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иаграммы и график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уравнений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задач на движени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еометрические фигуры: точка, отрезок, луч, прямая, ломана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мерение углов. Транспортир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струменты для вычислений и измерений величин на местност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лощадь прямоугольника. Единицы площаде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реты выдающихся деятелей математики, плакаты геометрических фигур и тел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омпьютер, видеопроектор, интерактивная доска, экран, принтер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, интернет-ресурсы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du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- "Российское образование" Федеральный портал.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school.edu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- "Российский общеобразовательный портал".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  <w:sz w:val="24"/>
            <w:szCs w:val="24"/>
          </w:rPr>
          <w:t>www.school-collection.edu.ru</w:t>
        </w:r>
      </w:hyperlink>
      <w:r>
        <w:rPr>
          <w:sz w:val="24"/>
          <w:szCs w:val="24"/>
        </w:rPr>
        <w:t xml:space="preserve">  Единая коллекция цифровых образовательных ресурсов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  <w:sz w:val="24"/>
            <w:szCs w:val="24"/>
          </w:rPr>
          <w:t>www.mathvaz.ru</w:t>
        </w:r>
      </w:hyperlink>
      <w:r>
        <w:rPr>
          <w:sz w:val="24"/>
          <w:szCs w:val="24"/>
        </w:rPr>
        <w:t xml:space="preserve">  - дocье школьного учителя математики 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  <w:sz w:val="24"/>
            <w:szCs w:val="24"/>
          </w:rPr>
          <w:t>www.it-n.ru</w:t>
        </w:r>
      </w:hyperlink>
      <w:r>
        <w:rPr>
          <w:sz w:val="24"/>
          <w:szCs w:val="24"/>
        </w:rPr>
        <w:t xml:space="preserve"> "Сеть творческих учителей"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  <w:sz w:val="24"/>
            <w:szCs w:val="24"/>
          </w:rPr>
          <w:t>www.festival.1september.ru</w:t>
        </w:r>
      </w:hyperlink>
      <w:r>
        <w:rPr>
          <w:sz w:val="24"/>
          <w:szCs w:val="24"/>
        </w:rPr>
        <w:t xml:space="preserve">     Фестиваль педагогических идей "Открытый урок" 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 Тестирование online : 5-11 классы : http://www.kokch.kts.ru/cdo/ </w:t>
      </w:r>
    </w:p>
    <w:p>
      <w:pPr>
        <w:pStyle w:val="Normal"/>
        <w:autoSpaceDE w:val="false"/>
        <w:spacing w:before="0" w:after="27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Педагогическая мастерская, уроки в Интернет и многое другое : http://teacyer.fio.ru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Новые технологии в образовании : http://www.edu.secna.ru/main/ </w:t>
      </w:r>
    </w:p>
    <w:p>
      <w:pPr>
        <w:pStyle w:val="Normal"/>
        <w:autoSpaceDE w:val="false"/>
        <w:spacing w:before="0" w:after="2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 Путеводитель «В мире науки» для школьников : http://www.uic.ssu.samara.ru/- пайка/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</w:rPr>
        <w:t xml:space="preserve">5. Математические этюды : http://www.etudes.ru </w:t>
      </w:r>
    </w:p>
    <w:p>
      <w:pPr>
        <w:pStyle w:val="Style16"/>
        <w:shd w:fill="FFFFFF" w:val="clear"/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практическое и учебно-лабораторное оборудов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диторная доска с магнитной поверхностью и набором приспособлений для крепления таблиц,  </w:t>
      </w:r>
      <w:r>
        <w:rPr>
          <w:rFonts w:cs="Times New Roman" w:ascii="Times New Roman" w:hAnsi="Times New Roman"/>
          <w:color w:val="000000"/>
          <w:sz w:val="24"/>
          <w:szCs w:val="24"/>
        </w:rPr>
        <w:t>доска магнитная с координатной сеткой, к</w:t>
      </w:r>
      <w:r>
        <w:rPr>
          <w:rFonts w:cs="Times New Roman" w:ascii="Times New Roman" w:hAnsi="Times New Roman"/>
          <w:sz w:val="24"/>
          <w:szCs w:val="24"/>
        </w:rPr>
        <w:t>омплект инструментов классных: линейка, транспортир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, комплект стереометрических тел (демонстрационный), комплект стереометрических тел (раздаточный), набор планиметрических фигур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й литера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Федеральный Закон РФ «Об образовании» </w:t>
      </w:r>
      <w:r>
        <w:rPr>
          <w:bCs/>
          <w:sz w:val="24"/>
          <w:szCs w:val="24"/>
        </w:rPr>
        <w:t>№ 273-ФЗ от 29 декабря 201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компонент государственного стандарта основного общего образования, приказ МОРФ от 17.12.2010 г. № 1897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рограммы основного общего образования по математике, 5-6 классы. Автор Н.Б.Истомина. Издательство: Смоленск: «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», 2010 год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Математика 5-9 классы. Стандарты второго поколения. 3-е издание, переработанное. Москва: «Просвещение», 2011г.</w:t>
      </w:r>
    </w:p>
    <w:p>
      <w:pPr>
        <w:pStyle w:val="Style17"/>
        <w:numPr>
          <w:ilvl w:val="0"/>
          <w:numId w:val="4"/>
        </w:numPr>
        <w:spacing w:lineRule="exact" w:line="268" w:before="115" w:after="0"/>
        <w:ind w:left="502" w:right="9" w:hanging="360"/>
        <w:jc w:val="both"/>
        <w:rPr/>
      </w:pPr>
      <w:r>
        <w:rPr/>
        <w:t>Учебно-методическое приложение к газете «1 сентября» «Математика».</w:t>
      </w:r>
    </w:p>
    <w:p>
      <w:pPr>
        <w:pStyle w:val="Style17"/>
        <w:numPr>
          <w:ilvl w:val="0"/>
          <w:numId w:val="4"/>
        </w:numPr>
        <w:spacing w:lineRule="exact" w:line="268" w:before="115" w:after="0"/>
        <w:ind w:left="502" w:right="9" w:hanging="360"/>
        <w:jc w:val="both"/>
        <w:rPr/>
      </w:pPr>
      <w:r>
        <w:rPr/>
        <w:t>Журналы «Математика в школе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мина Н.Б. Математика 5 класс: учебник для общеобразовательных учреждений. Смоленск: «Ассоциация 21 век»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.Б. Истомина, Г.В. Воителева. Математика 5 класс: рабочая тетрадь №1. Натуральные числа и нуль .Смоленск: «Ассоциация 21 век»,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.Б. Истомина, Г.В. Воителева. Математика 5 класс: рабочая тетрадь №2. Обыкновенные дроби. Смоленск: «Ассоциация 21 век»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.Б. Истомина, Г.В.Воителева. Математика 5 класс: рабочая тетрадь №3. Десятичные дроб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оленск: «Ассоциация 21 век», 200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.Б. Истомина, А.К. Мендыгалиева, З.Б. Редько. Математика 5 класс: рабочая тетрадь №2. Учимся решать задачи. Смоленск: «Ассоциация 21 век»,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.Б. Истомина, О.П. Горина. Математика 5 класс: Контрольные работы. Смоленск: «Ассоциация 21 век»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.С.Чесноков.  Дидактические материалы по математике для 5-6 класса / А.С. Чесноков, К.И. Нешков. Москва,2002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мина Н.Б. Математика 5 класс: учебник для общеобразовательных учреждений. Смоленск: «Ассоциация 21 век»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.Б. Истомина, Г.В. Воителева. Математика 5 класс: рабочая тетрадь №1. Натуральные числа и нуль .Смоленск: «Ассоциация 21 век»,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.Б. Истомина, Г.В. Воителева. Математика 5 класс: рабочая тетрадь №2. Обыкновенные дроби. Смоленск: «Ассоциация 21 век»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.Б. Истомина, Г.В.Воителева. Математика 5 класс: рабочая тетрадь №3. Десятичные дроб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моленск: «Ассоциация 21 век», 200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.Б. Истомина, А.К. Мендыгалиева, З.Б. Редько. Математика 5 класс: рабочая тетрадь №2. Учимся решать задачи. Смоленск: «Ассоциация 21 век»,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.Б. Истомина, О.П. Горина. Математика 5 класс: Контрольные работы. Смоленск: «Ассоциация 21 век»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.С.Чесноков.  Дидактические материалы по математике для 5-6 класса / А.С. Чесноков, К.И. Нешков. Москва,2002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Контрольная работа № 1 </w:t>
      </w:r>
      <w:r>
        <w:rPr>
          <w:b/>
          <w:sz w:val="24"/>
          <w:szCs w:val="24"/>
        </w:rPr>
        <w:t>«Сравнение чисел. Решение уравнений» - 16.09.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апиши число 1248 в виде суммы разрядных слагае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 числа 6894, 6984, 984, 6904, 6448, 6864 в порядке возрас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личь трёхзначное число в 7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ьши число, в котором 64 сотни, в 4 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авни велич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7077 м…7 км 770м;        б) 5ч 20мин …520мин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3кг 260г …3026г;            г) 600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… 6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Расставь порядок выполнения действий и вычисли значение выражения: 63+72:(36-27) 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 xml:space="preserve"> 2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равни выражения 89+26+0+74 и 89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и урав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:16=7;   б) 150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х=900;   в) х-38=82;   г)х+29=3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Запиши число  2156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пиши числа 987, 8985, 8732, 8914, 8592, 8795  в порядке убы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Увеличь трёхзначное число в 6 ра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Уменьши число, в котором 85сотен, в 3 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авни величин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21830см… 2183дм;        б) 8ч 40мин … 840мин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5кг 480г …5048г;            г) 50д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… 500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Расставь порядок выполнения действий и вычисли значение выражения: 17+54:(45-39) 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 xml:space="preserve"> 8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равни выражения 42+27+0+15 и 42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ши уравн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) х:13=9;   б) 120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х=600;   в) х-27=94;   г)х+108=241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Контрольная работа № 2 </w:t>
      </w:r>
      <w:r>
        <w:rPr>
          <w:b/>
          <w:color w:val="000000"/>
          <w:sz w:val="24"/>
          <w:szCs w:val="24"/>
        </w:rPr>
        <w:t>«Решение задач» - 25.09.14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ешеход проходит расстояние в 48 км за 12 часов. Какое расстояние он пройдёт за 6 час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Найди периметр и площадь прямоугольника, если  его длина  30 дм, а ширина в 4  раза больше. Вырази периметр в метрах, а площадь в квадратных ме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В соревнованиях по бегу приняли участие 86 спортсмена. Женщин было на 16 больше, чем мужчин. Сколько женщин участвовало в соревнования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В ведре 48 стаканов молока, а в бидоне в 6 раз меньше. На  сколько меньше стаканов молока в ведре, чем в 9 бидонах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Расстояние в 320 км автомобиль проезжает за 4 часа. Какое расстояние он проедет за 9 час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Найди периметр и площадь прямоугольника, если  его ширина 100 дм, а длина в 2 раза меньше. Вырази периметр в метрах, а площадь в квадратных ме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В турнире приняли участие 67 шахматистов. Юношей было на 19 больше, чем девушек. Сколько юношей участвовало в соревнования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В бочке 72 ведра воды, а в баке в 6 раз меньше. На сколько больше вёдер воды в бочке, чем в 4 баках?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трольная работа № 3 «Запись и изображение чисел на координатном луче» - 13.10.14г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Запиши два любых числа, в каждом из которых 15 миллионо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Сравни эти числ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Выпиши цифры, которыми ты записал эти числ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пиши три семизначных числа, переставляя в числе 3 287 035 только цифры класса тысяч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Начерти координатный луч с единичным отрезком в одну клетку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Отметь на нём точки: А (5), В (9), С (12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Запиши координаты точек, которые расположены между точкой В (9) и точкой С(12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Запиши все возможные натуральные значения х, удовлетворяющие неравенству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iCs/>
                <w:sz w:val="24"/>
                <w:szCs w:val="24"/>
              </w:rPr>
              <w:t>5183248 &lt; х &lt; 5183252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Используя цифры 7, 0, 3, запиши наименьшее шестизначное числ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На сколько можно увеличить число 872321, чтобы изменилась только цифра, стоящая в разряде десятков тысяч. Запиши ответ равенствам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Запиши два любых числа, в каждом из которых 23 миллион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Сравни эти числ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Выпиши цифры, которыми ты записал эти числ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пиши три семизначных числа, переставляя в числе 5310834 только цифры класса единиц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Начерти координатный луч с единичным отрезком в одну клетку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Отметь на нём точки: М (8), В (11), D (14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Запиши координаты точек, которые расположены между точкой М(8) и точкой В(11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Запиши все возможные натуральные значения х, удовлетворяющие неравенству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iCs/>
                <w:sz w:val="24"/>
                <w:szCs w:val="24"/>
              </w:rPr>
              <w:t>1348539 &lt; х &lt; 1348543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Используя цифры 6, 4, 0, запиши наименьшее пятизначное число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На сколько можно увеличить число 730643, чтобы изменилась только цифра, стоящая в разряде сотен тысяч. Запиши ответ равенствами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нтрольная работа № 4 «Параллельные и перпендикулярные линии.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змерение и построение углов» - 27.10.14г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Рассмотри рисунок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635</wp:posOffset>
                      </wp:positionV>
                      <wp:extent cx="2920365" cy="1142365"/>
                      <wp:effectExtent l="0" t="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0320" cy="1142280"/>
                                <a:chOff x="0" y="0"/>
                                <a:chExt cx="2920320" cy="114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2032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29320"/>
                                  <a:ext cx="1461240" cy="91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227880"/>
                                  <a:ext cx="1078920" cy="912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-0.05pt;width:229.95pt;height:89.95pt" coordorigin="262,-1" coordsize="4599,1799">
                      <v:rect id="shape_0" stroked="f" o:allowincell="t" style="position:absolute;left:262;top:-1;width:4598;height:17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62;top:360;width:2300;height:14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961;top:358;width:1698;height:1437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8895</wp:posOffset>
                      </wp:positionV>
                      <wp:extent cx="2628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7.7pt;mso-wrap-distance-left:9.05pt;mso-wrap-distance-right:9.05pt;mso-wrap-distance-top:0pt;mso-wrap-distance-bottom:0pt;margin-top:3.8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48895</wp:posOffset>
                      </wp:positionV>
                      <wp:extent cx="2628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7.7pt;mso-wrap-distance-left:9.05pt;mso-wrap-distance-right:9.05pt;mso-wrap-distance-top:0pt;mso-wrap-distance-bottom:0pt;margin-top:3.85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63195</wp:posOffset>
                      </wp:positionV>
                      <wp:extent cx="262890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7.7pt;mso-wrap-distance-left:9.05pt;mso-wrap-distance-right:9.05pt;mso-wrap-distance-top:0pt;mso-wrap-distance-bottom:0pt;margin-top:12.8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3980</wp:posOffset>
                      </wp:positionV>
                      <wp:extent cx="263525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5pt;height:27.7pt;mso-wrap-distance-left:9.05pt;mso-wrap-distance-right:9.05pt;mso-wrap-distance-top:0pt;mso-wrap-distance-bottom:0pt;margin-top:7.4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7780</wp:posOffset>
                      </wp:positionV>
                      <wp:extent cx="216535" cy="351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7.7pt;mso-wrap-distance-left:9.05pt;mso-wrap-distance-right:9.05pt;mso-wrap-distance-top:0pt;mso-wrap-distance-bottom:0pt;margin-top:1.4pt;mso-position-vertical-relative:text;margin-left:1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Выпиши пары отрезков, которые лежат на параллельных прямы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Выпиши пары отрезков, лежащие на перпендикулярных прямы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 Величина угла АСВ равна 120</w:t>
            </w:r>
            <w:r>
              <w:rPr>
                <w:iCs/>
                <w:sz w:val="24"/>
                <w:szCs w:val="24"/>
                <w:vertAlign w:val="superscript"/>
              </w:rPr>
              <w:t>0</w:t>
            </w:r>
            <w:r>
              <w:rPr>
                <w:iCs/>
                <w:sz w:val="24"/>
                <w:szCs w:val="24"/>
              </w:rPr>
              <w:t>, угол МОК в 2 раза меньше. Выберите из этих углов острый угол и постройте его с помощью транспортир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Запиши решение задачи по действиям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дин смежный угол больше другого на 40</w:t>
            </w:r>
            <w:r>
              <w:rPr>
                <w:iCs/>
                <w:sz w:val="24"/>
                <w:szCs w:val="24"/>
                <w:vertAlign w:val="superscript"/>
              </w:rPr>
              <w:t>0</w:t>
            </w:r>
            <w:r>
              <w:rPr>
                <w:iCs/>
                <w:sz w:val="24"/>
                <w:szCs w:val="24"/>
              </w:rPr>
              <w:t>. Найди величину каждого из смежных угло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Рассмотри рисунок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Выпиши пару тупых вертикальных углов;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iCs/>
                <w:sz w:val="24"/>
                <w:szCs w:val="24"/>
              </w:rPr>
              <w:t>б) Найди величину угла АОМ, если угол МОD равен 53</w:t>
            </w:r>
            <w:r>
              <w:rPr>
                <w:iCs/>
                <w:sz w:val="24"/>
                <w:szCs w:val="24"/>
                <w:vertAlign w:val="superscript"/>
              </w:rPr>
              <w:t>0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6040</wp:posOffset>
                      </wp:positionV>
                      <wp:extent cx="262890" cy="3524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7.75pt;mso-wrap-distance-left:9.05pt;mso-wrap-distance-right:9.05pt;mso-wrap-distance-top:0pt;mso-wrap-distance-bottom:0pt;margin-top:5.2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54305</wp:posOffset>
                      </wp:positionV>
                      <wp:extent cx="262890" cy="2641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0.8pt;mso-wrap-distance-left:9.05pt;mso-wrap-distance-right:9.05pt;mso-wrap-distance-top:0pt;mso-wrap-distance-bottom:0pt;margin-top:12.15pt;mso-position-vertical-relative:text;margin-left: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0365" cy="1143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1143000"/>
                                <a:chOff x="0" y="0"/>
                                <a:chExt cx="165024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02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251640"/>
                                  <a:ext cx="316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7621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82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360" y="251640"/>
                                  <a:ext cx="316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88776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843840"/>
                                  <a:ext cx="25668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760" y="685080"/>
                                  <a:ext cx="254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95pt;height:90pt" coordorigin="0,0" coordsize="2599,1800">
                      <v:rect id="shape_0" stroked="f" o:allowincell="t" style="position:absolute;left:0;top:0;width:2598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9;top:396;width:4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99,0" to="1598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20" to="2194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98;top:396;width:4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0,0" to="1497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5;top:1329;width:403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5;top:1079;width:3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В треугольнике два угла равны между собой. Найди величину этих углов, если третий угол равен 110</w:t>
            </w:r>
            <w:r>
              <w:rPr>
                <w:iCs/>
                <w:sz w:val="24"/>
                <w:szCs w:val="24"/>
                <w:vertAlign w:val="superscript"/>
              </w:rPr>
              <w:t>0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Рассмотри рисунок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-5080</wp:posOffset>
                      </wp:positionV>
                      <wp:extent cx="262890" cy="2590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0.4pt;mso-wrap-distance-left:9.05pt;mso-wrap-distance-right:9.05pt;mso-wrap-distance-top:0pt;mso-wrap-distance-bottom:0pt;margin-top:-0.4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8265</wp:posOffset>
                      </wp:positionV>
                      <wp:extent cx="262890" cy="3124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4.6pt;mso-wrap-distance-left:9.05pt;mso-wrap-distance-right:9.05pt;mso-wrap-distance-top:0pt;mso-wrap-distance-bottom:0pt;margin-top:6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-5080</wp:posOffset>
                      </wp:positionV>
                      <wp:extent cx="262890" cy="3517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7.7pt;mso-wrap-distance-left:9.05pt;mso-wrap-distance-right:9.05pt;mso-wrap-distance-top:0pt;mso-wrap-distance-bottom:0pt;margin-top:-0.4pt;mso-position-vertical-relative:text;margin-left:1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33655</wp:posOffset>
                      </wp:positionV>
                      <wp:extent cx="262890" cy="3517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7.7pt;mso-wrap-distance-left:9.05pt;mso-wrap-distance-right:9.05pt;mso-wrap-distance-top:0pt;mso-wrap-distance-bottom:0pt;margin-top:2.6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015" cy="10052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1005120"/>
                                <a:chOff x="0" y="0"/>
                                <a:chExt cx="2787120" cy="1005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87120" cy="100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720"/>
                                  <a:ext cx="111312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960" y="0"/>
                                  <a:ext cx="952560" cy="680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560" y="662400"/>
                                  <a:ext cx="2534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320" y="547920"/>
                                  <a:ext cx="253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19.45pt;height:79.2pt" coordorigin="0,-1" coordsize="4389,1584">
                      <v:rect id="shape_0" stroked="f" o:allowincell="t" style="position:absolute;left:0;top:1;width:4388;height:15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89;top:1;width:1752;height:10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9;top:0;width:1499;height:1070;flip:xy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2;top:1043;width:3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98;top:863;width:3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001395</wp:posOffset>
                      </wp:positionV>
                      <wp:extent cx="262890" cy="3517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pt;height:27.7pt;mso-wrap-distance-left:9.05pt;mso-wrap-distance-right:9.05pt;mso-wrap-distance-top:0pt;mso-wrap-distance-bottom:0pt;margin-top:78.85pt;mso-position-vertical-relative:text;margin-left:3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Выпиши пары отрезков, которые лежат на параллельных прямы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Выпиши пары отрезков, лежащие на перпендикулярных прямых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 Величина угла АКD равна 45</w:t>
            </w:r>
            <w:r>
              <w:rPr>
                <w:iCs/>
                <w:sz w:val="24"/>
                <w:szCs w:val="24"/>
                <w:vertAlign w:val="superscript"/>
              </w:rPr>
              <w:t>0</w:t>
            </w:r>
            <w:r>
              <w:rPr>
                <w:iCs/>
                <w:sz w:val="24"/>
                <w:szCs w:val="24"/>
              </w:rPr>
              <w:t>, угол МВС в 3 раза больше. Выберите из этих углов тупой угол и постройте его с помощью транспортир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Запиши решение задачи по действиям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дин смежный угол больше другого на 36</w:t>
            </w:r>
            <w:r>
              <w:rPr>
                <w:iCs/>
                <w:sz w:val="24"/>
                <w:szCs w:val="24"/>
                <w:vertAlign w:val="superscript"/>
              </w:rPr>
              <w:t>0</w:t>
            </w:r>
            <w:r>
              <w:rPr>
                <w:iCs/>
                <w:sz w:val="24"/>
                <w:szCs w:val="24"/>
              </w:rPr>
              <w:t>. Найди величину каждого из смежных угло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Рассмотри рисунок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Выпиши пару острых вертикальных углов;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>
                <w:iCs/>
                <w:sz w:val="24"/>
                <w:szCs w:val="24"/>
              </w:rPr>
              <w:t>б) Найди величину угла ВОК, если угол МОВ равен 150</w:t>
            </w:r>
            <w:r>
              <w:rPr>
                <w:iCs/>
                <w:sz w:val="24"/>
                <w:szCs w:val="24"/>
                <w:vertAlign w:val="superscript"/>
              </w:rPr>
              <w:t>0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371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71600"/>
                                <a:chOff x="0" y="0"/>
                                <a:chExt cx="17146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139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16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342360"/>
                                  <a:ext cx="316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685800"/>
                                  <a:ext cx="133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227880"/>
                                  <a:ext cx="88776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685800"/>
                                  <a:ext cx="72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080" y="1001520"/>
                                  <a:ext cx="2541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685800"/>
                                  <a:ext cx="254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158760"/>
                                  <a:ext cx="2534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108pt" coordorigin="0,0" coordsize="2700,2160">
                      <v:rect id="shape_0" stroked="f" o:allowincell="t" style="position:absolute;left:1;top:0;width:2698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539;width:4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99;top:539;width:4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,1080" to="20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359" to="1698,19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1080" to="1100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78;top:1577;width:39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00;top:1080;width:3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55;top:250;width:398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24255</wp:posOffset>
                      </wp:positionV>
                      <wp:extent cx="267970" cy="44259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1pt;height:34.85pt;mso-wrap-distance-left:9.05pt;mso-wrap-distance-right:9.05pt;mso-wrap-distance-top:0pt;mso-wrap-distance-bottom:0pt;margin-top:80.6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В треугольнике два угла равны между собой. Найди величину этих углов, если третий угол равен 64</w:t>
            </w:r>
            <w:r>
              <w:rPr>
                <w:iCs/>
                <w:sz w:val="24"/>
                <w:szCs w:val="24"/>
                <w:vertAlign w:val="superscript"/>
              </w:rPr>
              <w:t>0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нтрольная работа № 5 </w:t>
      </w:r>
      <w:r>
        <w:rPr>
          <w:b/>
          <w:bCs/>
          <w:kern w:val="2"/>
          <w:sz w:val="24"/>
          <w:szCs w:val="24"/>
          <w:lang w:eastAsia="en-US"/>
        </w:rPr>
        <w:t>«НОД и НОК чисел» - 28.11.1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иши произведения, в которых все множители - прост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· 3 ·7 · 4 ·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 · 17 · 3 ·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 · 18 · 11 · 5 ·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 · 11 · 13 · 2 ·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· 3 ·7 · 11 ·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ожи числа 90 и 240 на простые множители и найди наибольший общий делитель эти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ери пары взаимно-простых чисел и докажи сво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и 54          40 и 3                          27 и 81            25 и 16          100 и 10                      14 и 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йди наименьшее общее кратное чисел:     162 и 6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иши каждое выражение в виде произведения прост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7 · 12 · 5 · 33;   б)21 · 2 · 13 · 3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иши произведения, в которых все множители - прост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 · 15 ·2 · 9 ·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 · 13 · 7 · 7 ·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 · 3 · 4 · 2 ·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 · 2 · 5 · 5 ·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 · 7 · 2 · 5 ·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ожи числа 180 и 84 на простые множители и найди наибольший общий делитель эти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ери пары взаимно-простых чисел и докажи сво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и 6                  48 и 54                          15 и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и 49                10 и 21                          45 и 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йди наименьшее общее кратное чисел:     126 и 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иши каждое выражение в виде произведения прост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24 · 7 · 22 · 3;   б)6 · 2 · 26 · 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733"/>
      </w:tblGrid>
      <w:tr>
        <w:trPr>
          <w:trHeight w:val="232" w:hRule="atLeast"/>
        </w:trPr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ind w:hanging="8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 6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Признаки делимости» - 18.12.1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Вставь пропущенные цифры, чтобы получились числа, которые делятс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а) на 3:    9 * 9;                   1 * 2 * 7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б) на 9:   2 * 3 * 6;               9 * 31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в) на 4:   321 * ;                   25 * 8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пиши три чётных шестизначных числа, которые делятся на 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Дано число 1234809. Поменяй местами две цифры так, чтобы получилось число, которое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) делится на 2; б) делится на 10; в) делится на 4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иши эти числ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Запиш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сумму двух пятизначных чисел, которая делится на 4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разность двух шестизначных чисел, которая делится на 10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) произведение двух трёхзначных чисел, которое делится на 11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Запиши выражение в виде степени числа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·6·6·6;                       2·2·2·2·2·2·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ычисли значение степени:  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 1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  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 3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Вставь пропущенные цифры, чтобы получились числа, которые делятс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а) на 3:    3 * 9;                   7 * 6 * 1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б) на 9:   5 * 4 * 8;              7 * 1 * 2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в) на 4:   805 * ;                   32 * 6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пиши три нечётных семизначных числа, которые делятся на 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Дано число 2309785. Поменяй местами две цифры так, чтобы получилось число, которое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) делится на 2; б) делится на 10; в) делится на 4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иши эти числ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Запиш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сумму двух шестизначных чисел, которая делится на 4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) разность двух пятизначных чисел, которая делится на 10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) произведение двух трёхзначных чисел, которое делится на 13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Запиши выражение в виде степени числа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·3·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·3·3·3;                       4·4·4·4·4·4·4·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ычисли значение степени: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 1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  5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 2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733"/>
      </w:tblGrid>
      <w:tr>
        <w:trPr>
          <w:trHeight w:val="222" w:hRule="atLeast"/>
        </w:trPr>
        <w:tc>
          <w:tcPr>
            <w:tcW w:w="3949" w:type="dxa"/>
            <w:tcBorders/>
          </w:tcPr>
          <w:p>
            <w:pPr>
              <w:pStyle w:val="Normal"/>
              <w:snapToGrid w:val="false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 7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  <w:t>«Прямоугольный параллелепипед. Дробь как часть целого. Правильные и неправильные дроби» - 27.01.1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Ширина прямоугольного параллелепипеда 10 см, длина в 2 раза больше, а высота на 4 см больше ширины. Найди объём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2. В саду 40 плодовых деревьев, из которых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груши, а остальные яблони. Сколько яблонь в саду? (Нарисуй схему, соответствующую задаче, и запиши её решение по действиям с пояснением.)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3. В витрине магазина сидят куклы в белых и розовых платьях. Куклы в розовых платьях составляют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всего количества кукол, их 6. Сколько всего кукол в витрине? (Реши задачу, используя схему.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Построй координатный луч с единичным отрезком в 15 клеток. Отметь на нём точк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iCs/>
                <w:sz w:val="24"/>
                <w:szCs w:val="24"/>
              </w:rPr>
              <w:t>А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), </w:t>
            </w:r>
            <w:r>
              <w:rPr>
                <w:iCs/>
                <w:sz w:val="24"/>
                <w:szCs w:val="24"/>
              </w:rPr>
              <w:t>С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), </w:t>
            </w:r>
            <w:r>
              <w:rPr>
                <w:iCs/>
                <w:sz w:val="24"/>
                <w:szCs w:val="24"/>
              </w:rPr>
              <w:t>D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</w:t>
            </w:r>
            <w:r>
              <w:rPr>
                <w:iCs/>
                <w:sz w:val="24"/>
                <w:szCs w:val="24"/>
              </w:rPr>
              <w:t xml:space="preserve"> Запиши все правильные дроби, у которых знаменатель число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Длина прямоугольного параллелепипеда 30 см, ширина в 3 раза меньше, а высота на 5 см меньше длины. Найди объём прямоугольного параллелепипеда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2. На животноводческой ферме 70 голов молодняка. Из них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</w:rPr>
              <w:t>ягнята, а остальные телята. Сколько телят на ферме? (Нарисуй схему, соответствующую задаче, и запиши её решение по действиям с пояснением.)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3. На заборе сидят воробьи и синицы. Воробьи составляют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всего количества птиц, их 9. Сколько всего птиц на заборе? (Реши задачу, используя схему.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Построй координатный луч с единичным отрезком в 13 клеток. Отметь на нём точк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iCs/>
                <w:sz w:val="24"/>
                <w:szCs w:val="24"/>
              </w:rPr>
              <w:t>М 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), </w:t>
            </w:r>
            <w:r>
              <w:rPr>
                <w:iCs/>
                <w:sz w:val="24"/>
                <w:szCs w:val="24"/>
              </w:rPr>
              <w:t>В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), </w:t>
            </w:r>
            <w:r>
              <w:rPr>
                <w:iCs/>
                <w:sz w:val="24"/>
                <w:szCs w:val="24"/>
              </w:rPr>
              <w:t>К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5.</w:t>
            </w:r>
            <w:r>
              <w:rPr>
                <w:iCs/>
                <w:sz w:val="24"/>
                <w:szCs w:val="24"/>
              </w:rPr>
              <w:t xml:space="preserve"> Запиши все неправильные дроби, у которых числитель число 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392"/>
        <w:gridCol w:w="5341"/>
      </w:tblGrid>
      <w:tr>
        <w:trPr>
          <w:trHeight w:val="274" w:hRule="atLeast"/>
        </w:trPr>
        <w:tc>
          <w:tcPr>
            <w:tcW w:w="3949" w:type="dxa"/>
            <w:tcBorders/>
          </w:tcPr>
          <w:p>
            <w:pPr>
              <w:pStyle w:val="Normal"/>
              <w:snapToGrid w:val="false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 8</w:t>
            </w:r>
          </w:p>
        </w:tc>
        <w:tc>
          <w:tcPr>
            <w:tcW w:w="6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«Сокращение, сравнение  дробей» - 17.02.15.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Сократи дроби и запиши каждую в виде частного: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23875" cy="2095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 частные: 7:24, 11:12, 5:6 в виде дроби и приведи каждую к знаменателю 4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пиши полученные дроби в порядке убы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Используя дроб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90525" cy="21907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пиши верное двойное неравен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крати каждую дробь и запиши её в виде смешанного числа: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пиши каждое смешанное число в виде неправильной дроби: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647700" cy="2095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Запиши четыре дроби, которые равны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76200" cy="2095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72" r="-4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пиши число 7 в виде трёх неправильных дробе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Сократи дроби и запиши каждую в виде частного: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23875" cy="20955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ши частные: 5:28, 13:14, 6:7 в виде дроби и приведи каждую к знаменателю  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пиши полученные дроби в порядке убы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Используя дроб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90525" cy="21907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пиши верное двойное неравен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крати каждую дробь и запиши её в виде смешанного числа: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 каждое смешанное число в виде неправильной дроби: 2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52450" cy="20955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Запиши четыре дроби, которые равны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76200" cy="21907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пиши число 8 в виде трёх неправильных дробей.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Normal"/>
              <w:snapToGrid w:val="false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 9</w:t>
            </w:r>
          </w:p>
        </w:tc>
        <w:tc>
          <w:tcPr>
            <w:tcW w:w="6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eastAsia="en-US"/>
              </w:rPr>
              <w:t>«Сложение и вычитание смешанных чисел» - 05.03.15г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черти координатный луч с единичным отрезком в 12 клеток и отметь на нём точки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А 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),   </w:t>
            </w:r>
            <w:r>
              <w:rPr>
                <w:iCs/>
                <w:sz w:val="24"/>
                <w:szCs w:val="24"/>
              </w:rPr>
              <w:t>В 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),   С 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),  М 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Используя координаты этих точек, запиши дроби: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в порядке убывани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Приведи дроби к наименьшему общему знаменателю и сравни и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а)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;                          </w:t>
            </w:r>
            <w:r>
              <w:rPr>
                <w:iCs/>
                <w:sz w:val="24"/>
                <w:szCs w:val="24"/>
              </w:rPr>
              <w:t xml:space="preserve">б)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При каких натуральных значениях  х  двойное неравенство будет верным?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а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&lt;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&lt;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,                        б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&lt; х &lt;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равни сумму и разность дробей с единицей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а) 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4"/>
                <w:szCs w:val="24"/>
              </w:rPr>
              <w:t xml:space="preserve">;                              б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 xml:space="preserve">в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4"/>
                <w:szCs w:val="24"/>
              </w:rPr>
              <w:t xml:space="preserve">;                             г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Вычисл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а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б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    в)  1 -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) 5 -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;            </w:t>
            </w:r>
            <w:r>
              <w:rPr>
                <w:iCs/>
                <w:sz w:val="24"/>
                <w:szCs w:val="24"/>
              </w:rPr>
              <w:t>д)</w:t>
            </w:r>
            <w:r>
              <w:rPr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;        е)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Запиши решение задачи по действиям с поясн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первую неделю строительная бригада выполнила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 xml:space="preserve">а во вторую неделю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сей работы. Какую часть работы бригаде осталось выполнит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черти координатный луч с единичным отрезком в 12 клеток и отметь на нём точки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),   </w:t>
            </w:r>
            <w:r>
              <w:rPr>
                <w:iCs/>
                <w:sz w:val="24"/>
                <w:szCs w:val="24"/>
              </w:rPr>
              <w:t>К 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),   В 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),  С (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Используя координаты этих точек, запиши дроби: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в порядке возрастани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Приведи дроби к наименьшему общему знаменателю и сравни и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а)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;                          </w:t>
            </w:r>
            <w:r>
              <w:rPr>
                <w:iCs/>
                <w:sz w:val="24"/>
                <w:szCs w:val="24"/>
              </w:rPr>
              <w:t xml:space="preserve">б)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При каких натуральных значениях  х  двойное неравенство будет верным?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 xml:space="preserve">а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&lt;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&lt;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,                        б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&lt; х &lt;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равни сумму и разность дробей с единицей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а) 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4"/>
                <w:szCs w:val="24"/>
              </w:rPr>
              <w:t xml:space="preserve">;                              б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 xml:space="preserve">в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4"/>
                <w:szCs w:val="24"/>
              </w:rPr>
              <w:t xml:space="preserve">;                             г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Вычисл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а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     б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 в)  1 -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) 6 -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;                 </w:t>
            </w:r>
            <w:r>
              <w:rPr>
                <w:iCs/>
                <w:sz w:val="24"/>
                <w:szCs w:val="24"/>
              </w:rPr>
              <w:t>д)</w:t>
            </w:r>
            <w:r>
              <w:rPr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;      е)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.</w:t>
            </w: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Запиши решение задачи по действиям с пояснением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За первую неделю ремонта бригада восстановила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 xml:space="preserve">а во вторую неделю 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сей дороги. Какую часть дороги бригаде осталось восстановить?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733"/>
      </w:tblGrid>
      <w:tr>
        <w:trPr/>
        <w:tc>
          <w:tcPr>
            <w:tcW w:w="39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Контрольная работа № 10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«Умножение и деление обыкновенных дробей» - 20.03.15г.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center" w:pos="5233" w:leader="none"/>
        </w:tabs>
        <w:rPr/>
      </w:pPr>
      <w:r>
        <w:rPr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Вариант 1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Выполни действия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• 9;          б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: 21;            в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       г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д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;            е) 5•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    ж) 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    з) 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Реши задач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а) У Пети было 24 р. На покупку ручки он истратил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этих денег. Сколько денег осталось у Пети?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) Площадь первого прямоугольника 28 с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  <w:vertAlign w:val="subscript"/>
              </w:rPr>
              <w:t xml:space="preserve">.  </w:t>
            </w:r>
            <w:r>
              <w:rPr>
                <w:iCs/>
                <w:sz w:val="24"/>
                <w:szCs w:val="24"/>
              </w:rPr>
              <w:t xml:space="preserve">Это составляет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площади второго прямоугольника. На сколько площадь одного прямоугольника меньше площади друг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) С участка собрали 36 кг чёрной смородины, а красной на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этой массы меньше. Сколько красной смородины собрали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Выполни действия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• 5;          б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: 24;            в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       г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д)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;        е) 7•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     ж) 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;               з) 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Реши задач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а) У бабушки было 25 кг картофеля. На крахмал она переработала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этой массы. Сколько картофеля у неё осталось?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) Площадь первого квадрата 36 с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  <w:vertAlign w:val="subscript"/>
              </w:rPr>
              <w:t xml:space="preserve">.  </w:t>
            </w:r>
            <w:r>
              <w:rPr>
                <w:iCs/>
                <w:sz w:val="24"/>
                <w:szCs w:val="24"/>
              </w:rPr>
              <w:t xml:space="preserve">Это составляет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площади второго квадрата. На сколько площадь одного квадрата меньше площади друг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) На покупку тетрадей Серёжа затратил 60 р., а Коля на </w:t>
            </w:r>
            <w:r>
              <w:rPr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Cs/>
                <w:sz w:val="24"/>
                <w:szCs w:val="24"/>
              </w:rPr>
              <w:t xml:space="preserve"> этой суммы больше. Сколько денег заплатил Коля?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733"/>
      </w:tblGrid>
      <w:tr>
        <w:trPr/>
        <w:tc>
          <w:tcPr>
            <w:tcW w:w="3949" w:type="dxa"/>
            <w:tcBorders/>
          </w:tcPr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 11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Сложение и вычитание десятичных дробей» - 10.04.15г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ind w:firstLine="720"/>
        <w:rPr/>
      </w:pP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Вариант 1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Запиши обыкновенные дроби в виде десятичных дробей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, 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 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пиши числа: 2,14   и 7,624  в виде суммы разрядных слагаемы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Сравни числа:   0,537   ….  0,54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</w:t>
            </w:r>
            <w:r>
              <w:rPr>
                <w:iCs/>
                <w:sz w:val="24"/>
                <w:szCs w:val="24"/>
              </w:rPr>
              <w:t>6,070  ….    6,00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</w:t>
            </w:r>
            <w:r>
              <w:rPr>
                <w:iCs/>
                <w:sz w:val="24"/>
                <w:szCs w:val="24"/>
              </w:rPr>
              <w:t>13,42 ….      13,420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Вырази: а) в метрах: 5 дм;     4 м 23 см;     7 см;    28 м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) в тоннах: 321 кг;    1402 кг;     6 ц;     36 ц 25кг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Выполни действ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18,87 + 42,784;               б) 154,366 + 25,434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) 99,17 – 7,435;                 г) 13 – 0,143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Реши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сса канистры с бензином равна 16 кг. Масса канистры, заполненной бензином наполовину, равна 8,75 кг. Найди массу пустой канистры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Запиши обыкновенные дроби в виде десятичных дробей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bCs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,   </w:t>
            </w:r>
            <w:r>
              <w:rPr>
                <w:b/>
                <w:bCs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bCs/>
                <w:iCs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пиши числа: 3,15   и 5,731  в виде суммы разрядных слагаемы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Сравни числа:   0,627   ….  0,63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</w:t>
            </w:r>
            <w:r>
              <w:rPr>
                <w:iCs/>
                <w:sz w:val="24"/>
                <w:szCs w:val="24"/>
              </w:rPr>
              <w:t>5,020  ….    5,00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</w:t>
            </w:r>
            <w:r>
              <w:rPr>
                <w:iCs/>
                <w:sz w:val="24"/>
                <w:szCs w:val="24"/>
              </w:rPr>
              <w:t>28,56 ….      28,560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Вырази: а) в километрах: 6 м;     5 км 635 м;     25 м 20 дм;    125 с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) в центнерах: 342 кг;    5 кг;     13 г;   7 кг 375 г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Выполни действ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) 27,63 + 43,365;             б) 248,876 + 51,124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) 65,18 – 4,532;               г) 12 – 0,234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Реши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сса ведра с водой равна 12 кг. Масса ведра, заполненного водой, равна 6,25 кг. Найди массу пустого ведра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392"/>
        <w:gridCol w:w="5341"/>
      </w:tblGrid>
      <w:tr>
        <w:trPr/>
        <w:tc>
          <w:tcPr>
            <w:tcW w:w="3949" w:type="dxa"/>
            <w:tcBorders/>
          </w:tcPr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 12</w:t>
            </w:r>
          </w:p>
        </w:tc>
        <w:tc>
          <w:tcPr>
            <w:tcW w:w="67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Умножение и деление десятичных дробей» - 28.04.15г.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ны дроби: 25,03; 4,5; 0,0042; 800,02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личь каждую дробь в 100 раз. Запиши получен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ьши каждую дробь в 10 раз. Запиши получен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йди значение выраж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,2345∙3,5;         б) 82,075 : 0,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йди значение выражения: 90 – 16,2:9+0,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и задачу. Скорость течения реки составляет 0,2 скорости теплохода. С какой скоростью движется теплоход по течению реки, если его скорость в стоячей воде 18,3 км/ч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ны дроби: 81,07; 3,9; 0,0012; 900,01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личь каждую дробь в 1000 раз. Запиши получен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ньши каждую дробь в 100 раз. Запиши получен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йди значение выраж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,3543∙2,8;         б) 99,204 : 0,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йди значение выражения: 40 – 23,2:8+0,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и задачу. Скорость течения реки составляет 0,3 скорости теплохода. С какой скоростью движется теплоход против течения реки, если его скорость в стоячей воде 16,5 км/ч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изменится произведение двух десятичных дробей, если в одном множителе перенести запятую влево через четыре цифры, а в другом – вправо через две цифры?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Normal"/>
              <w:snapToGrid w:val="false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 13</w:t>
            </w:r>
          </w:p>
        </w:tc>
        <w:tc>
          <w:tcPr>
            <w:tcW w:w="6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«Проценты» - 13.05.1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%-э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0,4</w:t>
              <w:tab/>
              <w:t>2)0,004         3)0,04         4)0,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0,103-э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1,03%</w:t>
              <w:tab/>
              <w:t>2)10,3%      3)103%        4)0,10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0% избирателей - э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вадцатая часть избирателей;</w:t>
              <w:tab/>
              <w:t xml:space="preserve">    2) половина избир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етвертая часть избирателей;            4) пятая часть избир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 сливочного масла получается 76 % топленного. Сколько топленого масла получится из 8,5 кг сливочн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6,46 кг       2) 85 кг       3)67,5 кг        4) 646 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 первую половину урока Петя выполнил 36% задания, а за вторую -27%. Сколько процентов задания не выполнил Пет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13%      2)37%      3)63%      4)87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йдите число, если 12% от него составляет 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42;         2)3,6         3)2,5         4)2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щиеся обязались собрать 120 т металлолома, а собрали 138 т. На сколько процентов учащиеся перевыполнили своё обязательств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книге 140 страниц. Саша прочитал 65% книги. Сколько страниц ему осталось прочитат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7%-э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0,07</w:t>
              <w:tab/>
              <w:t>2)0,7         3)0,007         4)0,000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0,204-э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204%         2)2,04%    3)20,4%        3)0,204%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25% учеников класса - э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ловина учеников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четверть учеников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ятая часть учеников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вадцать пятая часть учени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40% от70 рав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28     2)30     3)175        4)2800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За первую минуту спортсмен пробежал 18% дистанции, а во вторую - 30%. Сколько процентов дистанции осталось преодолеть бегун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48%       2)12%       3)62%       4)52%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В шкафу было 60 учебников, что составляет 40% имеющихся там книг. Сколько было книг в шкаф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24</w:t>
              <w:tab/>
              <w:t>2)100             3)150             4)1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По плану в цехе должны были сделать 780 столов, а сделали 897. На сколько процентов перевыполнили план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В саду растут 144 плодовых дерева. 75% из них сливы, а остальные яблони. Сколько в саду яблон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en-US"/>
        </w:rPr>
        <w:t>PS</w:t>
      </w:r>
      <w:r>
        <w:rPr>
          <w:b/>
          <w:bCs/>
          <w:sz w:val="24"/>
          <w:szCs w:val="24"/>
        </w:rPr>
        <w:t xml:space="preserve">: Оценивание контрольных работ производится на основе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системы оценки индивидуальных достижений обучающихся по математике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958330" cy="294132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mathvaz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festival.1september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24:00Z</dcterms:created>
  <dc:creator>hsw</dc:creator>
  <dc:description/>
  <cp:keywords/>
  <dc:language>en-US</dc:language>
  <cp:lastModifiedBy>Admin</cp:lastModifiedBy>
  <cp:lastPrinted>2002-01-01T01:31:00Z</cp:lastPrinted>
  <dcterms:modified xsi:type="dcterms:W3CDTF">2014-10-26T16:37:00Z</dcterms:modified>
  <cp:revision>47</cp:revision>
  <dc:subject/>
  <dc:title>Муниципальное  общеобразовательное  учреждение  средняя  общеобразовательная  школа  № 1</dc:title>
</cp:coreProperties>
</file>