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Муниципальное образовательное учреждение -средняя общеобразовательная школа №11 села Красногвардейског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/>
          </w:tcPr>
          <w:p>
            <w:pPr>
              <w:pStyle w:val="Style21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br/>
            </w:r>
          </w:p>
        </w:tc>
        <w:tc>
          <w:tcPr>
            <w:tcW w:w="5644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  <w:t>«УТВЕРЖДАЮ»:</w:t>
            </w:r>
          </w:p>
          <w:p>
            <w:pPr>
              <w:pStyle w:val="Style21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иректор МОУ СОШ №11</w:t>
            </w:r>
          </w:p>
          <w:p>
            <w:pPr>
              <w:pStyle w:val="Style21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__________Г.А.Труженникова</w:t>
            </w:r>
          </w:p>
          <w:p>
            <w:pPr>
              <w:pStyle w:val="Style21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_____»__________2011год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bCs/>
          <w:kern w:val="2"/>
          <w:sz w:val="72"/>
          <w:szCs w:val="72"/>
          <w:lang w:eastAsia="ru-RU"/>
        </w:rPr>
      </w:pPr>
      <w:r>
        <w:rPr>
          <w:bCs/>
          <w:kern w:val="2"/>
          <w:sz w:val="72"/>
          <w:szCs w:val="72"/>
          <w:lang w:eastAsia="ru-RU"/>
        </w:rPr>
      </w:r>
    </w:p>
    <w:p>
      <w:pPr>
        <w:pStyle w:val="Style21"/>
        <w:jc w:val="center"/>
        <w:rPr>
          <w:kern w:val="2"/>
          <w:sz w:val="72"/>
          <w:szCs w:val="72"/>
          <w:lang w:eastAsia="ru-RU"/>
        </w:rPr>
      </w:pPr>
      <w:r>
        <w:rPr>
          <w:kern w:val="2"/>
          <w:sz w:val="72"/>
          <w:szCs w:val="72"/>
          <w:lang w:eastAsia="ru-RU"/>
        </w:rPr>
        <w:t>Программа по адыгейской литературе</w:t>
      </w:r>
    </w:p>
    <w:p>
      <w:pPr>
        <w:pStyle w:val="Style21"/>
        <w:jc w:val="center"/>
        <w:rPr>
          <w:kern w:val="2"/>
          <w:sz w:val="72"/>
          <w:szCs w:val="72"/>
          <w:lang w:eastAsia="ru-RU"/>
        </w:rPr>
      </w:pPr>
      <w:r>
        <w:rPr>
          <w:kern w:val="2"/>
          <w:sz w:val="72"/>
          <w:szCs w:val="72"/>
          <w:lang w:eastAsia="ru-RU"/>
        </w:rPr>
        <w:t>для 5 класса</w:t>
      </w:r>
    </w:p>
    <w:p>
      <w:pPr>
        <w:pStyle w:val="Style21"/>
        <w:jc w:val="center"/>
        <w:rPr>
          <w:kern w:val="2"/>
          <w:sz w:val="56"/>
          <w:szCs w:val="56"/>
          <w:lang w:eastAsia="ru-RU"/>
        </w:rPr>
      </w:pPr>
      <w:r>
        <w:rPr>
          <w:kern w:val="2"/>
          <w:sz w:val="56"/>
          <w:szCs w:val="56"/>
          <w:lang w:eastAsia="ru-RU"/>
        </w:rPr>
        <w:t>на 2011-2012 учебный год</w:t>
      </w:r>
    </w:p>
    <w:p>
      <w:pPr>
        <w:pStyle w:val="Style21"/>
        <w:rPr>
          <w:kern w:val="2"/>
          <w:sz w:val="52"/>
          <w:szCs w:val="52"/>
          <w:lang w:eastAsia="ru-RU"/>
        </w:rPr>
      </w:pPr>
      <w:r>
        <w:rPr>
          <w:kern w:val="2"/>
          <w:sz w:val="52"/>
          <w:szCs w:val="52"/>
          <w:lang w:eastAsia="ru-RU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</w:t>
      </w:r>
    </w:p>
    <w:p>
      <w:pPr>
        <w:pStyle w:val="Style21"/>
        <w:jc w:val="right"/>
        <w:rPr/>
      </w:pPr>
      <w:r>
        <w:rPr>
          <w:sz w:val="28"/>
          <w:szCs w:val="28"/>
        </w:rPr>
        <w:t>Коблева  Сусана  Байзетовна</w:t>
      </w:r>
      <w:r>
        <w:rPr>
          <w:sz w:val="28"/>
          <w:szCs w:val="28"/>
          <w:lang w:eastAsia="ru-RU"/>
        </w:rPr>
        <w:t>,</w:t>
      </w:r>
    </w:p>
    <w:p>
      <w:pPr>
        <w:pStyle w:val="Style21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учитель адыгейского языка и литературы</w:t>
      </w:r>
    </w:p>
    <w:p>
      <w:pPr>
        <w:pStyle w:val="Style21"/>
        <w:jc w:val="right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МОУ СОШ№11 села Красногвардейского</w:t>
      </w:r>
    </w:p>
    <w:p>
      <w:pPr>
        <w:pStyle w:val="Style21"/>
        <w:rPr>
          <w:bCs/>
          <w:iCs/>
          <w:kern w:val="2"/>
          <w:sz w:val="28"/>
          <w:szCs w:val="28"/>
          <w:lang w:eastAsia="ru-RU"/>
        </w:rPr>
      </w:pPr>
      <w:r>
        <w:rPr>
          <w:bCs/>
          <w:iCs/>
          <w:kern w:val="2"/>
          <w:sz w:val="28"/>
          <w:szCs w:val="28"/>
          <w:lang w:eastAsia="ru-RU"/>
        </w:rPr>
      </w:r>
    </w:p>
    <w:p>
      <w:pPr>
        <w:pStyle w:val="Style2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Style2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Style2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lang w:eastAsia="ru-RU"/>
        </w:rPr>
        <w:t xml:space="preserve">   </w:t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необходимости внедрения программы в учебно-воспитательный процесс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национально-региональная программа по литературе «Адыгейская литература» для  5 класса общеобразовательных учреждений Республики Адыгея с русским языком обучения и многонациональным составом учащихся составлена в соответствии с учебным планом.</w:t>
        <w:br/>
        <w:t xml:space="preserve">Программа предусматривает ознакомление учащихся с </w:t>
        <w:br/>
        <w:t xml:space="preserve">произведениями устного народного творчества, а также произведениями поэтов и писателей народов Республики Адыгея на разные темы с учетом возрастных и психологических особенностей школьников. </w:t>
        <w:br/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Содержание материалов программы нацелено на: </w:t>
        <w:br/>
        <w:t xml:space="preserve">- приобщение школьников к элементам устного народного творчества, национальной культуре и искусству, литературе народов, проживающих в Адыгее; </w:t>
        <w:br/>
        <w:t xml:space="preserve">- формирование у учащихся интереса и уважения к человеку, к его жизни, труду, языку и культуре; </w:t>
        <w:br/>
        <w:t xml:space="preserve">- укрепление доброжелательных, дружеских отношений между детьми разных национальностей. </w:t>
        <w:br/>
        <w:t xml:space="preserve">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ение малой Родины  имеет большое значение в воспитании патриотических чувств  школьников, расширении кругозора, развитии их интеллектуального и творческого потенц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, задачи образовательной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ая це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:</w:t>
      </w:r>
    </w:p>
    <w:p>
      <w:pPr>
        <w:pStyle w:val="Style22"/>
        <w:spacing w:lineRule="auto" w:line="240"/>
        <w:rPr/>
      </w:pPr>
      <w:r>
        <w:rPr/>
        <w:t>- получит возможность  познакомиться с культурно-историческим наследием народов России и общечеловеческими ценностями, произведениями классиков Российской, Советской и Адыгейской литературы о природе, истории России и Адыге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читательского интереса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комство их с творчеством известных </w:t>
      </w:r>
      <w:r>
        <w:rPr>
          <w:rFonts w:cs="Times New Roman" w:ascii="Times New Roman" w:hAnsi="Times New Roman"/>
          <w:sz w:val="28"/>
          <w:szCs w:val="28"/>
        </w:rPr>
        <w:t xml:space="preserve">адыгейск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ателей и поэтов, с культурой, обычаями и </w:t>
      </w:r>
      <w:r>
        <w:rPr>
          <w:rFonts w:cs="Times New Roman" w:ascii="Times New Roman" w:hAnsi="Times New Roman"/>
          <w:sz w:val="28"/>
          <w:szCs w:val="28"/>
        </w:rPr>
        <w:t>традициями ады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развития коммуникативных и познавательных процессов, личностных качеств школьника и воспитания активной жизненной позиции средствами поисковой 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техн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ения и приёмов </w:t>
      </w:r>
      <w:r>
        <w:rPr>
          <w:rFonts w:cs="Times New Roman" w:ascii="Times New Roman" w:hAnsi="Times New Roman"/>
          <w:sz w:val="28"/>
          <w:szCs w:val="28"/>
        </w:rPr>
        <w:t xml:space="preserve">понимания текста; </w:t>
        <w:br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литерат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ир человеческих отношений нравственных ценностей; </w:t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</w:rPr>
        <w:t xml:space="preserve">детей к литературе как искусству слова через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дение элементов литературоведческого </w:t>
      </w:r>
      <w:r>
        <w:rPr>
          <w:rFonts w:cs="Times New Roman" w:ascii="Times New Roman" w:hAnsi="Times New Roman"/>
          <w:sz w:val="28"/>
          <w:szCs w:val="28"/>
        </w:rPr>
        <w:t xml:space="preserve">анализа текста </w:t>
        <w:br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устной и письменной речи, </w:t>
      </w:r>
      <w:r>
        <w:rPr>
          <w:rFonts w:cs="Times New Roman" w:ascii="Times New Roman" w:hAnsi="Times New Roman"/>
          <w:sz w:val="28"/>
          <w:szCs w:val="28"/>
        </w:rPr>
        <w:t>обогащение словарного запаса де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тражает основные направления работы и включает следующие разделы: </w:t>
        <w:br/>
        <w:t xml:space="preserve">1. Тематика чтения.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Техника чтения.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3. Элементы </w:t>
      </w:r>
      <w:r>
        <w:rPr>
          <w:rFonts w:cs="Times New Roman" w:ascii="Times New Roman" w:hAnsi="Times New Roman"/>
          <w:sz w:val="28"/>
          <w:szCs w:val="28"/>
        </w:rPr>
        <w:t xml:space="preserve">литературоведческого анализа текста. 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ной и </w:t>
      </w:r>
      <w:r>
        <w:rPr>
          <w:rFonts w:cs="Times New Roman" w:ascii="Times New Roman" w:hAnsi="Times New Roman"/>
          <w:sz w:val="28"/>
          <w:szCs w:val="28"/>
        </w:rPr>
        <w:t>письменной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личительные особенност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уя программу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ыгейская литерату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ет отметить, что данный курс является программой воспитания, так как способствует формированию у детей нравственных качеств, чувства патриотизма, толерантного отношения ко всем людям, населяющим нашу многонациональную Родин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состоит из следующих разделов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Произведения устного народного творчества. </w:t>
        <w:br/>
        <w:t xml:space="preserve">II. Литературные сказки. </w:t>
        <w:br/>
        <w:t xml:space="preserve">III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ыгейск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. </w:t>
        <w:br/>
      </w:r>
    </w:p>
    <w:p>
      <w:pPr>
        <w:pStyle w:val="Normal"/>
        <w:spacing w:lineRule="auto" w:line="240" w:before="0" w:after="0"/>
        <w:ind w:left="-540" w:right="7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br/>
      </w:r>
    </w:p>
    <w:p>
      <w:pPr>
        <w:pStyle w:val="Normal"/>
        <w:spacing w:lineRule="auto" w:line="240" w:before="0" w:after="0"/>
        <w:ind w:left="360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линии программы: 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       Развитие восприятия произведения;</w:t>
      </w:r>
    </w:p>
    <w:p>
      <w:pPr>
        <w:pStyle w:val="Normal"/>
        <w:tabs>
          <w:tab w:val="clear" w:pos="709"/>
          <w:tab w:val="left" w:pos="6249" w:leader="none"/>
        </w:tabs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</w:t>
        <w:tab/>
        <w:tab/>
        <w:t>Развитие творческой деятельности.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        Развитие литературоведческих понятий; 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        Развитие речевых умений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образовательными линиями курса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ыгейская 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являются следующее: </w:t>
      </w:r>
    </w:p>
    <w:p>
      <w:pPr>
        <w:pStyle w:val="Normal"/>
        <w:spacing w:lineRule="auto" w:line="240" w:before="0" w:after="0"/>
        <w:ind w:left="720"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полноценного восприятия литературного произведения, глубины понимания учащимся текста и специфики его литературной формы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истема работы над навыками чтения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ключение учащихся в эмоционально-творческую деятельность в процессе чтения. Формирование литературоведческих представлений, которые необходимы школьнику для освоения литературы как искусства слова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сширение круга чтения учащихся, создание «литературного пространства», соответствующего возрастным особенностям и уровню подготовки учащихся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туальные положения курса: 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учение должно обеспечивать развитие личности ребёнка, формирование его интеллекта и общей культуры; 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результате обучения развивается читательская деятельность школьников, а также формируются компоненты учебной деятельности; </w:t>
      </w:r>
    </w:p>
    <w:p>
      <w:pPr>
        <w:pStyle w:val="Normal"/>
        <w:spacing w:lineRule="auto" w:line="240" w:before="0" w:after="0"/>
        <w:ind w:left="720" w:right="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держание курса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ыгейская 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обеспечивает дифференцированное обучение и учёт индивидуальных особенностей каждого ребёнка. 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требования к уровню подготовки ученика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результате изучения курс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ыгейская литератур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учащиеся должны: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знать: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название и основное содержание изученных литературных произведений; --имена, отчества и фамилии авторов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элементы книги (обложка, оглавление, титульный лист, иллюстрация, аннотация)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зывать, приводить примеры: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сказок народных и литературных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стихов и рассказов из круга чтения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азличать, сравнивать: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произведения фольклора (загадка, пословица, песенка, скороговорка)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жанры художественной литературы (сказка, рассказ, стихотворение, басня)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сказки народные и литературные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словари и справочники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виды пересказа(подробный, краткий, выборочный)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Уметь: 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разительно читать наизусть программные стихотворения и отрывки из прозы, специально подготовленные текст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определять тему и главную мысль произведения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ставить вопросы к тексту, выполнять задания к тексту и отвечать на вопросы к тексту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делить текст на смысловые части и составлять простой план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пересказывать и рассказывать произведение по плану; составлять небольшое монологическое высказывание с опорой на авторский текст, оценивать события, героев произведения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создавать небольшой устный текст на заданную тему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Использовать приобретённые знания и умения в практической деятельности и повседневной жизни: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для самостоятельного чтения книг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высказывания оценочных суждений о прочитанном произведении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самостоятельного выбора и определения содержания книги по её элементам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определять тему и жанр незнакомой книги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работать со справочной литературой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ятый класс (68 часов)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как искусство слова. Понятия «писатель» и «автор». Главные роды литературы: эпос, лирика, драма. Разнообразие их жанров.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     Произведения устного народного творчества (6 ч.)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понятие о фольклоре. Основные жанры фольклора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ародных сказок. Как строится сказка. Начальное понятие о сюжете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йжий и великаны». Ум и смекалка главного героя сказки. Характеристика великанов, их поступки и расплата за них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, который купил ум». Мораль в сказке. Как раскрывается значение ума в сказке. Образ труженика, его отношение к знаниям и богатству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чинение сказки (вариант сочинения сказки по предложенному началу)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жанры фольклора. Пословицы и поговорки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словицы и поговорки? Пословицы и поговорки, показывающие мужество и выносливость, доброту и милосердие, лень и трудолюбие, воспитанность и образованность. Значение пословиц и поговорок в жизни человека и нации. Русские и адыгейские пословицы и поговорки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казки по пословицам или самостоятельное сочинение пословиц и поговорок.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Литературные сказки (6 ч.)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ческие жанры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сказка как авторское произведение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 Салихович Паранук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Бей, дубинка»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тихотворной сказке. Фольклорная основа сказки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ие обмана, лени и жестокости в сказке. Торжество справедливости - главная идея сказки. Характеристика героев. Нравственная проблематика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мини- сочинение: «Мои впечатления после чтения сказки». Нарисовать любимых героев сказки. Работа над выразительным чтением по ролям одного отрывка. Подобрать к содержанию сказки пословицы и поговорки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ак Шумафович Машбаш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-поэма «Три охотника»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идея сказки-поэмы. Образы охотников. Литературные приемы создания сказочной ситуации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Вспомнить, что такое эпитеты. Найти их в тексте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в классе поступки охотников. Подготовить выразительное чтение отдельных эпизодов из сказки-поэмы (по указанию учителя)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ая связь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Прилагательные. Найти их в тексте. Обратить внимание на их правописание.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дыгейская литература (52 ч.)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как искусство слова. Художественная литература как особая форма восприятия действительности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г Алиевич Теучеж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шиш». Отрывок из поэмы «Война с князьями и дворянами». Описание реки в стихотворении. Теория литературы. Вспомнить, что такое пейзаж. Творческое задание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стихотворение наизусть. Написать небольшой рассказ или мини-сочинение о своей речке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ен Борежевич Андрухаев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Кавказ»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родной природы, гор и рек. Чувства и мысли автора о Родине. Стихи и проза. Начальное понятие о рифме. Ритм и интонация в стихе. Творческая мастерская. Как создается стихотворение? Стихотворение «Привет вам, герои»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ое прошлое России. Мир и человек в лирических произведениях русских и адыгских поэтов. Ритм. Поэтическая речь. Творческое задание. Чтение, комментирование учителем, обсуждение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ер Махмудович Яхутль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«Краснодару — салам», «Заря»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образ Родины и народа в поэзии Сафера Махмудовича. Музыкальность и поэтическая глубина изображения. Ритм как основа музыкальности лирики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ы поэтического мастерства. Выразительное чтение самостоятельно выбранного стихотворения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мизе Хаджимусович Жанэ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У адыгов обычай такой»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аи и традиции народа в стихотворении, их важная роль для воспитания подрастающего поколения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образ Родины в творчестве Киримизе Жанэ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.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pacing w:val="23"/>
          <w:sz w:val="28"/>
          <w:szCs w:val="28"/>
        </w:rPr>
        <w:t xml:space="preserve">Прослушивание песни «У адыгов обычай такой». Музыка </w:t>
      </w:r>
      <w:r>
        <w:rPr>
          <w:rFonts w:cs="Times New Roman" w:ascii="Times New Roman" w:hAnsi="Times New Roman"/>
          <w:sz w:val="28"/>
          <w:szCs w:val="28"/>
        </w:rPr>
        <w:t>У.Ц. Тхабисимова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ая связь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история, этнокультура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ер Магамудович Гадагатль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Да будет так!»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е картины добра в лирике поэта. Стихотворения «Адыгея моя», «Для зари эта песня моя». Поэтический образ Родины в стихотворениях русских и адыгских поэтов. Музыкальность и поэтическая глубина изображения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ые средства поэтической речи: метафора, эпитет, олицетворение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одного из стихотворений наизусть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рет Ахметович Ашинов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«Колыбельная песня»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ценности в рассказе. Трудиться во благо людей, делать людям добро и найти в этом свое счастье - - основная мысль рассказа. Сравнительная характеристика героев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чинение небольшого рассказа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д Яхьевнч Берета рь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Яблоня деда»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поколений через обычаи и традиции народа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ая связь. Этнокультура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приёмы создания образов стихотворения. Самостоятельный анализ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имаф Карбечевнч Кошубаев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ки из рассказа «Ранние арбузы»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детской дружбы. Осуждение поступка Казбека. Сравнительная характеристика героев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.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рассказа о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своём </w:t>
      </w:r>
      <w:r>
        <w:rPr>
          <w:rFonts w:cs="Times New Roman" w:ascii="Times New Roman" w:hAnsi="Times New Roman"/>
          <w:sz w:val="28"/>
          <w:szCs w:val="28"/>
        </w:rPr>
        <w:t>друге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хамбий Исмагилович Куев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Мертвое море»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образ Родины в творчестве поэта. Художественные особенности стихотворения. Создание рукотворного моря — еше одна трагедия адыгейского народа. Вера автора в торжество справедливости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Мирный сон тебе, малыш»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счастливого детства и войны в стихотворении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оэтический опыт или чтение любимого лирического произведения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звитие речи (4ч.)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я как вид литературного произведения. Басни И. А. Крылова «Свинья под дубом», «Зеркало и обезьяна», «Осел и мужик», М. С. Паранука «Жадный пес»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гория и мораль в басне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образ Родины в стихотворениях русских и адыгских поэтов. Музыкальность и поэтическая глубина изображения. (А. В. Кольцов «Косарь», Н.А. Некрасов «Соловьи», Ф. И. Тютчев «Чародейкою-зимою», А.А. Фет «Ласточки пропали», А. М. Гадагатль «Адыгея моя», «Для зари эта песня моя», А.Д. Хатков «Весна», С. М. Яхутль «Краснодару — салам», «Заря»)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образ Родины в творчестве русских и адыгских поэтов (А.А. Блок «На лугу», «Ворона», С.А. Есенин «Пороша», «Черемуха», «Ночь», А.А. Прокофьев «Мне о России надо говорить», Ц.А. Теучеж «Пшиш», К.Х. Жанэ «У адыгов обычай такой», Ш. И. Куев «Мертвое море»)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оическое прошлое России. Мир и человек в лирических произведениях русских и адыгских поэтов. Ритм. Поэтическая речь. (А.И. Фатьянов «Соловьи», А.Т.Твардовский «Я убит подо Ржевом...», А.А. Ахматова «Мужество», Ф.Г. Гамзатов «Журавли»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Б. Андрухаев «Кавказ», «Привет вам, герои»).</w:t>
      </w:r>
    </w:p>
    <w:p>
      <w:pPr>
        <w:pStyle w:val="Normal"/>
        <w:spacing w:lineRule="atLeast" w:line="10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1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ый    класс</w:t>
      </w:r>
    </w:p>
    <w:p>
      <w:pPr>
        <w:pStyle w:val="Style21"/>
        <w:spacing w:lineRule="atLeast" w:line="100"/>
        <w:rPr/>
      </w:pPr>
      <w:r>
        <w:rPr/>
        <w:t>(2 ч.  в неделю. Всего 68 ч. в  учебном году.)</w:t>
      </w:r>
    </w:p>
    <w:tbl>
      <w:tblPr>
        <w:tblW w:w="998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70"/>
        <w:gridCol w:w="1155"/>
        <w:gridCol w:w="1355"/>
      </w:tblGrid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6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как искусство слов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.12</w:t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. Начальное понятие о фольклор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ародных сказок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уйжий и великаны». Ум и смекалка главного геро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еликанов, их поступ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и расплата за ни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 xml:space="preserve">Малые жанры фолькло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очинение сказки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ложенному началу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сказка как авторское произведени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Паранук. Сказка. Бей, дубинка!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равственная проблематика сказ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Ш. Машбаш. Сказка- поэма. Три охотник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бразы охотник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Литературные прием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здания сказочной ситу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как искусство слов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.А. Теучеж. Пшиш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Отрывок из поэмы «Война с князьями и дворянам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писание реки в стихотворен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 о своей рек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Хатков. Стихотворение .Дай ру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Д. Хатков. Стихотворение . Весн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Хатков. Стихотворение . Листок из путевого блокнот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оэтический образ Родины в творчестве русских и адыгских поэ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 Керашев. Рассказ.Урок жизн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ровые особенности рассказ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ая характеристика герое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Цей. Новелла . Красные чувя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несправедливость и классовая борьба в новелл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я как вид литературного произвед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С.Паранук. Басня . Жадный п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легория и мораль в басн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И. Тлюстен. Отрывок из романа« Борьба аульчан с захватчиками».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е особенности романа в адыгейско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четверть</w:t>
            </w:r>
          </w:p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/>
                <w:b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сновная идея романа и его мыс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ческий путь Д.Г.Костанов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Костанов. Рассказ. Песн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 и поступки герое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К.Евтых. Отрывок из романа « Встреча с Хакурате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.Андрухаев. Стихотворение. Кавказ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расота родной природы, гор и рек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.Мой Кавказ через 10 л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Б.Андрухаев. Стихотворение . Привет вам, геро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ероическое прошлое Росс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ир и человек в лирических произведения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усских и адыгских поэ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. Поэтическая речь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Яхутль. Стихотворение. Краснодару- сала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Яхутль. Стихотворение.Зар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образ Родины и народа в поэзии С.М. Яхутл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узыкальность и поэтическая глубина изобра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Х.Жане. Стихотворение. У адыгов обычай тако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ычаи и традиции народа в стихотворен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образ Родины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творче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 Х.Жан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.Стихотворения адыгейских поэтов о Родин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етверть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Гадагатль. Стихотворение. Да будет так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Гадагатль. Стихотворение .Адыгея мо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А.М.Гадагатль. Стихотворение . Для зари эта песня мо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М.Ашинов. Рассказ .Колыбельная песня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авнительная характеристика герое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8"/>
                <w:szCs w:val="28"/>
              </w:rPr>
              <w:t>Х.Я.Беретарь.Стихотворение .Яблоня де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К.Кошубаев. Рассказ. Ранние арбузы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ила детской дружбы. Осуждение поступка Казбек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И.Куев. Стихотворение. Мертвое мор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оздание рукотворного моря — еше одна трагед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ыгейского народ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И.Куев. Стихотворение.  Мирный сон тебе, малыш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раз счастливого детства и войны в стихотвор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. Поэт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спублики Адыге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. Писател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спублики Адыге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и человек в лирических произведениях русских  и адыгейских поэтов.</w:t>
            </w:r>
          </w:p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ное тестирование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spacing w:lineRule="atLeast" w:line="100"/>
        <w:rPr/>
      </w:pPr>
      <w:r>
        <w:rPr/>
      </w:r>
    </w:p>
    <w:p>
      <w:pPr>
        <w:pStyle w:val="Style21"/>
        <w:spacing w:lineRule="atLeast" w:line="1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7:00Z</dcterms:created>
  <dc:creator>Сусана</dc:creator>
  <dc:description/>
  <dc:language>en-US</dc:language>
  <cp:lastModifiedBy>Сусана</cp:lastModifiedBy>
  <dcterms:modified xsi:type="dcterms:W3CDTF">2011-08-26T16:15:00Z</dcterms:modified>
  <cp:revision>8</cp:revision>
  <dc:subject/>
  <dc:title/>
</cp:coreProperties>
</file>