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сиенко Татьяна Владимир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- дефектоло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ые технологии в работе с семьей, имеющей ребенка с ограниченными возможностями развития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все чаще в структуре общеобразовательных дошкольных учреждений  встречаются группы для детей со сложными нарушениями в развитии. Открытие таких групп  не «дань моде», а  насущная необходимост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цель   таких   групп: своевременная систематическая психолого-педагогическая и коррекционная помощь детям, консультативно-методическая поддержка родителей в организации воспитания и обучения ребенка, социальная адаптация и формирование предпосылок учебной деятельности. Достижение максимально возможных результатов в коррекции и развитии детей с учетом их индивидуальных возможностей и способностей, возможность поверить в свои силы, найти друзей, ровесни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ждение ребенка - главное событие семейной жизни. А вот рождение ребенка с нарушениями в развитии часто расценивается и семьей и окружающими, как «горе», «крушение надежд», «тяжкий крест». Появление в семье особого ребенка вызывает комплекс проблем, к решению которых родители не готовы. В результате семья оказывается в трудной жизненной ситуации, для преодоления которой требуется помощь в решении психологических, медицинских, педагогических, социальных, правовых проблем, вызванных появлением ребен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ногие люди, имеющие детей с ограниченными возможностями развития,  по прошествии лет, говорят, что именно рождение особого ребенка, дало их семьям удивительный опыт переосмысления жизни, научило принятию, надежде, ве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численные проблемы медицинского, социального, психологического характера, не всегда правильное отношение окружающих к ребёнку со сложными нарушениями, вызывают необходимость оказания активной психолого-педагогической поддержки семье  со стороны образователь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читель-дефектолог, обеспечивающий образовательный, воспитательный процесс и реальное взаимодействие ребёнка, родителей и социума, стремится к активному диалогу и широкому взаимодействию с семьёй ребёнка с ограниченными возможностями развития. Помочь особому ребенку почти невозможно без включения в коррекционную работу его близких.  Совместное участие всех членов семьи в воспитании и обучении ребёнка укрепляет семью, дает ребенку чувство защищенности, а педагогу – поддержку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 В педагогике, как и в медицине, важен принцип «Не навреди!». Именно поэтому сегодня речь идет не просто об обмене информацией между родителями и педагогами о развитии, успехах и трудностях особого ребенка. Актуальным является включение семьи в жизнь  ребенка со сложными нарушениями в детском саду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явленная проблема показал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требованность вопр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артнер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ителя- дефектолога с семьями воспитанников. Для более эффективной работы необходимо расширить рамки сотрудничества. Исходя из практического опыта взаимодействие с родителями более эффективно в неформальной обстановке. Поэтому помощь семье заключается в активном воздействии на близких ребенку взрослых с целью изменить позиции в отношении к нему, вооружение родителей адекватными способами коммуника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тобы взаимодействие с родителями было продуктивным,  возникла идея использования инновационной  формы работы с учетом современных подходов к организации деятельности дошкольников, позволяющих на практике применить принцип сотрудничества. Не случайно  одним из актуальных способов взаимодействия ребенка и взрослого все чаще называется метод проект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тод проектов -это способ взаимодействия с окружающей ребенка средой, поэтапная практическая деятельность по достижению поставленной цели. Проектная деятельность осуществляется в пространстве возможностей, где нет четко заданных норм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 же метод проектов можно рассматривать как особый механизм взаимодействия семьи и дошкольного учреждения. Родители могут быть не только источниками информации, реальной помощи и поддержки ребенку и педагогу в процессе работы над проектом, но так же стать непосредственными участниками образовательного процесса, обогатить свой педагогический опыт, испытать чувство сопричастности и удовлетворения от своих успехов и успехов ребен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оме того, использование проектной деятельности способствует развитию креативности учителя- дефектолога, повышению его профессиональной компетентности и, как следствие, повышению качества образовательного процесса в дошкольном учрежден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им образом, внедрение в образовательный процесс такой технологии как метод проекта способствует развитию свободной творческой личности, которая соответствует социальному заказу на современном этапе, с одной стороны, и делает образовательный процесс дошкольного учреждения открытым для активного участия родителей особых детей и других членов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вязи с этим и возникла необходимость создания проек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месте дружная семья»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едлагаемый проект направлен на интенсификацию работы с семьей на основе  двустороннего воздейств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ание детей, формирование личности ребенка с первых лет его жизни- основная обязанность родителей. Семья влияет на ребенка, приобщает его к окружающей жизни. Мы, взрослые, должны помочь детям понять значимость семьи, воспитывать у детей любовь и уважение к членам семьи, прививать детям чувство привязанности к семье и дом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ить взаимодействие субъектов воспитания детей с ограниченными возможностями развития в совместной реализации образовательного процесса через нетрадиционные формы работ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с ограниченными возможностями развития,  их родители, педагоги группы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фикация работы  с семьей на основе инновационных форм работы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ь семьи воспитанников в целях выявления потребности в образовательных услугах, опыта семейного воспитания и степень включения родителей в деятельность группы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представления о семье, воспитывать любовь и уважение к членам семьи, учить проявлять заботу о родных людях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звивать познавательные способности у детей, активно включать их в творческо- поисковую деятельность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муникативные навыки детей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детско- родительские отношения опытом совместной творческ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стиль партнерских отношений.</w:t>
      </w:r>
    </w:p>
    <w:p>
      <w:pPr>
        <w:pStyle w:val="Normal"/>
        <w:spacing w:lineRule="auto" w:line="360"/>
        <w:ind w:left="6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дполагаемые итоги реализации проек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детьми информации о своей семье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детьми значимости семьи в жизни каждого человека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рганизовать элементы сюжетно- ролевых игр на основе имеющихся знаний о семье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заботы и уважения ко всем членам семь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работка проекта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знакомительный этап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сти до участников проекта важность данной темы: «Вместе дружная семья»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 аналитическая деятельность ( анкетирование, опросы, выбор индивидуального маршрута, разработка стратегии и тактики)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развивающую среду: подбор материалов, игрушек, атрибутов для игровой деятельности (дидактические игры, иллюстрированный материал); подборка музыкального сопровождения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рать материал для продуктив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перспективный план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готовительный  этап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ы и методы работы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                        Сюжетно- ролевые игры «Семья», «Дом»,  «День деятельность</w:t>
        <w:tab/>
        <w:tab/>
        <w:t xml:space="preserve">рождения»             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Дидактические игры: «Покажи», «Кто у кого», </w:t>
        <w:tab/>
        <w:tab/>
        <w:tab/>
        <w:tab/>
        <w:t>«Чья ручка», «Назови ласково», «Кого нстало?»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</w:t>
        <w:tab/>
        <w:t xml:space="preserve"> Игра- драматизация по сказке «Репка»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ое             Тематические занятия «Я и моя семья», развитие                         </w:t>
        <w:tab/>
        <w:t xml:space="preserve">«Домашние           животные», «Домашние </w:t>
        <w:tab/>
        <w:tab/>
        <w:tab/>
        <w:tab/>
        <w:tab/>
        <w:t>птицы»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чевое                          Чтение художественной литературы на тему развитие    </w:t>
        <w:tab/>
        <w:tab/>
        <w:tab/>
        <w:t xml:space="preserve">«Семья»:  сказки «Три медведя», «Волк и </w:t>
        <w:tab/>
        <w:tab/>
        <w:tab/>
        <w:tab/>
        <w:tab/>
        <w:t>семеро козлят»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ая               Рисование на тему: «Мой дом»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               Выставка поделок «Осенняя фантазия»</w:t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  </w:t>
        <w:tab/>
        <w:tab/>
        <w:t xml:space="preserve">        Выполнение совместной творческой и </w:t>
        <w:tab/>
        <w:tab/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и</w:t>
        <w:tab/>
        <w:tab/>
        <w:t xml:space="preserve">        практической работы   на тему «Вместе дружная </w:t>
        <w:tab/>
        <w:tab/>
        <w:tab/>
        <w:t xml:space="preserve">       семья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Фотовыставка «Счастливый выходной день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Основно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программы проекта «Вечер дружной семьи» (досуг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чь внимание к семье, показать ее ценность для каждого челове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качество работы детского сада при взаимодействии  с родителями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ить привязанность к членам своей семьи, формировать нравственное отношение к семейным традициям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ь родителей в совместную с детьми деятельность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е способности взрослых и детей в процессе совмест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родительско - детские отноше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н проведени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педагог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родителями и детьми собственных проектов «Моя семья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конкурс «Счастливый выходной день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часть программы для взрослых и дете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номинант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тоги реализации проект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сравнительно короткое время реализации проекта уровень сформированности  положительного образа семьи у детей значительно повысилс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зультаты проекта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семья оформила презентацию «Моя семья»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одители проявили творчество при выполнении задания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ясь к выставке «Осенняя фантазия», дети вместе с родителями подбирали материал, изготавливали поделки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визна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бенность проекта в том, что вместе с семьей ребенок с ограниченными возможностями развития, не только познает, осваивает новое, но и трудится, и активно отдыхает. Работа проходит в одной команде «Педагоги-дети-родители», где родители становятся активными участниками жизни детей в детском сад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7"/>
        <w:gridCol w:w="36"/>
        <w:gridCol w:w="36"/>
        <w:gridCol w:w="51"/>
      </w:tblGrid>
      <w:tr>
        <w:trPr/>
        <w:tc>
          <w:tcPr>
            <w:tcW w:w="88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560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57:00Z</dcterms:created>
  <dc:creator>Арсиенко</dc:creator>
  <dc:description/>
  <cp:keywords/>
  <dc:language>en-US</dc:language>
  <cp:lastModifiedBy>Арсиенко</cp:lastModifiedBy>
  <cp:lastPrinted>2012-10-02T10:49:00Z</cp:lastPrinted>
  <dcterms:modified xsi:type="dcterms:W3CDTF">2012-11-28T10:51:00Z</dcterms:modified>
  <cp:revision>7</cp:revision>
  <dc:subject/>
  <dc:title/>
</cp:coreProperties>
</file>