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- 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нашем классе день рождени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5-6 класс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интереса к истории и традициям семьи, сотрудничества родителей и детей, индивидуальных способностей детей; культуры общения и навыков само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нка с уч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равление именин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именинников (по временам го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етствие родителей и посвящение им. Виктор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то в имени тебе моем…» (об истории наших име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Почему меня так назвали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Ромашк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аепитие.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- родитель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елая музыка. Появляется группа поздравителей: 2 скомороха и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нашем классе день рождения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нь рождения, день рождения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акое настроение –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ремя песню запева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месте с нами даже солнышко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Хочет  весело плясать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в небе светят радуги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Это к счастью, говоря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м сегодня очень весело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ускай вот эта песенк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адует взрослых и ребя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Все поют песенку о дне рождения «Пусть бегут неуклюже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полняет песню: «Пусть бегут неуклюже» (переделан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ы такая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роблемы,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ы, наверное, не в нашей школе препо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й школе вы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это моя родна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те к нам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как раз нужен учитель рус.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лассный руководитель, а впереди у нас праздник – день именинника, поможете провест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удьте позади, проходите к нам в класс, у нас очень весело и интересно.</w:t>
      </w:r>
    </w:p>
    <w:p>
      <w:pPr>
        <w:pStyle w:val="Normal"/>
        <w:rPr/>
      </w:pPr>
      <w:r>
        <w:rPr>
          <w:sz w:val="28"/>
          <w:szCs w:val="28"/>
        </w:rPr>
        <w:t>-Не пожалеете.  В нашей школе вам будет хорошо. Мы обещаем. И директор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ас сейчас быстренько познакомим со сценарием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сценарий с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развеселились? Значит, мы своего добились, остаетесь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начинаем!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1 Скоморох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добры молодц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красны девицы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нь рождения  - это вам не безделиц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Это вам не зубрежка над книгам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Это веселье, веселье великое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т он я! Мужичонка не плох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овут меня игрун-скоморо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ё дело – шутки, прибаут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ы не было грустной минут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е дело – смешить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селить, тормоши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когда веселится народ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о и дело на лад иде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е зря в старой песне поется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то весел, тот смеется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хочет, тот добьется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то ищет, тот найде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сли пойдет у нас потех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е задрожит от смех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знают в городах и селах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классный праздник наш веселый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а скомороха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днем рождения! С днем рождени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ем веселого настроени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 скоморох собирает вокруг себя именинников в хоровод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посмотрит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енинников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ияют, как новые полтинни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акие хороши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е такие пригожи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зря любуются вами родители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такие окрестные жител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свою красоту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ою даль, свою доброту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з именинников образуется хоровод. Все танцуют и поют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 на наши именин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екли мы карава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й вышин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й нижин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й ширин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й ужин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й, каравай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хочешь, - выбира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Все именинники и поздравители рассаживаются за столики.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делу время. И потехе ча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вам такой наказ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оскольку нас ждут увлекательные конкурсы и игры, надо поскорее избрать жюри или судей. Хотя стоп! Оба слова мне лично не нравятся. Ну что это за слово - жю–ри. От слова «жюрить» -  значит ругать, браниться. А судьи нам зачем? Хорошо еще, что не прокуроры. Я предлагаю собрать команду «Три С» - «Самых справедливых и строгих». Давайте выберем трех самых справедливых и строгих участников нашего праздника. Есть такие? А выбирать будем, как казаки атаман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буду называть кандидатуру, а вы хором отвечаете «любо» или «не любо» согласны? Давайте прорепетируем: Любо? Громче! Громче! Лю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первый конкурс имениннико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На фоне зимней мелодии из альбома «Времена года» Чайковского</w:t>
      </w:r>
    </w:p>
    <w:p>
      <w:pPr>
        <w:pStyle w:val="Normal"/>
        <w:tabs>
          <w:tab w:val="clear" w:pos="708"/>
          <w:tab w:val="center" w:pos="467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ат слова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прятней модного паркет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листает речка, льдом одета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шек Радостных народ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ьками звучно режет лед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.С.Пушкин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цену приглашаются именинники, родившиеся зимой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тавление зимних именинников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Их поздравление команд-соперниц с днем ро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весенней мелодии из альбома «Времена года» Чайковского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недаром злится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а её пора –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 в окно стучитс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нит со двор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.Тютче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сцене команды именинников, рожденных весн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ставление весенних именинник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х поздравление соперник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На фоне летней мелодии из альбома </w:t>
      </w:r>
      <w:r>
        <w:rPr>
          <w:b/>
          <w:sz w:val="28"/>
          <w:szCs w:val="28"/>
        </w:rPr>
        <w:t>«Времена года» Чайковск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мянились вишня и сли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лась золотистая рожь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море волнуется нива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раве на лугах не пройдеш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.П. Греко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сцене команды именинников, рожденных лето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ставление коман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здравление соперник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осенней мелодии из альбома «Времена года» Чайковского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ень. Обсыпается весь наш бедный сад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Листья пожелтелые по ветру летят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Лишь вдали красуется, там, на дне долин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исти ярко-красные вянущих ряби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.Толст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сцене команды осенних именинник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ставление коман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здравление соперник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едующий конкурс музыкальны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ждая команда готовила клип и сейчас представит его нашему вниманию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А теперь экспресс-концерт для именинников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>(Команды выступают с номерами художественной самодеятельности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          Именинников наших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целом мире нет краше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их поздравляли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их восхваляли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пора поздравить нам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их пап и наших мам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згляните на наших уважаемых родителей. Сколько они пережили, пока вырастили наших умных и красивых именинников. И вы, ребята, своими успехами почаще радуйте своих мама и пап. Да здравствуют наши родители! Пожелаем им здоровья, неиссякаемой энергии, вечной молодости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буквы, только  два слога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-ма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ервое в жизни слово –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лов еще никаких не знал,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извини, пузыри пускал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умелым ротиком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вторял утром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важное, пусть короткое!-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мама, мама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ебя песней баюкал в зыбке?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нежная мама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учил тебя первым шагам?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! Счастливая мама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илу и ловкость твоим дал рукам?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умелица мама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ы нечаянно больно ушибся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вои слезы платком утирал?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добрая мама!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ты внезапно и горько ошибся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тебе гневно упреки бросал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! Строгая мама!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, повзрослевший, на стройку пойдешь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шь ворочать кранами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нипочем тебе слякоть и дождь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: сила твоя – мамина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гда ты от радости вдруг запоешь,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юбуясь весенними далями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ты девочке цветы принесешь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: нежность твоя – мамина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ом долгу мы у наших мам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вестно ли вам? Ясно ли вам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надо о мамах сказать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ть лишь двумя словами –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ну мы называем – Мать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му нежно- мама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ще раз поаплодируем нашим замечательным мамам и папам. А кто-нибудь помнит стихи о папах? А песни?(звучат слова из песни: «Папа может, папа может, все, что угодно: спорить басом, плавать брасом, дрова рубить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 может, папа может, все, что угодно. Только мамой, только мамой, не может быть!»)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Вот как получилось: говорили о папах, а вышло так, что речь идет о мамах, ошибочка небольшая произошла! Ну да ладно: это не такая уж великая ошибка. Бывает, что ошибаются и папы с мамами. Особенно, когда дают имя сыну или дочке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старые времена назвать ребенка было проще простого, стоило взглянуть в святцы, и получай имя по дате рождения или крещения. В 20-е годы нашего века, все изменилось. Не стало ни Ивана, ни Марьи, зато появились такие «интеллигентные» в ногу со временем идущие имена- Электрон, Трактор, Герой да и Колхоз, им под стать Октябрина, Идея, Индустрия, Революция. Некоторые родители! Наверное, здорово поломали себе голову, чтобы придумать такое имя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 представляете себе: «К директору школы обращаются: Трактор Степанович, или Колхоз Кузьмич!»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Один математик, уезжая в командировку, попросил жену: родится девочка, назови ее Гипотенуза, если родится мальчик – Интеграл! Когда математик вернулся у него волосы встали дыбом: в свидетельстве о рождении было записано Дифференциал! Послушная жена, не знавшая математики, все перепутала. Смеетесь? А ведь это печально, что наши русские имена почти перевелись. Скажите, часто ли сейчас встретишь, Любима, Гордея, Силу или Забаву, Любаву, Снежанку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Впрочем, у каждого человека есть какое-то свое любимое имя. Так, русский поэт Ярослав Смеляков написал стихи «Хорошая девочка Лида»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ец читает эти стихи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у что приуныли? Призадумались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праздник не кончается, он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разгорается. И сейчас мы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м, у кого ума палата.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менинники, явите миру свою мудрость.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м конкурс «Наши имена»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каждый скажет, в честь кого он назван и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тречается ли его имя у других народов.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ые интересные ответы, будут отмечены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м строгим и справедливым советом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какой же день рождения без сюрпризов? Объявляется сюрпризный конкурс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вопрос на засыпку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именины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день ангела? Кто знает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Для нас христиан именины – это день рождения святого, в честь которого дано имя. Этот святой становится для крещеного «ангелом-хранителем». Поэтому понятие «именины» и «День ангела» совпадают. Н-р, Татьяны отмечают свои именины в конце января, в день памяти Святой Великомученицы Татьяны, пострадавшей за христианскую веру. Именно в Татьянин день был открыт Московский университет, поэтому Татьяну особенно почитают студенты, считая её заступницей на экзаменах и зачетах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честь Святого Николая отмечают праздник в мае – Николу летнего, в декабре – Николу зимнего. Одним словом, святых очень много, и некоторые счастливчики могут праздновать свои именины 2 раза в году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внимание! Конкурс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Я усложняю задание. Дело в том, что многие имена легли в текст прекрасных песен. Давайте припомним их. Хотя бы название. Если сможете- напойте. В  этом конкурсе детям могут помогать их родители. Итак, викторина «Имена в песнях». Имена героев, имена любимых, имена друзей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е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праздник – это веселье, музыка, шум. И наш праздник не исключение. Только вот шума маловато. Поэтому объявляется конкурс шумовых оркестров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пока наша команда «Три С» подведет итоги конкурсов и выявит победителей, объявляется рекламная пауза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для наших детей и гостей – учителей самая важная реклама- родители и их таланты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Выступление родителей с номерами художественной самодеятельности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. Награждение. Вручение подарков именинникам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 у нас полон талантов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ортсменов, и музыкантов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сатых певцов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душевных чтецов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ВЫ, уважаемые гости и родители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Повеселиться не хотите ли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Конкурс «Ромашка» для учителей и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: инсценирование знакомых басен, сказок, стихов, песен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праздник не кончается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рождения продолжается!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Слово родителям. Их поздравления именинников и приглашение всех на чаепитие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b/>
          <w:sz w:val="28"/>
          <w:szCs w:val="28"/>
          <w:u w:val="single"/>
        </w:rPr>
        <w:t xml:space="preserve">Чаепитие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межутках между чаепитием конкурсы: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) Стрельба по воздушным шарикам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) Хождение по воображаемому канату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) Выступление семейных ансамблей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sz w:val="28"/>
          <w:szCs w:val="28"/>
        </w:rPr>
        <w:t>4) Дискотека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б учител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бегут неуклю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шеходы по лужа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читель спешит все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ясно прохо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день расхорош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он печальный та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пев: Он не играет на гармош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ходит он в ки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его тетрад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дут уже да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етит вдруг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голубом Мерседес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ставит конспекты пис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з контрольный остав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онечно, застав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ттестацию всех нас сд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пев: Я не играю на гармо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танцую, не п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русский в шко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епод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бегут инжен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на премье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читель плетется до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лстой сумкой тетрад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рохожих не гляд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усталый та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пев: Я не играю на гармош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танцую, не по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русский в шко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епод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2:00Z</dcterms:created>
  <dc:creator>1</dc:creator>
  <dc:description/>
  <cp:keywords/>
  <dc:language>en-US</dc:language>
  <cp:lastModifiedBy>Tatiana</cp:lastModifiedBy>
  <dcterms:modified xsi:type="dcterms:W3CDTF">2013-04-01T15:08:00Z</dcterms:modified>
  <cp:revision>6</cp:revision>
  <dc:subject/>
  <dc:title>Классный час - родительское собрание «В нашем классе день рождения</dc:title>
</cp:coreProperties>
</file>