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Методические рекомендации использования </w:t>
        <w:br/>
        <w:t>настольных игр в общей практике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Настольная игра как социальный инструмент развития ребенка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современном мире первенство в удержании внимания ребенка захватывает Интернет. Поэтому каждая возможность поддержать общение между близкими людьми очень ценна. И такую возможность предоставляет настольная игра. Мнение психологов однозначно, лучше всего ребенок обучается в игре. В игре же гармонично происходит его умственное и психическое развитие. Здесь необходимо учитывать несколько требований. Первое – игра должна быть по возрасту, второе – результат игры должен быть для ребенка событием, третье – игра должна быть безопасна по всем позициям. Это не полный, но основной перечень. </w:t>
      </w:r>
    </w:p>
    <w:p>
      <w:pPr>
        <w:pStyle w:val="C2c3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Есть игры предназначенные для развития </w:t>
      </w:r>
      <w:r>
        <w:rPr>
          <w:rFonts w:cs="Arial" w:ascii="Arial" w:hAnsi="Arial"/>
          <w:color w:val="000000"/>
        </w:rPr>
        <w:t xml:space="preserve">наглядно-образного и словесно-логического мышления, другие – на обучение сравнению множеств, состоящих из однородных предметов. Так же существует категория игр , которая расширяет  представления ребенка о предметах и явлениях окружающего его мира, а также обогащает словарный запас ребенка. </w:t>
      </w:r>
      <w:r>
        <w:rPr>
          <w:rStyle w:val="C1"/>
          <w:rFonts w:cs="Arial" w:ascii="Arial" w:hAnsi="Arial"/>
          <w:color w:val="000000"/>
        </w:rPr>
        <w:t>Одной из популярных и приоритетных настольных игр, в современное время, стала игра в «Пазлы»</w:t>
      </w:r>
      <w:r>
        <w:rPr>
          <w:rStyle w:val="C1c23"/>
          <w:rFonts w:cs="Arial" w:ascii="Arial" w:hAnsi="Arial"/>
          <w:b/>
          <w:bCs/>
          <w:color w:val="000000"/>
        </w:rPr>
        <w:t>.</w:t>
      </w:r>
      <w:r>
        <w:rPr>
          <w:rStyle w:val="C1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Для всех возрастов, начиная от младшего возраста и заканчивая старшим, найдется своя игра в разделе «Пазлы». </w:t>
      </w:r>
      <w:r>
        <w:rPr>
          <w:rStyle w:val="C1"/>
          <w:rFonts w:cs="Arial" w:ascii="Arial" w:hAnsi="Arial"/>
          <w:color w:val="000000"/>
        </w:rPr>
        <w:t>В младшем возрасте у ребёнка небольшие картинки, с крупными пазлами. А по мере взросления детей картинки увеличиваются до картин, а сами элементы пазл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rFonts w:cs="Arial" w:ascii="Arial" w:hAnsi="Arial"/>
          <w:color w:val="000000"/>
        </w:rPr>
        <w:t xml:space="preserve">уменьшаются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перь необходимо найти качественный, отвечающий всем нашим требованиям обучающий материал, т.е. сами наборы. Для примера можно взять пазлы немецкой компании Равенсбюргер. Их можно заказать по телефону у онлайн-консультаньта магазина Мистер-Пазл, доставка предусмотрена. Есть опыт использования пазла – головоломки «Титаник». Можно рекомендовать для детей 9-12 лет. В результате сборки ребенок получит корабль, плывущий по ночному океану и удовольствие от своего труд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23">
    <w:name w:val="c1 c23"/>
    <w:basedOn w:val="Style14"/>
    <w:qFormat/>
    <w:rPr/>
  </w:style>
  <w:style w:type="character" w:styleId="C1c5">
    <w:name w:val="c1 c5"/>
    <w:basedOn w:val="Style14"/>
    <w:qFormat/>
    <w:rPr/>
  </w:style>
  <w:style w:type="character" w:styleId="C1c12">
    <w:name w:val="c1 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0:00Z</dcterms:created>
  <dc:creator>natasha</dc:creator>
  <dc:description/>
  <cp:keywords/>
  <dc:language>en-US</dc:language>
  <cp:lastModifiedBy>natasha</cp:lastModifiedBy>
  <dcterms:modified xsi:type="dcterms:W3CDTF">2013-02-12T13:36:00Z</dcterms:modified>
  <cp:revision>3</cp:revision>
  <dc:subject/>
  <dc:title>Настольная игра как социальный инструмент развития ребенка</dc:title>
</cp:coreProperties>
</file>