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 для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Федеральному компоненту государственного образовательного стандарта  общего образования (приказ МО РФ от 05.03 2004г. № 1089)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составлена  на  основе  </w:t>
      </w:r>
      <w:r>
        <w:rPr>
          <w:rFonts w:cs="Times New Roman" w:ascii="Times New Roman" w:hAnsi="Times New Roman"/>
          <w:sz w:val="24"/>
          <w:szCs w:val="24"/>
        </w:rPr>
        <w:t>Примерной  программы  основного  общего  образования  по  русскому  языку.  Сборник  нормативных  документов.  Русский  язык., М.,Дрофа, 2007;Федерального  базисного  учебного  плана  для  среднего  (полного)  общего  образования  (Приложение  к  приказу  Минобразования  России от  09.03.2004. №1312)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: М.Т.Баранов, Т.А. Ладыженская, Н.М.Шанский  «Русский  язык». Программы  общеобразовательных  учреждений. 5 – 9 классы. М., «Просвещение», 2009.</w:t>
      </w:r>
    </w:p>
    <w:p>
      <w:pPr>
        <w:pStyle w:val="Normal"/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вень  изучения учебного  материала</w:t>
      </w:r>
      <w:r>
        <w:rPr>
          <w:rFonts w:cs="Times New Roman" w:ascii="Times New Roman" w:hAnsi="Times New Roman"/>
          <w:sz w:val="24"/>
          <w:szCs w:val="24"/>
        </w:rPr>
        <w:t xml:space="preserve"> (в  соответствии с  лицензией) -   базовы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обучения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рс русского языка направлен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 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6"/>
        </w:numPr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6"/>
        </w:numPr>
        <w:spacing w:lineRule="auto" w:line="240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 часов (34 учебные недели, 4часа в неделю). Из них </w:t>
      </w:r>
    </w:p>
    <w:p>
      <w:pPr>
        <w:pStyle w:val="Normal"/>
        <w:spacing w:lineRule="auto" w:line="240"/>
        <w:ind w:left="10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9  Сочинений – 10 Изложений – 4</w:t>
      </w:r>
    </w:p>
    <w:p>
      <w:pPr>
        <w:pStyle w:val="Normal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, умений.</w:t>
      </w:r>
    </w:p>
    <w:p>
      <w:pPr>
        <w:pStyle w:val="Normal"/>
        <w:shd w:fill="FFFFFF" w:val="clear"/>
        <w:spacing w:lineRule="auto" w:line="240"/>
        <w:ind w:left="14" w:right="302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и формы контрол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, умений и навыков учащихся 7 класса: диктанты: с грамматическим заданием, объяснительный, предупредительный, выборочный, графический, «Проверь себя», словарный, творческий, свободный; сочинение (по картине, по воображению, по данному сюжету, на материале жизненного опыта, описание внешности), изложение (выборочное, подробное), тест, комплексный анализ текста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Календарно-тематическое планирование.</w:t>
      </w:r>
    </w:p>
    <w:tbl>
      <w:tblPr>
        <w:tblW w:w="16023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83"/>
        <w:gridCol w:w="9"/>
        <w:gridCol w:w="1110"/>
        <w:gridCol w:w="334"/>
        <w:gridCol w:w="534"/>
        <w:gridCol w:w="9"/>
        <w:gridCol w:w="32"/>
        <w:gridCol w:w="879"/>
        <w:gridCol w:w="10"/>
        <w:gridCol w:w="7"/>
        <w:gridCol w:w="15"/>
        <w:gridCol w:w="1065"/>
        <w:gridCol w:w="3045"/>
        <w:gridCol w:w="190"/>
        <w:gridCol w:w="12"/>
        <w:gridCol w:w="178"/>
        <w:gridCol w:w="3586"/>
        <w:gridCol w:w="159"/>
        <w:gridCol w:w="8"/>
        <w:gridCol w:w="20"/>
        <w:gridCol w:w="11"/>
        <w:gridCol w:w="1250"/>
        <w:gridCol w:w="32"/>
        <w:gridCol w:w="699"/>
        <w:gridCol w:w="10"/>
        <w:gridCol w:w="9"/>
        <w:gridCol w:w="701"/>
        <w:gridCol w:w="10"/>
        <w:gridCol w:w="1069"/>
      </w:tblGrid>
      <w:tr>
        <w:trPr>
          <w:trHeight w:val="172" w:hRule="atLeast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учаемого материала в соответствии с ФКГОСОО</w:t>
            </w:r>
          </w:p>
        </w:tc>
        <w:tc>
          <w:tcPr>
            <w:tcW w:w="4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уровню подготовк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учения. Информационное сопровождени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86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 о языке (1 час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усский язык как развивающееся явлени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усский язык как раз</w:t>
            </w:r>
            <w:r>
              <w:rPr>
                <w:rFonts w:cs="Times New Roman" w:ascii="Times New Roman" w:hAnsi="Times New Roman"/>
                <w:spacing w:val="-1"/>
              </w:rPr>
              <w:t xml:space="preserve">вивающееся явление. </w:t>
            </w:r>
            <w:r>
              <w:rPr>
                <w:rFonts w:cs="Times New Roman" w:ascii="Times New Roman" w:hAnsi="Times New Roman"/>
              </w:rPr>
              <w:t>Лексические и фразеологические нова</w:t>
            </w:r>
            <w:r>
              <w:rPr>
                <w:rFonts w:cs="Times New Roman" w:ascii="Times New Roman" w:hAnsi="Times New Roman"/>
                <w:spacing w:val="-1"/>
              </w:rPr>
              <w:t xml:space="preserve">ции последних лет. </w:t>
            </w:r>
            <w:r>
              <w:rPr>
                <w:rFonts w:cs="Times New Roman" w:ascii="Times New Roman" w:hAnsi="Times New Roman"/>
              </w:rPr>
              <w:t>Необходимость бережного и сознательного отношения к русскому языку как к на</w:t>
            </w:r>
            <w:r>
              <w:rPr>
                <w:rFonts w:cs="Times New Roman" w:ascii="Times New Roman" w:hAnsi="Times New Roman"/>
                <w:spacing w:val="-2"/>
              </w:rPr>
              <w:t xml:space="preserve">циональной ценности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ражение в языке культуры и истории народа. Взаимообогащение языков народов России.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нимать, что язык - явление развивающееся, знать элементарные сведения об исторических изменениях в разных областях русского языка, об этимологии как науке о происхождении исконно-русских и ино</w:t>
            </w:r>
            <w:r>
              <w:rPr>
                <w:rFonts w:cs="Times New Roman" w:ascii="Times New Roman" w:hAnsi="Times New Roman"/>
                <w:spacing w:val="-1"/>
              </w:rPr>
              <w:t xml:space="preserve">язычных слов, уметь работать с </w:t>
            </w:r>
            <w:r>
              <w:rPr>
                <w:rFonts w:cs="Times New Roman" w:ascii="Times New Roman" w:hAnsi="Times New Roman"/>
              </w:rPr>
              <w:t>учебным этимологическим словарем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С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 в 5 – 6 классах (11 ч. + 2 ч. на развитие речи)</w:t>
            </w:r>
          </w:p>
        </w:tc>
      </w:tr>
      <w:tr>
        <w:trPr>
          <w:trHeight w:val="338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нтаксис. Синтаксический разбо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овосочетание и предложение как основные единицы синтаксиса. Виды предложений по цели высказывания и эмоциональной окраск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рамматическая (</w:t>
            </w:r>
            <w:r>
              <w:rPr>
                <w:rFonts w:cs="Times New Roman" w:ascii="Times New Roman" w:hAnsi="Times New Roman"/>
                <w:i/>
              </w:rPr>
              <w:t>предикативная</w:t>
            </w:r>
            <w:r>
              <w:rPr>
                <w:rFonts w:cs="Times New Roman" w:ascii="Times New Roman" w:hAnsi="Times New Roman"/>
              </w:rPr>
              <w:t>) основа предложения. Предложения простые и сложные. Главные и второстепенные члены предложения и способы их выраже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ложения двусоставные и односоставные, распространенные и нераспространенные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 определение простых и сложных предложений. Уметь производить синтаксический разбо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5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унктуация. Пунктуационный разбор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. Обращения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я сложносочиненные, сложноподчиненные, бессоюзны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особы передачи чужой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, их функции. Одиночные и парные знаки препин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 цитировании, диалог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четание знаков препин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авила постановки знаков препинания в сложных предложениях, в простых предложениях с обобщающими словами, с однородными членами, при обращении, при прямой речи. Уметь  применять правила, видеть структуру предложения, классифицировать предложения по наличию главных чле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ово – основная единица языка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ексическое значение слова. Однозначные и многозначные слова; прямое и переносное значения слова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инонимы. Антонимы. Омонимы. </w:t>
            </w:r>
            <w:r>
              <w:rPr>
                <w:rFonts w:cs="Times New Roman" w:ascii="Times New Roman" w:hAnsi="Times New Roman"/>
                <w:i/>
              </w:rPr>
              <w:t>Понятие об этимологии как науке о происхождении сло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ные лексические нормы современного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лингвистические словари. Извлечение необходимой информации из словарей. Фразеологизмы; их значение и употребление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 окрашенная лексика русского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сконно русские и заимствованные слов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ексика общеупотребительная и лексика ограниченного употребле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лексики и фразеолог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ценка своей и чужой речи с точки зрения точного, уместного и выразительного словоупотребле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Знать предмет изучения лексики и фразеологии, различие слов русского языка по сфере употребления (общеупотребительные слова и слова ограниченного употребления), нормы употребления диалектной, профессиональной лексик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- окрашенные слов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ичинах устаревания и появления новых слов в русском языке, о заимствованных словах, их отличительных признаках о фразеологизмах, их роли в обогащении речи. Об этимологии как разделе языкознания, изучающем происхождение и историю слов. Расширять словарный запасзнать различные виды словарей, сведения об их авторах (В.И.Даль, С.И.Ожегов, Д.Н.Ушак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>различать слова русского языка по сфере употребления (общеупотребительные слова и слова ограниченного употребления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льзоваться различными видами словарей для определения значения и сферы употребления того или иного слов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ределять уместность/неуместность использования слов в обиходной речи, в художественном произвед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ловарную статью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 подбирать синонимы к заимствованным словам, фразеологическим оборотам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потреблять в речи изученные группы слов, фразеологизмы с целью её обогащ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онетика и орфография. Орфоэпия. Фонетический разбор слова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. Орфоэп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звуковой стороны речи: звуки речи, слог, ударение, интонац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гласных и согласных звуков. Изменение звуков в речевом потоке. Соотношение звука и буквы. </w:t>
            </w:r>
            <w:r>
              <w:rPr>
                <w:rFonts w:cs="Times New Roman" w:ascii="Times New Roman" w:hAnsi="Times New Roman"/>
                <w:i/>
              </w:rPr>
              <w:t>Фонетическая транскрипц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орфоэп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фонетики с графикой и орфографие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фонетик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ормы произношения слов и интонирования предложений. Оценка собственной и чужой речи с точки зрения орфоэпических норм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фонетике в практике правопис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нать особенности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гласных и согласных звуков, </w:t>
            </w:r>
            <w:r>
              <w:rPr>
                <w:rFonts w:cs="Times New Roman" w:ascii="Times New Roman" w:hAnsi="Times New Roman"/>
                <w:spacing w:val="-4"/>
              </w:rPr>
              <w:t>парность согласных по мягко</w:t>
            </w:r>
            <w:r>
              <w:rPr>
                <w:rFonts w:cs="Times New Roman" w:ascii="Times New Roman" w:hAnsi="Times New Roman"/>
                <w:spacing w:val="-3"/>
              </w:rPr>
              <w:t>сти-твердости, звонкости-</w:t>
            </w:r>
            <w:r>
              <w:rPr>
                <w:rFonts w:cs="Times New Roman" w:ascii="Times New Roman" w:hAnsi="Times New Roman"/>
                <w:spacing w:val="-2"/>
              </w:rPr>
              <w:t xml:space="preserve">глухости, понимать позицию </w:t>
            </w:r>
            <w:r>
              <w:rPr>
                <w:rFonts w:cs="Times New Roman" w:ascii="Times New Roman" w:hAnsi="Times New Roman"/>
              </w:rPr>
              <w:t>смягчения и оглушения - озвончения согласного. Уметь нахо</w:t>
            </w:r>
            <w:r>
              <w:rPr>
                <w:rFonts w:cs="Times New Roman" w:ascii="Times New Roman" w:hAnsi="Times New Roman"/>
                <w:spacing w:val="-1"/>
              </w:rPr>
              <w:t xml:space="preserve">дить фонетические явления, </w:t>
            </w:r>
            <w:r>
              <w:rPr>
                <w:rFonts w:cs="Times New Roman" w:ascii="Times New Roman" w:hAnsi="Times New Roman"/>
                <w:spacing w:val="-3"/>
              </w:rPr>
              <w:t>делать фонетический разбор слова; соблюдать основные правила литературного произ</w:t>
            </w:r>
            <w:r>
              <w:rPr>
                <w:rFonts w:cs="Times New Roman" w:ascii="Times New Roman" w:hAnsi="Times New Roman"/>
              </w:rPr>
              <w:t xml:space="preserve">ношения, различать буквенный </w:t>
            </w:r>
            <w:r>
              <w:rPr>
                <w:rFonts w:cs="Times New Roman" w:ascii="Times New Roman" w:hAnsi="Times New Roman"/>
                <w:spacing w:val="-1"/>
              </w:rPr>
              <w:t>и звуковой состав слова, объяс</w:t>
            </w:r>
            <w:r>
              <w:rPr>
                <w:rFonts w:cs="Times New Roman" w:ascii="Times New Roman" w:hAnsi="Times New Roman"/>
                <w:spacing w:val="-3"/>
              </w:rPr>
              <w:t xml:space="preserve">нять причину количественного </w:t>
            </w:r>
            <w:r>
              <w:rPr>
                <w:rFonts w:cs="Times New Roman" w:ascii="Times New Roman" w:hAnsi="Times New Roman"/>
              </w:rPr>
              <w:t>несоответствия букв и звуков, делить слова на слоги для переноса, осознавать смыслораз</w:t>
            </w:r>
            <w:r>
              <w:rPr>
                <w:rFonts w:cs="Times New Roman" w:ascii="Times New Roman" w:hAnsi="Times New Roman"/>
                <w:spacing w:val="-2"/>
              </w:rPr>
              <w:t>личительную роль ударения, определять ударение</w:t>
            </w:r>
            <w:r>
              <w:rPr>
                <w:rFonts w:cs="Times New Roman" w:ascii="Times New Roman" w:hAnsi="Times New Roman"/>
              </w:rPr>
              <w:t xml:space="preserve"> в слове, </w:t>
            </w:r>
            <w:r>
              <w:rPr>
                <w:rFonts w:cs="Times New Roman" w:ascii="Times New Roman" w:hAnsi="Times New Roman"/>
                <w:spacing w:val="-3"/>
              </w:rPr>
              <w:t>группировать слова с общно</w:t>
            </w:r>
            <w:r>
              <w:rPr>
                <w:rFonts w:cs="Times New Roman" w:ascii="Times New Roman" w:hAnsi="Times New Roman"/>
                <w:spacing w:val="-2"/>
              </w:rPr>
              <w:t xml:space="preserve">стью фонетических признаков, </w:t>
            </w:r>
            <w:r>
              <w:rPr>
                <w:rFonts w:cs="Times New Roman" w:ascii="Times New Roman" w:hAnsi="Times New Roman"/>
              </w:rPr>
              <w:t xml:space="preserve">обнаруживать ошибки в звучащей речи, уметь пользова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орфоэпическим словарем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овообразование и орфография. Разбор слова по составу и словообразовательный разбор слов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орфема - мини</w:t>
            </w:r>
            <w:r>
              <w:rPr>
                <w:rFonts w:cs="Times New Roman" w:ascii="Times New Roman" w:hAnsi="Times New Roman"/>
                <w:spacing w:val="-3"/>
              </w:rPr>
              <w:t xml:space="preserve">мальная значимая </w:t>
            </w:r>
            <w:r>
              <w:rPr>
                <w:rFonts w:cs="Times New Roman" w:ascii="Times New Roman" w:hAnsi="Times New Roman"/>
                <w:spacing w:val="-1"/>
              </w:rPr>
              <w:t>часть слова. Морфем</w:t>
            </w:r>
            <w:r>
              <w:rPr>
                <w:rFonts w:cs="Times New Roman" w:ascii="Times New Roman" w:hAnsi="Times New Roman"/>
                <w:spacing w:val="-2"/>
              </w:rPr>
              <w:t xml:space="preserve">ный разбор слова. </w:t>
            </w:r>
            <w:r>
              <w:rPr>
                <w:rFonts w:cs="Times New Roman" w:ascii="Times New Roman" w:hAnsi="Times New Roman"/>
              </w:rPr>
              <w:t>Виды морфем: корень, приставка, суффикс, окончание. Основа сло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Чередование звуков в морфемах. Основные способы образования слов. </w:t>
            </w:r>
            <w:r>
              <w:rPr>
                <w:rFonts w:cs="Times New Roman" w:ascii="Times New Roman" w:hAnsi="Times New Roman"/>
                <w:i/>
              </w:rPr>
              <w:t>Основные выразительные средства словообразова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емике и словообразованию в практике правописания.ё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нать определения морфем, </w:t>
            </w:r>
            <w:r>
              <w:rPr>
                <w:rFonts w:cs="Times New Roman" w:ascii="Times New Roman" w:hAnsi="Times New Roman"/>
                <w:spacing w:val="-2"/>
              </w:rPr>
              <w:t>орфографические правила, изу</w:t>
            </w:r>
            <w:r>
              <w:rPr>
                <w:rFonts w:cs="Times New Roman" w:ascii="Times New Roman" w:hAnsi="Times New Roman"/>
              </w:rPr>
              <w:t>ченные в этом разделе в 5, 6 классах; уметь давать структур</w:t>
            </w:r>
            <w:r>
              <w:rPr>
                <w:rFonts w:cs="Times New Roman" w:ascii="Times New Roman" w:hAnsi="Times New Roman"/>
                <w:spacing w:val="-2"/>
              </w:rPr>
              <w:t>но-грамматическую характери</w:t>
            </w:r>
            <w:r>
              <w:rPr>
                <w:rFonts w:cs="Times New Roman" w:ascii="Times New Roman" w:hAnsi="Times New Roman"/>
              </w:rPr>
              <w:t xml:space="preserve">стику словам по морфемной </w:t>
            </w:r>
            <w:r>
              <w:rPr>
                <w:rFonts w:cs="Times New Roman" w:ascii="Times New Roman" w:hAnsi="Times New Roman"/>
                <w:spacing w:val="-1"/>
              </w:rPr>
              <w:t>модели, выделять однокорен</w:t>
            </w:r>
            <w:r>
              <w:rPr>
                <w:rFonts w:cs="Times New Roman" w:ascii="Times New Roman" w:hAnsi="Times New Roman"/>
              </w:rPr>
              <w:t>ные слова и слова с одинако</w:t>
            </w:r>
            <w:r>
              <w:rPr>
                <w:rFonts w:cs="Times New Roman" w:ascii="Times New Roman" w:hAnsi="Times New Roman"/>
                <w:spacing w:val="-1"/>
              </w:rPr>
              <w:t xml:space="preserve">вой морфемной структурой, </w:t>
            </w:r>
            <w:r>
              <w:rPr>
                <w:rFonts w:cs="Times New Roman" w:ascii="Times New Roman" w:hAnsi="Times New Roman"/>
                <w:spacing w:val="-2"/>
              </w:rPr>
              <w:t xml:space="preserve">членить слово на морфемы для </w:t>
            </w:r>
            <w:r>
              <w:rPr>
                <w:rFonts w:cs="Times New Roman" w:ascii="Times New Roman" w:hAnsi="Times New Roman"/>
                <w:spacing w:val="-1"/>
              </w:rPr>
              <w:t>использования орфографических правил, определять значе</w:t>
            </w:r>
            <w:r>
              <w:rPr>
                <w:rFonts w:cs="Times New Roman" w:ascii="Times New Roman" w:hAnsi="Times New Roman"/>
              </w:rPr>
              <w:t>ние морфем, группировать слова по видам орфограмм, пользоваться словарем морфемных моделей с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я и орфография. Морфологический разбор слова (глагол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рфология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стема частей речи в русском язык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морфоло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определения частей речи, изученных в 5-6 классе; 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находить изученные части речи </w:t>
            </w:r>
            <w:r>
              <w:rPr>
                <w:rFonts w:cs="Times New Roman" w:ascii="Times New Roman" w:hAnsi="Times New Roman"/>
              </w:rPr>
              <w:t>в тексте, разграничивать грамматическое и лексическое зна</w:t>
            </w:r>
            <w:r>
              <w:rPr>
                <w:rFonts w:cs="Times New Roman" w:ascii="Times New Roman" w:hAnsi="Times New Roman"/>
                <w:spacing w:val="-2"/>
              </w:rPr>
              <w:t xml:space="preserve">чения слова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Знать орфогра</w:t>
            </w:r>
            <w:r>
              <w:rPr>
                <w:rFonts w:cs="Times New Roman" w:ascii="Times New Roman" w:hAnsi="Times New Roman"/>
              </w:rPr>
              <w:t>фические правила, уметь применять их на практике. Уметь образовывать формы именительного и родительного падежей множественного числа. Уметь правильно ставить ударения в краткой форме прилагательных, в глаголах, при произношении которых допускаются ошибки, уметь группировать слова по наличию некорневых морфем, по общности морфемных признак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</w:t>
            </w:r>
            <w:r>
              <w:rPr>
                <w:rFonts w:cs="Times New Roman" w:ascii="Times New Roman" w:hAnsi="Times New Roman"/>
                <w:spacing w:val="-1"/>
              </w:rPr>
              <w:t>смысловые типы текста. О</w:t>
            </w:r>
            <w:r>
              <w:rPr>
                <w:rFonts w:cs="Times New Roman" w:ascii="Times New Roman" w:hAnsi="Times New Roman"/>
                <w:spacing w:val="-2"/>
              </w:rPr>
              <w:t xml:space="preserve">писание, повествование, рассуждение; их признаки. </w:t>
            </w:r>
            <w:r>
              <w:rPr>
                <w:rFonts w:cs="Times New Roman" w:ascii="Times New Roman" w:hAnsi="Times New Roman"/>
              </w:rPr>
              <w:t>Сферы и ситуации речевого общения.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ункциональные разновидности язы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труктура текста, создание текстов разных стилей и жанров: расписки</w:t>
            </w:r>
            <w:r>
              <w:rPr>
                <w:rFonts w:cs="Times New Roman" w:ascii="Times New Roman" w:hAnsi="Times New Roman"/>
                <w:i/>
              </w:rPr>
              <w:t>, доверенности</w:t>
            </w:r>
            <w:r>
              <w:rPr>
                <w:rFonts w:cs="Times New Roman" w:ascii="Times New Roman" w:hAnsi="Times New Roman"/>
              </w:rPr>
              <w:t>, заявле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 способы связи предложений текста: цепная связь, параллельна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или литературного язык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лекц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 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 Структура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 особенности стилей речи, сферу употребления, типичную ситуацию речевого общения, задачу речи, умение использовать в речи существительные-синонимы, прилагательные-синонимы, глаголы-синонимы для более точного выражения мыслей и для уст</w:t>
            </w:r>
            <w:r>
              <w:rPr>
                <w:rFonts w:cs="Times New Roman" w:ascii="Times New Roman" w:hAnsi="Times New Roman"/>
                <w:spacing w:val="-1"/>
              </w:rPr>
              <w:t>ранения неоправданного повтора одних и тех же слов. Уме</w:t>
            </w:r>
            <w:r>
              <w:rPr>
                <w:rFonts w:cs="Times New Roman" w:ascii="Times New Roman" w:hAnsi="Times New Roman"/>
              </w:rPr>
              <w:t xml:space="preserve">ние составлять тексты разных типов речи, опознавать стили </w:t>
            </w:r>
            <w:r>
              <w:rPr>
                <w:rFonts w:cs="Times New Roman" w:ascii="Times New Roman" w:hAnsi="Times New Roman"/>
                <w:spacing w:val="-3"/>
              </w:rPr>
              <w:t xml:space="preserve">речи, учитывать их особенности </w:t>
            </w:r>
            <w:r>
              <w:rPr>
                <w:rFonts w:cs="Times New Roman" w:ascii="Times New Roman" w:hAnsi="Times New Roman"/>
              </w:rPr>
              <w:t>при создании текс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0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ублицистический стил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арактерные признаки данного стиля речи, лексику данного стиля, сферу употребле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пределять тексты данного стиля, аргументировать свой выбор; создавать тексты в данном стиле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. Стили реч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пределять тексты разных стилей, аргументировать свой выбор; создавать тексты в заданном  сти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Повторение пройденного в 5-6 классах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блюдение основных орфографических норм. Употребление пунктуационных знаков.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воспринимать звучащий текст, правильно записать и оформить в соответствии с орфографическими и пунктуационными норм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астие  (29+5ч)</w:t>
            </w:r>
          </w:p>
        </w:tc>
      </w:tr>
      <w:tr>
        <w:trPr>
          <w:trHeight w:val="322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часть реч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морфоло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е признаки причастия; синтаксическую роль полных причастий;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ричастия в тексте; находить главные и зависимые слова в словосочетаниях с причастиями; определять синтаксическую роль причастия в предложении; определять признаки глагола и прилагательного в причастии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рамматические признаки причастия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ловия выбора окончания причастия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согласовывать причастие с определяемым словом, применять правило правописания гласных в падежных окончаниях причаст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частном обороте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морфоло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онятие о причастном обороте, его месте по отношению к определяемому слову, условия выделения его запятыми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находить причастный оборот в предложении, определять его границы и графически обозначать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1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,2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при причастном оборот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, их функция. Одиночные и парные знаки препинания. Применение знаний и умений по морфологии в практике правописания.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находить причастный оборот в предложении, определять его границы и графически обозначать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,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1060"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структуру текста, языковые особенност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йствительные и страдательные причасти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нать: семантику действительных и страдательных причасти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различать действительные и страдательные причастия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раткие и полные страдательные причасти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способ образования, способы изменения кратких страдательных причастий, синтаксическую роль кратких причастий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бразовывать, правильно произносить КСП, определять грамматические признаки и синтаксическую рол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способы образования причастий, условия выбора гласной в суффиксах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бразовывать действительные причастия настоящего и прошедшего времени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способы образования причастий, условия выбора гласной в суффиксах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особы разграничения страдательных причастий прошедшего времени и прилагательных, образованных от глаголов;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йствительные причастия прошедшего времен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;Уметь: образовывать страдательные причастия настоящего и прошедшего времени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радательные причастия настоящего време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составе морфем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бразовывать страдательные причастия настоящего  времени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радательные причастия прошедшего времен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бразовывать страдательные причастия  прошедшего времени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ласные перед Н в полных и кратких страдательных причастиях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выбора гласной перед Н в полных и кратких страдательных причастиях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в правописан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.Урок закрепления изучен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употребления н и нн в причастиях и отглагольных прилагательных (в полных и кратких формах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применять правило в правописани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,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9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.Урок закрепления изучен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составе морфем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употребления н и нн в причастиях и отглагольных прилагательных (в полных и кратких формах)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равило в правописан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,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причасти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орядок морфологического разбора причастия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выполнять морфологический разбор по план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ыборочное изложение. Художественное описание портрета литературного героя.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екст как продукт речевой деятельности. </w:t>
            </w:r>
            <w:r>
              <w:rPr>
                <w:rFonts w:cs="Times New Roman" w:ascii="Times New Roman" w:hAnsi="Times New Roman"/>
                <w:i/>
              </w:rPr>
              <w:t>Функционально-смысловые типы текста</w:t>
            </w:r>
            <w:r>
              <w:rPr>
                <w:rFonts w:cs="Times New Roman" w:ascii="Times New Roman" w:hAnsi="Times New Roman"/>
              </w:rPr>
              <w:t>. Повествование, описание, рассуждение; их признаки. Структура текс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виды информационной переработки текста: план, конспект, аннотация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ложение содержания прослушанного или прочитанного текста (подробное, сжатое, выборочное).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излож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воспринимать текст на слух, производить композиционно-содержательный анализ текста, определять выразительные слова и конструкции для передачи темы, основной мысли, выбрать материал в соответствии с темой и идеей изложения, последовательно его изложить, разделить на абзац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,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ворческих работ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 видеть свои ошибки, исправлять их, объясняя верный выбо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слитного и раздельного написания не с причастиям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в правописан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,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написания Е,Ё после шипящих в суффиксах страдательных причастий прошедшего времен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в правописан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ение темы «Причаст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ый словарный диктант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а по орфографии и пунктуации, изученные в тем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изученные правила на практ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,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Причаст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ррекция знаний, умений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а по орфографии и пунктуации, изученные в тем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изученные правила на практ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н,9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чинение-описание внешности человека «Мой знакомый»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сочинений; 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 сочинени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свои ошибки, исправлять и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епричастие (12ч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епричастие как часть реч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морфоло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, грамматическое значение деепричастий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бавочное действие производится тем же лицом (предметом), что и основное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деепричастия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ую роль деепричастия в предло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еепричастия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аничивать основное и добавочное действие;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деепричастия, сохраняя вид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рфологический разбор деепричастия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строить предложения с деепричастиями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одить синтаксический разбор словосочетаний и предложений изученных конструкций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епричастный оборо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; синтаксическая роль в предложении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деепричастного оборота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деления деепричастия и деепричастного оборота запятыми на письме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находить деепричастие и деепричастный оборот, выделять их запятыми; конструировать предложения с ДО, зная, что добавочное действие производится тем же лицом (предметом), что и основное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н,10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пятые при деепричастном обороте. Знаки препинания при одиночном деепричастии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при деепричастном обороте. Выделение одиночного деепричастия запятым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находить деепричастие и деепричастный оборот, выделять их запятыми; конструировать предложения с ДО, зная, что добавочное действие производится тем же лицом (предметом), что и основное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дельное написание НЕ с деепричастиям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ловия выбора слитного и раздельного написания НЕ с деепричастиями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босновывать выбор написания НЕ с деепричастиями, сопоставлять написание НЕ с глаголами и причастиями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епричастия несовершенного вид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епричастия несовершенного вида, их образовани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способы образования деепричастий;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разовывать деепричастия, сохраняя вид; проводить морфемный разбор деепричастия; находить и исправлять ошибки в употреблении деепричастий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епричастия совершенного вид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епричастия совершенного о вида, их образовани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способы образования деепричастий;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бразовывать деепричастия, сохраняя вид; проводить морфемный разбор деепричастия; находить и исправлять ошибки в употреблении деепричастий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деепричас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ый словарный диктан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и его морфологические и синтаксические признак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орфологические признаки деепричастия; синтаксическую роль деепричастия в предло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морфологический разбор согласно план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деепричастий в речи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ог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деепричастий в речи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лученные знания в нестандартной ситуации; использовать свойства  деепричастий дорисовывать действия в текстах разных стилей и типов речи, высказывать собственные суждения, делать выводы, анализировать роль деепричастий в художественном тексте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ение по теме «Деепричастие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деепричастий. Правописание НЕ с деепричастиями. Знаки препинания при деепричастном обороте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по орфографии и пунктуации, изученные в тем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изученные правила на практик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Деепричастие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воспринимать звучащий текст, правильно записать и оформить в соответствии с орфографическими и пунктуационными нормами. находить и исправлять ошибки в употреблении деепричастий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ределять особенности употребления деепричастий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, умений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ечие (21+2ч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самостоятельная неизменяемая часть речи: значение, морфологические признаки, синтаксическая роль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изнаки наречия как самостоятельной части речи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распозновать наречия на основе грамматического значения, морфологических признаков, синтаксической роли; различать наречия и созвучные слова других частей речи.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мысловые группы нареч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наречий по значению. употребление наречий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разряды наречий по значению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пределять разряды наречий по значениям, использовать в речи и на письме наречия различных смысловых групп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разование степеней сравнения наречий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способы образования простой и составной сравнительной степени нареч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различать сравнительную и превосходную степени сравнения наречий и прилагательных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0"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нареч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орфологические признаки наречий; синтаксическую роль наречий в предло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морфологический разбор согласно план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 НЕ с наречиями на – О, - 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слитного и раздельного написания не с наречиям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в правописани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в форме дневниковой записи по картине И. Попова « Первый снег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сочинений; 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резентац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уквы – Е и –И в приставках НЕ-, НИ- отрицательных нареч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употребления Букв –Е и –И в приставках НЕ-, НИ- отрицательных нареч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применять правило в правописании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 две буквы Н в наречиях на – О, - Е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нать: условия употребления н и нн в наречиях на –о, -е Уметь: применять правило в правописании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,1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резентац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уквы –О и –Е после шипящих на конце нареч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условия написания букв –О и –Е после шипящих на конце наречий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в правописани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уквы О и А на конце наречий с приставками ИЗ-, ДО-, С-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уквы О и А на конце наречий с приставками ИЗ-, ДО-, С-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о написания букв О и А на конце наречий с приставками ИЗ-, ДО-, С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на практик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фис между частями слова в наречия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о слитного, раздельного и дефисного написания нареч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на практик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 приставок в наречиях, образованных от существ. и количественных числительны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 приставок в наречиях, образованных от существ. и количественных числительны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о слитного и раздельного написания приставок в наречиях, образованных от существ. и количественных числительных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на практик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ягкий знак после шипящих на конце наречий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о написания мягкого знака после шипящих на конце наречий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на практик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ение темы «Наречи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онтрольный словарный диктант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рфоэпические, грамматические и лексические нормы употребления наречий, правила, изученные в тем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соблюдать орфоэпические, грамматические и лексические нормы употребления наречи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спользовать наречия в речи для ее точности и выразительност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спознавать наречия на основе грамматического значения, морфологических признаков, синтаксической рол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,1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ный тест по теме «Наречие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правила, изученные в тем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нструкцией к тесту, правильно оформлять тест, производить замену ошибочно выбранных вариантов отве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контрольного тестирован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 видеть свои ошибки, исправлять их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остояния (7ч)</w:t>
            </w:r>
          </w:p>
        </w:tc>
      </w:tr>
      <w:tr>
        <w:trPr>
          <w:trHeight w:val="1747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тегория состояния как часть речи. Её отличие от наречий и кратких прилагательны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изнаки категории состояния как самостоятельной части речи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распознавать слова категории состояния на основе грамматического значения, морфологических признаков, синтаксической роли; различать наречия и созвучные слова других частей речи.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н,н18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нтаксическая роль категории состоян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лова категории состояния как часть речи, их синтаксическую роль в предло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синтаксическую роль слов категории состояния в предложении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слов категории состояния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 Основные морфологические нормы русского литературного языка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морфологические признаки слов категории состояния; их синтаксическую роль в предло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морфологический разбор согласно план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рочная работа по теме «Категория состояния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вописание категории состояния, виды разборов на основе аудированного текста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вописание категории состояния, виды разборов на основе аудированного текста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жатое изложение текста с описанием природы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екст как продукт речевой деятельности. </w:t>
            </w:r>
            <w:r>
              <w:rPr>
                <w:rFonts w:cs="Times New Roman" w:ascii="Times New Roman" w:hAnsi="Times New Roman"/>
                <w:i/>
              </w:rPr>
              <w:t>Функционально-смысловые типы текста</w:t>
            </w:r>
            <w:r>
              <w:rPr>
                <w:rFonts w:cs="Times New Roman" w:ascii="Times New Roman" w:hAnsi="Times New Roman"/>
              </w:rPr>
              <w:t>. Повествование, описание, рассуждение; их признаки. Структура текс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виды информационной переработки текста: план, конспект, аннотация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ложение содержания прослушанного или прочитанного текста (подробное, сжатое, выборочное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излож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воспринимать текст на слух, производить композиционно-содержательный анализ текста, определять выразительные слова и конструкции для передачи темы, основной мысли, выбрать материал в соответствии с темой и идеей изложения, последовательно его изложить, разделить на абзацы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ворческой работ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сочинению на лингвистическую тему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сочинений; 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г (9+2ч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часть реч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орфологические нормы русского литературного языка. 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характеристику предлога как части речи, какие отношения они выражаю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пределять предлоги, правильно устанавливать зависимость одного слова от другого при помощи предло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потребление предлог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ьное употребление предлога с тем или иным падежом существительног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знания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производные и производные предло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из каких частей речи образуются производные предлоги, как отличить производный предлог от самостоятельной части речи, с каким падежом существительного употребляется тот или иной производный предлог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тличить производный предлог от самостоятельной части речи, правильно ставить существительное с производным предлог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предло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характеристику простых и составных предлог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пределять в предложении простые и составные предло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предл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морфологические признаки предлогов;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морфологический разбор согласно пла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чинение-репортаж на основе увиденного на картине А. Сайкина « Детская спортивная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ворческой работы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сочинений; 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 Применение знаний и умений по морфологии в практике правопис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как отличить производный предлог от самостоятельной части речи, случаи слитного и раздельного написания производных предлог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бъяснить правильность выбора слитного, раздельного напис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н,2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ение темы «Предлог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рфоэпические, грамматические нормы употребления предлогов, правила, изученные в тем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соблюдать орфоэпические, грамматические нормы употребления предлогов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спользовать предлоги в речи для ее точности и выразительност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спознавать производные предлоги от самостоятельных частей речи, правильно их писа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5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по теме «Предлог»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воспринимать звучащий текст, правильно записать и оформить в соответствии с орфографическими и пунктуационными нормами. находить и исправлять ошибки в употреблении предлогов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ять особенности их употреб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юз ( 13+2ч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стема частей речи в русском языке. 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характеристику союза как части речи, какие отношения они выражаю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пределять союзы, видеть для какой цели они служат в предложении, правильно расставлять знаки препин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союз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орфологические нормы русского литературного языка. </w:t>
            </w:r>
            <w:r>
              <w:rPr>
                <w:rFonts w:cs="Times New Roman" w:ascii="Times New Roman" w:hAnsi="Times New Roman"/>
                <w:i/>
              </w:rPr>
              <w:t>Краткие сведения о выдающихся отечественных лингвистах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характеристику простых и составных союз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определять в предложении простые и составные союз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юзы сочинительные и подчинительны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характеристику сочинительных и подчинительных союз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различать простые и сложные предложения, видеть однородные члены, соединённые союзами, различать сочинительные союзы, соединяющие простые предложения и однородные члены, правильно ставить знаки препин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пятая перед союзом в сложном предложени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случаи постановки запятой перед сочинительными и подчинительными союзам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различать сочинительные и подчинительные союзы, простые и сложные предложения, применять правило пункту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группы по значению, союзы, относящиеся к каждой из этих групп, правила постановки запятой при однородных членах предложения, между частями составных союзов, о «коварстве» союза 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унктуационные правила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чинительные союз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группы по значению, союзы, относящиеся к каждой из этих групп, правила постановки запято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унктуационные правила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союз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морфологические признаки союза;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морфологический разбор согласно пла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чинение-рассуждение «Книга – наш друг и советчик» Упр. 3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ворческой работы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екст как продукт речевой деятельности. </w:t>
            </w:r>
            <w:r>
              <w:rPr>
                <w:rFonts w:cs="Times New Roman" w:ascii="Times New Roman" w:hAnsi="Times New Roman"/>
                <w:i/>
              </w:rPr>
              <w:t>Функционально-смысловые типы текста</w:t>
            </w:r>
            <w:r>
              <w:rPr>
                <w:rFonts w:cs="Times New Roman" w:ascii="Times New Roman" w:hAnsi="Times New Roman"/>
              </w:rPr>
              <w:t>. Повествование, описание, рассуждение; их признаки. Структура текс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сочинений; 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итное написание союзов ТОЖЕ, ТАКЖЕ, ЗАТО,чтоб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 Применение знаний и умений по морфологии в практике правопис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а отличия союзов ТОЖЕ, ТАКЖЕ, ЗАТО от сочетаний самост.+служебн. часть речи, пишущиеся раздельн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правило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мы «Союз», </w:t>
            </w:r>
            <w:r>
              <w:rPr>
                <w:rFonts w:cs="Times New Roman" w:ascii="Times New Roman" w:hAnsi="Times New Roman"/>
                <w:i/>
              </w:rPr>
              <w:t>словарный диктан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 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нать: в чём сходство и отличие предлогов и союзов, группы союзов по значению, какие союзы служат для связи предложений и однородных членов, какие только для связи предложений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изученные правила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н,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Союз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воспринимать звучащий текст, правильно записать и оформить в соответствии с орфографическими и пунктуационными нормами. находить и исправлять ошибки в употреблении предлогов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особенности их употреб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контрольных рабо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 орфографические и пунктуационные правила, на которые допущены ошибк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 видеть свои ошибки, объяснять и исправлять 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ца (14ч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характеристику частицы как части речи, какие значения они выражаю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определять частицы, видеть для какой цели они служат в предложении,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ряды частиц. Формообразующие частиц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разряды частиц, для чего служат формообразующие частиц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использовать формообразующие частицы в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каз. Упр. 36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екст как продукт речевой деятельности. </w:t>
            </w:r>
            <w:r>
              <w:rPr>
                <w:rFonts w:cs="Times New Roman" w:ascii="Times New Roman" w:hAnsi="Times New Roman"/>
                <w:i/>
              </w:rPr>
              <w:t>Функционально-смысловые типы текста</w:t>
            </w:r>
            <w:r>
              <w:rPr>
                <w:rFonts w:cs="Times New Roman" w:ascii="Times New Roman" w:hAnsi="Times New Roman"/>
              </w:rPr>
              <w:t>. Повествование, описание, рассуждение; их признаки. Структура текс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сочинений; 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мысловые (модальные) частиц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разряды частиц, группы смысловых частиц, сферу их употребления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использовать смысловые частицы в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 Применение знаний и умений по морфологии в практике правопис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правила раздельного и дефисного написания части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частиц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морфологические признаки частицы;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морфологический разбор согласно пла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рицательные частицы НЕ, Н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трицательные частицы, для чего служат частицы НЕ и Н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авильно употребить частицы НЕ,НИ, не исказить смысла высказы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письме частицы НЕ и приставки Н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нать: как различить на письме частицу НЕ и приставку НЕ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ить правило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личение частицы НИ, союза НИ-НИ, приставки НИ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как различить на письме частицу НИ, союз НИ-НИ, приставку – Н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ить правило на прак</w:t>
            </w:r>
            <w:r>
              <w:rPr/>
              <w:t>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8"/>
            </w:tblGrid>
            <w:tr>
              <w:trPr/>
              <w:tc>
                <w:tcPr>
                  <w:tcW w:w="1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4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каз по данному сюжету. Упр. 402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екст как продукт речевой деятельности. </w:t>
            </w:r>
            <w:r>
              <w:rPr>
                <w:rFonts w:cs="Times New Roman" w:ascii="Times New Roman" w:hAnsi="Times New Roman"/>
                <w:i/>
              </w:rPr>
              <w:t>Функционально-смысловые типы текста</w:t>
            </w:r>
            <w:r>
              <w:rPr>
                <w:rFonts w:cs="Times New Roman" w:ascii="Times New Roman" w:hAnsi="Times New Roman"/>
              </w:rPr>
              <w:t>. Повествование, описание, рассуждение; их признаки. Структура текс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сочинений; создание текстов разных стилей и жанров. Текст. Смысловые части и основные средства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особенности данного вида сочине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ть: собирать материал, выбирать материал в соответствии с поставленной целью, темой; группировать его, определять выразительные слова и конструкции для передачи темы, основной мысли, писать тексты данного вида, использовать цепную и параллельную связь, синонимы и однокоренные слова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редства выразительности, </w:t>
            </w:r>
            <w:r>
              <w:rPr>
                <w:rFonts w:cs="Times New Roman" w:ascii="Times New Roman" w:hAnsi="Times New Roman"/>
              </w:rPr>
              <w:t>последовательно его изложить, разделить на абзацы в соответствии с пла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н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ение темы «Частица»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разряды частиц, правила правописания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применять изученные правила на прак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Частиц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ребования к разноуровневой контрольной работ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верно оценивать свои возможност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н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 3ч)</w:t>
            </w:r>
          </w:p>
        </w:tc>
      </w:tr>
      <w:tr>
        <w:trPr>
          <w:trHeight w:val="1213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часть реч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: характеристику междометий, их отличие от звукоподражательных сл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находить междометия и звукоподражательные слова в предложениях, использовать их в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фис в междометиях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наки препинания при междомет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ефис в междометиях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5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междометия. Междометия и другие части речи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междометия и звукоподражательные слова в предложениях, использовать их в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2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.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умений по морфологии в практике правописания.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: находить междометия и звукоподражательные слова в предложениях, использовать их в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 4 ч)</w:t>
            </w:r>
          </w:p>
        </w:tc>
      </w:tr>
      <w:tr>
        <w:trPr>
          <w:trHeight w:val="508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средства звуковой стороны речи: звуки речи, слог, ударение, интонац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гласных и согласных звуков. Изменение звуков в речевом потоке. Соотношение звука и буквы. </w:t>
            </w:r>
            <w:r>
              <w:rPr>
                <w:rFonts w:cs="Times New Roman" w:ascii="Times New Roman" w:hAnsi="Times New Roman"/>
                <w:i/>
              </w:rPr>
              <w:t>Фонетическая транскрипц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орфоэп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фонетики с графикой и орфографие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фонетик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ормы произношения слов и интонирования предложений. Оценка собственной и чужой речи с точки зрения орфоэпических норм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фонетике в практике правописания.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нать особенности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гласных и согласных звуков, </w:t>
            </w:r>
            <w:r>
              <w:rPr>
                <w:rFonts w:cs="Times New Roman" w:ascii="Times New Roman" w:hAnsi="Times New Roman"/>
                <w:spacing w:val="-4"/>
              </w:rPr>
              <w:t>парность согласных по мягко</w:t>
            </w:r>
            <w:r>
              <w:rPr>
                <w:rFonts w:cs="Times New Roman" w:ascii="Times New Roman" w:hAnsi="Times New Roman"/>
                <w:spacing w:val="-3"/>
              </w:rPr>
              <w:t>сти-твердости, звонкости-</w:t>
            </w:r>
            <w:r>
              <w:rPr>
                <w:rFonts w:cs="Times New Roman" w:ascii="Times New Roman" w:hAnsi="Times New Roman"/>
                <w:spacing w:val="-2"/>
              </w:rPr>
              <w:t xml:space="preserve">глухости, понимать позицию </w:t>
            </w:r>
            <w:r>
              <w:rPr>
                <w:rFonts w:cs="Times New Roman" w:ascii="Times New Roman" w:hAnsi="Times New Roman"/>
              </w:rPr>
              <w:t>смягчения и оглушения - озвончения согласного. Уметь нахо</w:t>
            </w:r>
            <w:r>
              <w:rPr>
                <w:rFonts w:cs="Times New Roman" w:ascii="Times New Roman" w:hAnsi="Times New Roman"/>
                <w:spacing w:val="-1"/>
              </w:rPr>
              <w:t xml:space="preserve">дить фонетические явления, </w:t>
            </w:r>
            <w:r>
              <w:rPr>
                <w:rFonts w:cs="Times New Roman" w:ascii="Times New Roman" w:hAnsi="Times New Roman"/>
                <w:spacing w:val="-3"/>
              </w:rPr>
              <w:t>делать фонетический разбор слова; соблюдать основные правила литературного произ</w:t>
            </w:r>
            <w:r>
              <w:rPr>
                <w:rFonts w:cs="Times New Roman" w:ascii="Times New Roman" w:hAnsi="Times New Roman"/>
              </w:rPr>
              <w:t xml:space="preserve">ношения, различать буквенный </w:t>
            </w:r>
            <w:r>
              <w:rPr>
                <w:rFonts w:cs="Times New Roman" w:ascii="Times New Roman" w:hAnsi="Times New Roman"/>
                <w:spacing w:val="-1"/>
              </w:rPr>
              <w:t>и звуковой состав слова, объяс</w:t>
            </w:r>
            <w:r>
              <w:rPr>
                <w:rFonts w:cs="Times New Roman" w:ascii="Times New Roman" w:hAnsi="Times New Roman"/>
                <w:spacing w:val="-3"/>
              </w:rPr>
              <w:t xml:space="preserve">нять причину количественного </w:t>
            </w:r>
            <w:r>
              <w:rPr>
                <w:rFonts w:cs="Times New Roman" w:ascii="Times New Roman" w:hAnsi="Times New Roman"/>
              </w:rPr>
              <w:t>несоответствия букв и звуков, делить слова на слоги для переноса, осознавать смыслораз</w:t>
            </w:r>
            <w:r>
              <w:rPr>
                <w:rFonts w:cs="Times New Roman" w:ascii="Times New Roman" w:hAnsi="Times New Roman"/>
                <w:spacing w:val="-2"/>
              </w:rPr>
              <w:t>личительную роль ударения, определять ударение</w:t>
            </w:r>
            <w:r>
              <w:rPr>
                <w:rFonts w:cs="Times New Roman" w:ascii="Times New Roman" w:hAnsi="Times New Roman"/>
              </w:rPr>
              <w:t xml:space="preserve"> в слове, </w:t>
            </w:r>
            <w:r>
              <w:rPr>
                <w:rFonts w:cs="Times New Roman" w:ascii="Times New Roman" w:hAnsi="Times New Roman"/>
                <w:spacing w:val="-3"/>
              </w:rPr>
              <w:t>группировать слова с общно</w:t>
            </w:r>
            <w:r>
              <w:rPr>
                <w:rFonts w:cs="Times New Roman" w:ascii="Times New Roman" w:hAnsi="Times New Roman"/>
                <w:spacing w:val="-2"/>
              </w:rPr>
              <w:t xml:space="preserve">стью фонетических признаков, </w:t>
            </w:r>
            <w:r>
              <w:rPr>
                <w:rFonts w:cs="Times New Roman" w:ascii="Times New Roman" w:hAnsi="Times New Roman"/>
              </w:rPr>
              <w:t xml:space="preserve">обнаруживать ошибки в звучащей речи, уметь пользоваться </w:t>
            </w:r>
            <w:r>
              <w:rPr>
                <w:rFonts w:cs="Times New Roman" w:ascii="Times New Roman" w:hAnsi="Times New Roman"/>
                <w:spacing w:val="-2"/>
              </w:rPr>
              <w:t>орфоэпическим словаре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н</w:t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рфемика (состав слова) и словообразовани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рфема – минимальная значимая единица языка. Виды морфем: корень, приставка, суффикс, окончание. Основа сло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Чередование звуков в морфемах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способы образования слов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словообразова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емике и словообразованию в практике правописания.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нать определения морфем, </w:t>
            </w:r>
            <w:r>
              <w:rPr>
                <w:rFonts w:cs="Times New Roman" w:ascii="Times New Roman" w:hAnsi="Times New Roman"/>
                <w:spacing w:val="-2"/>
              </w:rPr>
              <w:t>орфографические правила, изу</w:t>
            </w:r>
            <w:r>
              <w:rPr>
                <w:rFonts w:cs="Times New Roman" w:ascii="Times New Roman" w:hAnsi="Times New Roman"/>
              </w:rPr>
              <w:t>ченные в этом разделе в 5, 6 классах; уметь давать структур</w:t>
            </w:r>
            <w:r>
              <w:rPr>
                <w:rFonts w:cs="Times New Roman" w:ascii="Times New Roman" w:hAnsi="Times New Roman"/>
                <w:spacing w:val="-2"/>
              </w:rPr>
              <w:t>но-грамматическую характери</w:t>
            </w:r>
            <w:r>
              <w:rPr>
                <w:rFonts w:cs="Times New Roman" w:ascii="Times New Roman" w:hAnsi="Times New Roman"/>
              </w:rPr>
              <w:t xml:space="preserve">стику словам по морфемной </w:t>
            </w:r>
            <w:r>
              <w:rPr>
                <w:rFonts w:cs="Times New Roman" w:ascii="Times New Roman" w:hAnsi="Times New Roman"/>
                <w:spacing w:val="-1"/>
              </w:rPr>
              <w:t>модели, выделять однокорен</w:t>
            </w:r>
            <w:r>
              <w:rPr>
                <w:rFonts w:cs="Times New Roman" w:ascii="Times New Roman" w:hAnsi="Times New Roman"/>
              </w:rPr>
              <w:t>ные слова и слова с одинако</w:t>
            </w:r>
            <w:r>
              <w:rPr>
                <w:rFonts w:cs="Times New Roman" w:ascii="Times New Roman" w:hAnsi="Times New Roman"/>
                <w:spacing w:val="-1"/>
              </w:rPr>
              <w:t xml:space="preserve">вой морфемной структурой, </w:t>
            </w:r>
            <w:r>
              <w:rPr>
                <w:rFonts w:cs="Times New Roman" w:ascii="Times New Roman" w:hAnsi="Times New Roman"/>
                <w:spacing w:val="-2"/>
              </w:rPr>
              <w:t xml:space="preserve">членить слово на морфемы для </w:t>
            </w:r>
            <w:r>
              <w:rPr>
                <w:rFonts w:cs="Times New Roman" w:ascii="Times New Roman" w:hAnsi="Times New Roman"/>
                <w:spacing w:val="-1"/>
              </w:rPr>
              <w:t>использования орфографических правил, определять значе</w:t>
            </w:r>
            <w:r>
              <w:rPr>
                <w:rFonts w:cs="Times New Roman" w:ascii="Times New Roman" w:hAnsi="Times New Roman"/>
              </w:rPr>
              <w:t>ние морфем, группировать слова по видам орфограмм, пользоваться словарем морфемных моделей с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борник текстов для изложений, текст № 24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рфология</w:t>
            </w:r>
            <w:r>
              <w:rPr>
                <w:rFonts w:cs="Times New Roman" w:ascii="Times New Roman" w:hAnsi="Times New Roman"/>
              </w:rPr>
              <w:t>Система частей речи в русском язык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выразительные средства морфоло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нать: 3 группы, на которые делятся части речи, определения частей речи, изученных в 5-7 классе их морфологические признаки (постоянные, непостоянные); знать особенности неизменяемых частей речи, отличие самостоятельных от служебных, 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находить изученные части речи </w:t>
            </w:r>
            <w:r>
              <w:rPr>
                <w:rFonts w:cs="Times New Roman" w:ascii="Times New Roman" w:hAnsi="Times New Roman"/>
              </w:rPr>
              <w:t>в тексте, разграничивать грамматическое и лексическое зна</w:t>
            </w:r>
            <w:r>
              <w:rPr>
                <w:rFonts w:cs="Times New Roman" w:ascii="Times New Roman" w:hAnsi="Times New Roman"/>
                <w:spacing w:val="-2"/>
              </w:rPr>
              <w:t xml:space="preserve">чения слова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Знать орфогра</w:t>
            </w:r>
            <w:r>
              <w:rPr>
                <w:rFonts w:cs="Times New Roman" w:ascii="Times New Roman" w:hAnsi="Times New Roman"/>
              </w:rPr>
              <w:t>фические правила, уметь применять их на практике. Уметь правильно ставить ударения в краткой форме в прилагательных, в глаголах, причастиях при произношении которых допускаются ошибки, уметь группировать слова по наличию некорневых морфем, по общности морфемных призна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борник текстов для изложений, текст № 24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2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рактикум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нтаксис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эмоциональной окраск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рамматическая (</w:t>
            </w:r>
            <w:r>
              <w:rPr>
                <w:rFonts w:cs="Times New Roman" w:ascii="Times New Roman" w:hAnsi="Times New Roman"/>
                <w:i/>
              </w:rPr>
              <w:t>предикативная</w:t>
            </w:r>
            <w:r>
              <w:rPr>
                <w:rFonts w:cs="Times New Roman" w:ascii="Times New Roman" w:hAnsi="Times New Roman"/>
              </w:rPr>
              <w:t>) основа предложения. Предложения простые и сложны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 и способы их выраже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ложения двусоставные и односоставные, распространенные и нераспространенны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я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я сложносочиненные, сложноподчиненные, бессоюзны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унктуац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, их функции. Одиночные и парные знаки препина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, в простом и в сложном предложениях, при прямой речи, цитировании, диалог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четание знаков препинания.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</w:rPr>
              <w:t>Знать определение простых и сложных предложений. Уметь производить синтаксический разбор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 правила постановки знаков препинания в сложных предложениях, в простых предложениях с обобщающими словами, с однородными членами, при обращении, при прямой речи. Уметь применять правила, видеть структуру предложения, классифицировать предложения по наличию главных чле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борник текстов для изложений, текст № 24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I Содержание программы и требования к уровню подготовки учащихся за курс русского языка 7 класс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развивающееся явлени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5-6 классах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ее речи.</w:t>
      </w:r>
      <w:r>
        <w:rPr>
          <w:rFonts w:cs="Times New Roman" w:ascii="Times New Roman" w:hAnsi="Times New Roman"/>
          <w:sz w:val="24"/>
          <w:szCs w:val="24"/>
        </w:rPr>
        <w:t xml:space="preserve"> Публицистический стиль, его жанры, языковые особенности. </w:t>
      </w: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астие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глаголе в 5-6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. Выделение запятыми причастного оборота.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прошедшего и настоящего времени (ознакомление).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. Правописание гласных в суффиксах действительных и страдательных причастий. Одна и две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олных причастий и прилагательных, образованных от глаголов. Одна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кратких причастиях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нешности человека: структура текста, языковые особенности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Публицистический стиль. Виды публичных общественно-политических выступлений. Их структура. Сочинение в публицистическом стиле «Люби и охраняй природу»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признаки причаст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о причастном обороте, его месте по отношению к определяемому слову, условия выделения его запяты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емантику действительных и страдательных причас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окончания причаст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причастий, условия выбора гласной в суффикса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интаксическую роль полных причаст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ы разграничения страдательных причастий прошедшего времени и прилагательных, образованных от глагол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потребления н и нн в причастиях и отглагольных прилагательных (в полных и кратких формах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орфологического разбора причаст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условия слитного и раздельного написания не с причастиями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частия в текс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ходить причастный оборот в предложении, определять его границы и графически обознача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йствительные и страдательные причас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образовывать действительные и страдательные причастия настоящего и прошедшего време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и зависимые слова в словосочетаниях с причаст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аксическую роль причастия в предложен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йствительные и страдательные причас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частия и отглагольные прилагательны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рфологический разбор причас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не с причасти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н и нн в причастиях и отглагольных прилагательных (в полных и кратких формах); 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изученные пунктограммы в практике правопис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синтаксические нормы построения предложения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уместно употреблять в речи причасти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глаголе в 5-6 классах. Деепричастие. Глагольные и наречные свойства деепричастий. Синтаксическая роль деепричастий в предложении. Текстообразующая роль деепричастий. Деепричастный оборот.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ями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картине.</w:t>
      </w:r>
    </w:p>
    <w:p>
      <w:pPr>
        <w:pStyle w:val="Normal"/>
        <w:spacing w:lineRule="auto" w:line="240"/>
        <w:ind w:left="106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морфологии, классификацию частей реч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, грамматическое значение деепричаст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бавочное действие производится тем же лицом (предметом), что и основно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деепричаст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деепричаст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слитного и раздельного написания НЕ с деепричастия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епричастного оборо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деления деепричастия и деепричастного оборота запятыми на письм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ую роль деепричастия в словосочетании и предложении.</w:t>
      </w:r>
    </w:p>
    <w:p>
      <w:pPr>
        <w:pStyle w:val="Normal"/>
        <w:suppressAutoHyphens w:val="true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амостоятельные части речи, в том числе деепричас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основное и добавочное действи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деепричастия, сохраняя ви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разбор деепричас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разбор деепричас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епричастие и деепричастный оборот, выделять их запяты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предложения с деепричастия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написания НЕ с деепричастиями, сопоставлять написание НЕ с глаголами и причастия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ова с орфоэпическими трудностями, проводить орфоэпический анализ таких слов с помощью орфоэпического словаря;</w:t>
      </w:r>
    </w:p>
    <w:p>
      <w:pPr>
        <w:pStyle w:val="Normal"/>
        <w:suppressAutoHyphens w:val="true"/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разбор словосочетаний и предложений изученных конструкций.</w:t>
      </w:r>
    </w:p>
    <w:p>
      <w:pPr>
        <w:pStyle w:val="Normal"/>
        <w:suppressAutoHyphens w:val="true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>:правило слитного и раздельного написания НЕ с причаст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разовывать деепричастия совершенного и несовершенного ви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деепричастия в соответствии с орфоэпическими и грамматическими норм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едложения с деепричастиями для обозначения добавочного знач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ошибки в употреблении деепричаст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частичный анализ художественного текста, определять особенности употебления деепричастий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Право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ями на </w:t>
      </w:r>
      <w:r>
        <w:rPr>
          <w:rFonts w:cs="Times New Roman" w:ascii="Times New Roman" w:hAnsi="Times New Roman"/>
          <w:b/>
          <w:i/>
          <w:sz w:val="24"/>
          <w:szCs w:val="24"/>
        </w:rPr>
        <w:t>–о, -е; не- и ни-</w:t>
      </w:r>
      <w:r>
        <w:rPr>
          <w:rFonts w:cs="Times New Roman" w:ascii="Times New Roman" w:hAnsi="Times New Roman"/>
          <w:sz w:val="24"/>
          <w:szCs w:val="24"/>
        </w:rPr>
        <w:t xml:space="preserve"> в наречиях. Одна и две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наречиях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о, -е.</w:t>
      </w:r>
      <w:r>
        <w:rPr>
          <w:rFonts w:cs="Times New Roman" w:ascii="Times New Roman" w:hAnsi="Times New Roman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о, 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наречий. Суффиксы </w:t>
      </w:r>
      <w:r>
        <w:rPr>
          <w:rFonts w:cs="Times New Roman" w:ascii="Times New Roman" w:hAnsi="Times New Roman"/>
          <w:b/>
          <w:i/>
          <w:sz w:val="24"/>
          <w:szCs w:val="24"/>
        </w:rPr>
        <w:t>–о, –а</w:t>
      </w:r>
      <w:r>
        <w:rPr>
          <w:rFonts w:cs="Times New Roman" w:ascii="Times New Roman" w:hAnsi="Times New Roman"/>
          <w:sz w:val="24"/>
          <w:szCs w:val="24"/>
        </w:rPr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наречий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как вид текста: структура текста, языковые особенности. Пересказ исходного текста с описанием действ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наречия как самостоятельной части реч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нареч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простой и составной сравнительной степени нареч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наречий по значен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литного, раздельного и дефисного написания нареч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написания н-нн в суффиксах нареч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авописания суффиксов -о- и -а- на конце наречий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равописания о, е,(ё) после шипящих на конце нареч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равописания ь после шипящих на конце нареч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литного и раздельного написания не с наречия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иставок не- и ни- в отрицательных нареч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речия на основе грамматического значения, морфологических признаков, синтаксической рол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ы наречий по значения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тепени сравнения нареч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отличать сравнительную и превосходную степени сравнения наречий от прилагательных в степени сравн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рфемный и морфологический разбор нареч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речия и созвучные слова других частей реч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аксическую роль наречия в предложен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не с наречиями на –о, -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н-нн в суффиксах нареч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приставки не- и ни- в отрицательных наречия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ь после шипящих на конце наречий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написания нареч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- соблюдать орфоэпические, грамматические и лексические нормы употребления нареч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речия в речи для ее точности и выразитель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остояния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ё отличие от наречий. Синтаксическая роль слов категории состоя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борочное изложение текста с описанием состояния человека или природы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 в предложении. Непроизводные и производные предлоги. Текстообразующая роль предлогов. Слитные и раздельные написания производных предлогов. Дефис в предлогах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как служебная часть речи. Синтаксическая роль союзов в предложении. Простые и составные союзы. Союзы сочинительные и подчинительные. Сочинительные союзы: соединительные, разделительные и противительные. Употребление сочинительных союзов в простом и сложном предложениях. Употребление подчинительных союзов в сложном предложении. Текстообразующая роль союзов. Слитные и раздельные написания союзов. Отличие на письме союзов </w:t>
      </w:r>
      <w:r>
        <w:rPr>
          <w:rFonts w:cs="Times New Roman" w:ascii="Times New Roman" w:hAnsi="Times New Roman"/>
          <w:b/>
          <w:i/>
          <w:sz w:val="24"/>
          <w:szCs w:val="24"/>
        </w:rPr>
        <w:t>зато, также, чтобы</w:t>
      </w:r>
      <w:r>
        <w:rPr>
          <w:rFonts w:cs="Times New Roman" w:ascii="Times New Roman" w:hAnsi="Times New Roman"/>
          <w:sz w:val="24"/>
          <w:szCs w:val="24"/>
        </w:rPr>
        <w:t xml:space="preserve"> от местоимений с предлогом и частицами и союза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от наречия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и частицы </w:t>
      </w:r>
      <w:r>
        <w:rPr>
          <w:rFonts w:cs="Times New Roman" w:ascii="Times New Roman" w:hAnsi="Times New Roman"/>
          <w:b/>
          <w:i/>
          <w:sz w:val="24"/>
          <w:szCs w:val="24"/>
        </w:rPr>
        <w:t>же.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рассуждение на дискуссионную тему, его языковые особенности. 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Частица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а как служебная часть речи. Синтаксическая роль частиц в предложении. Формообразующие и смысловые частицы. Текстообразующая роль частиц. Различение на письме частиц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. Право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частями реч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ждометие. Звукоподражательные слова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метий в предложении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 в 7 классе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60" w:hanging="0"/>
        <w:outlineLvl w:val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       </w:t>
      </w:r>
      <w:r>
        <w:br w:type="page"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111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 планирова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7  класс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0"/>
        <w:gridCol w:w="1371"/>
        <w:gridCol w:w="2126"/>
      </w:tblGrid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 в  5-6 класс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состоя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 части 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 систематизация  изученного  в  5-7  класс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урсное обеспечение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 д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учащихс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 Т. Русский язык: Учебник. 7 класс / М. Т. Баранов. - М.: Просвещение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 А. Тестовые задания по русскому языку: 7 класс / Г. А. Богданова. -М.: Просвещение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юшкин А. Б. Тестовые задания для проверки знаний учащихся по русскому язы</w:t>
        <w:softHyphen/>
        <w:t>ку. 7 класс / А. Б. Малюшкин, Л. Н. Иконницкая. - М.: Сфера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С. Ю. Ключи к орфографии / С. Ю. Михайлова. - М.: Просвещение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А. А. Дидактические материалы по русскому языку к учебнику М. Т. Ба</w:t>
        <w:softHyphen/>
        <w:t>ранова и др. «Русский язык»: 7 класс / А. А. Позднякова. - М.: Экзамен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карова Л. А. Русский язык: Морфология в таблицах и заданиях /Л. А. Поникарова. - М.: Просвещение,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: Русский язык. 7 класс. - М.: Интеллект-Центр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стенцова Л. А. Дидактический материа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усскому </w:t>
      </w:r>
      <w:r>
        <w:rPr>
          <w:rFonts w:cs="Times New Roman" w:ascii="Times New Roman" w:hAnsi="Times New Roman"/>
          <w:sz w:val="24"/>
          <w:szCs w:val="24"/>
        </w:rPr>
        <w:t>языку: 7 класс /Л. А. Тростенцова, Т. А. Ладыженская. - М.: Просвещение,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ите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гданова Г. А. Уроки русского языка в 7 классе: книга для учителя / Г. А. Богданова. -М.: Просвещение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 А. Сборник диктантов по русскому языку. 5-9 классы. - М.: Просвеще</w:t>
        <w:softHyphen/>
        <w:t>ние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де М. Русский язык в упражнениях и играх: нетрадиционный подход / М. Бройде. -М.: Айрис-Пресс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йкина А. Д. Раздаточные материалы по русскому языку. 7 класс/А. Д. Дейкина, Т. М. Пахнова. - М.: Дрофа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яева Т. А. Тесты, проверочные контрольные работы по русскому языку: 7 класс / Т. А. Костяева. - М.: Просвещение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дыженская Т. А. Обучение русскому языку в 7 классе / Т. А. Ладыженская, Л. А. Тростенцова, М. Т. Баранов. - М.: Просвещение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рионова Л. Г. Сборник упражнений по орфографии. 7 класс/Л. Г. Ларионова. М.: Просвещение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ьвова С. И. Практикум по русскому языку: 7 класс/С. И. Львова.  М.: Просвеще</w:t>
        <w:softHyphen/>
        <w:t>ние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С. Н. Таблицы по русскому языку для самостоятельной работы в классе и дома: 7 класс / С. Н. Пименова. - М.: Искатель, 1996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. Русский язык: 7 класс / Сост. Н.В. Егорова. – М.: ВАКО, 2010. 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слово выбрать? Лексические и грамматические нормы русского литературного языка / Н.Н. Соловьёва. – М.: ООО «Издательство Оникс», 2009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и литература. 5-11 классы: творческие упражнения к урокам развития речи / сост. О.А. Хорт, Г.С. Шамшина. – Волгоград: Учитель, 2008.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ицын В.А. Чтобы язык не заплетался. – М.: ООО ИКТЦ «Лада», 2008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апова И. А. , Давыдова М.А. Лучшие игры и развлечения со словами. М.: ООО ИКТЦ «Лада», 2008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Экспресс-репетитор для подготовки к ЕГЭ: «Пунктуация» / М.М. Баранова. – М.: АСТ: Астрель, 2008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едова И. Ю. Русский язык. Экспресс-репетитор для подготовки к ЕГЭ. «Языковые нормы». М.: АСТ: Астрель, 2009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Экспресс-репетитор для подготовки к ЕГЭ: «Морфемика и словообразование» / М.М. Баранова. – М.: АСТ: Астрель, Владимир: ВКТ, 2009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Экспресс-репетитор для подготовки к ЕГЭ: «Лексика и фразеология» / М.М. Баранова. – М.: АСТ: Астрель, Владимир: ВКТ, 2009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ое планирование по русскому языку: 7 класс: К учебнику М.Т. Баранова и др. «Русский язык: 7 класс» / Н.Г. Горашова. – М.: «Экзамен», 20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06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C7">
    <w:name w:val="c7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firstLine="56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left="567" w:hanging="0"/>
    </w:pPr>
    <w:rPr>
      <w:rFonts w:ascii="Times New Roman" w:hAnsi="Times New Roman" w:eastAsia="Calibri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109" w:after="109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23c2">
    <w:name w:val="c23 c2"/>
    <w:basedOn w:val="Normal"/>
    <w:qFormat/>
    <w:pPr>
      <w:spacing w:lineRule="auto" w:line="240" w:before="109" w:after="109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06:00Z</dcterms:created>
  <dc:creator>Zver</dc:creator>
  <dc:description/>
  <cp:keywords/>
  <dc:language>en-US</dc:language>
  <cp:lastModifiedBy>MONO-7</cp:lastModifiedBy>
  <dcterms:modified xsi:type="dcterms:W3CDTF">2014-04-29T05:06:00Z</dcterms:modified>
  <cp:revision>4</cp:revision>
  <dc:subject/>
  <dc:title>№ п/п</dc:title>
</cp:coreProperties>
</file>