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ПЛАНА-КОНСПЕКТА УРОКА </w:t>
        <w:b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НАЧАЛО ФОРМЫ___________________________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24"/>
          <w:u w:val="single"/>
        </w:rPr>
        <w:t>Понятие о деепричаст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арионова Светлана Анатол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ОУ СОШ с. Меньшой Колодез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онятие о деепричастии. Урок №1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ебный комплекс «Русский язык. Теория. 5-9 кл.». В.В. Бабайцева, Л.Д. Чеснокова; «Русский язык. Практика. 7 класс»/ под ред. С.Н. Пименовой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Дать понятие о деепричастии как самостоятельной части речи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обучающие: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сформировать  представление  о деепричастии как самостоятельной части речи, морфологических и синтаксических признаках, нормах употребления в речи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совершенствовать умения и навыки самостоятельного извлечения научной информации, выделение важных смысловых фрагментов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-развивающие: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развивать речь обучающихся через совершенствование умений самостоятельно строить научные определения, умение строить текст, употребляя деепричастия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-воспитательные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- воспитывать интерес к родному языку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    Урок ознакомления с новым материал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ПК, мультимедийное оборудо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81"/>
        <w:gridCol w:w="2094"/>
        <w:gridCol w:w="2616"/>
        <w:gridCol w:w="1923"/>
        <w:gridCol w:w="699"/>
      </w:tblGrid>
      <w:tr>
        <w:trPr>
          <w:tblHeader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тение стихотво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ный фронтальный опро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чем стихотвор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овите слова, при помощи которых передаётся действие предм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могут идти час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ая часть речи помогла ответить на предыдущий вопрос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помните и назовите грамматические признаки названных частей речи (глагола и нареч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ихотворением В.Орлова (тексты  у каждого учащегося), ответы на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тему уро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годня мы постараемся открыть мир новой части речи, которая соединила в себе признаки глагола и наречия. Прослушав  стихотворение, попытайтесь определить тему сегодняшнего ур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стихотворения, формулирование темы уро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емы уро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нового знания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нятие о деепричастии. И (сцена1) №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Деепричастие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N 138923) №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Общее грамматическое значение деепричастий" (N 139834) №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Беседа по вопро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йдите в тексте слова, обозначающие действия, которые совершили снежи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вы считаете, какое из этих слов обозначает основное действие, а какое – добавочно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ите, кто или что совершает основное и добавочное действие, сделайте соответствующую запись в тетрад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 основании данной информации попытайтесь сформулировать определение деепричас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верьте правильность вашего вывода, используя указанные Ц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над текстом, ответы на вопро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тетрад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ежинки ложатся, засыпав(что сделав?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ежинки ложа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ценой №1 моду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опре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Ц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2"/>
                <w:szCs w:val="22"/>
              </w:rPr>
              <w:t>Углубление знаний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нятие о деепричастии (сцена2) №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: найдите ошибки в употреблении деепричастий. В чем они состоят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накомства с грамматическими  признаками деепричас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выво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запись правила в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«Прак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предложений (уст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Ц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полного опре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осмысление и закрепление зна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Понятие о деепричастии". Вариант 1 (N 138894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Найдите в тексте деепричастия". Вариант 2 (N 138976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кре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вор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Ц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вязного тек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деепричастий на тему «Спорт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ро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домашнего зад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нятие о деепричаст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ИСПОЛЬЗУЕМЫХ НА ДАННОМ УРОКЕ ЭОР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3"/>
        <w:gridCol w:w="1852"/>
        <w:gridCol w:w="2067"/>
        <w:gridCol w:w="3358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нятие о деепричастии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И-ти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2593/ponyatie-o-deeprichastii-i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Деепричастие" (N 138923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кст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кст с иллюстраци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ертекстовое определение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01799dbc-2a92-4452-b87d-54af3af379c0/%5BRUS7_141%5D_%5BTD_351%5D.htm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Общее грамматическое значение деепричастий" (N 139834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кст/Гипертекст с иллюстраци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ертекстовое определение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3848de73-048b-4cba-88c5-93529d338aa5/%5BRUS7_141%5D_%5BTD_352%5D.htm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Понятие о деепричастии". Вариант 1 (N 138894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онное зад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70c72aeb-190c-449e-8d37-189b4489ed8e/%5BRUS7_141%5D_%5BIM_355%5D.swf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Найдите в тексте деепричастия". Вариант 2 (N 138976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терактивный текст с зад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1bf8b42d-36db-4336-b9d8-35d9ef8d3f61/%5BRUS7_141%5D_%5BIM_356%5D.swf</w:t>
              </w:r>
            </w:hyperlink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КОНЕЦ  ФОРМЫ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593/ponyatie-o-deeprichastii-i.html" TargetMode="External"/><Relationship Id="rId3" Type="http://schemas.openxmlformats.org/officeDocument/2006/relationships/hyperlink" Target="http://files.school-collection.edu.ru/dlrstore/01799dbc-2a92-4452-b87d-54af3af379c0/%5BRUS7_141%5D_%5BTD_351%5D.htm" TargetMode="External"/><Relationship Id="rId4" Type="http://schemas.openxmlformats.org/officeDocument/2006/relationships/hyperlink" Target="http://files.school-collection.edu.ru/dlrstore/3848de73-048b-4cba-88c5-93529d338aa5/%5BRUS7_141%5D_%5BTD_352%5D.htm" TargetMode="External"/><Relationship Id="rId5" Type="http://schemas.openxmlformats.org/officeDocument/2006/relationships/hyperlink" Target="http://files.school-collection.edu.ru/dlrstore/70c72aeb-190c-449e-8d37-189b4489ed8e/%5BRUS7_141%5D_%5BIM_355%5D.swf" TargetMode="External"/><Relationship Id="rId6" Type="http://schemas.openxmlformats.org/officeDocument/2006/relationships/hyperlink" Target="http://files.school-collection.edu.ru/dlrstore/1bf8b42d-36db-4336-b9d8-35d9ef8d3f61/%5BRUS7_141%5D_%5BIM_356%5D.sw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3:00Z</dcterms:created>
  <dc:creator>Алёночка</dc:creator>
  <dc:description/>
  <cp:keywords/>
  <dc:language>en-US</dc:language>
  <cp:lastModifiedBy>Алёночка</cp:lastModifiedBy>
  <dcterms:modified xsi:type="dcterms:W3CDTF">2011-09-18T19:20:00Z</dcterms:modified>
  <cp:revision>8</cp:revision>
  <dc:subject/>
  <dc:title>ФОРМА ПЛАНА-КОНСПЕКТА УРОКА </dc:title>
</cp:coreProperties>
</file>