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 « Опыт моего образовательного учреждения в духовно-нравственном воспитании школьник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уховно-нравственное воспитание в общеобразовательной школе приобрело особую знач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бществе сложилась негативная ситуация в вопросе воспитания молодого поколения. Основными причинами данной ситуации является отсутствие четких положительных жизненных ориентиров для молодого поколения, значительное ухудшение морально-нравственной обстановки в обществе, недостаточная организация культурно-досуговой работы с детьми и молодеж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уховного развития общества привело к нравственному опустошению каждого человека. Обесценились понятия: добро - как источник радости, мир и согласие в душе, покаяние – отречение от зла; милосердие как милость в сердце; благодать, которая вызвана добрыми делами и любовью к близким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тановятся нетерпимее друг к другу, жестче, жестокосерднее; исчезает духовность, душевность, милость, люди перестали доверять друг к другу. А ведь именно духовность, святость, любовь к Родине исторически были ориентирами, идейностью нашего народа, нашей Род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муниципального образовательного учреждения тоже задумались над этой, нависшей над современным обществом, проблемой бездуховности подрастающего поколения, которое идёт нам на смену. Всем понятно, что духовность нельзя привить силой, принудительно, а можно только добротой, терпением, смирением, любовью, огромным-огромным желанием со стороны нас воспитателей, учителей, родителей, а главное своим приме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8 года мы начали вести бесплатный кружок «Основы православной культуры» на базе школьного историко-краеведческого музея только для желающих детей, родители которых не были против. На занятиях этого кружка дети читали житие святых, пели песни, делали различные поделки к православным праздникам. Маленьких детей постепенно вводили в мир иной: в мир добра и света, любви и заботы, милосердия и трудолюбия, чести и верности через книги, беседы, игры, посещение православных святынь: храма в г. Венёве; святого источника «12 ключей» в д.Свиридово; Венева-монастыря; храма-музея на Куликовом поле в с.Монастырщина Богородицкого района; через беседы с батюшкой в храме, в школе; через экологическую заботу о своей малой Родине. Первые кружковцы уже давно закончили школу, с честью отслужили в армии, стали внимательными и любящими родителями, заботливой опорой для своих пожилых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настоящее время в школе продолжается целенаправленная работа в духовно-нравственном развитии детей. Сейчас имеющиеся уже в большом количестве различная издательская литература, учебные авторские программы, разработки уроков, внеклассных мероприятий оказывают огромную помощь и представляют особую ценность для нас педагогов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на сегодняшний ден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значимых событий текущего учебного года стало введение в школьную программу нового предмета «Основы религиозных культур и светской этики». Содержание данного курса обладает значительным воспитательным потенциа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еализация зависит от целенаправленного отбора содержания учебного материала, представляющего ученикам образцы подлинной нравственности, патриотизма, духовности, гражданственности, гуманиз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ся к темам уроков: « Мораль и культура», «Добродетели и пороки», «Справедливость», «Дружба», «Альтруизм и эгоизм». Сами темы говорят о высоком воспитательном значении. Эти уроки учат делать моральный выбор – выбор между добром и злом; помогают осознавать своё поведение и объясняют поступки других людей, а значит, учат тому, как сделать лучше свою жизнь и жизнь окружающих людей. Дети стали интересоваться историей семьи, им интересно. кто были их предки, чем они занимались, откуда родом, какими были их семейные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на уроке – мощный инструмент воздействия на структуру личности ребёнка. Внести позитивные изменения в эту структуру возможно, когда сам освоил этот предмет и понимаешь его воспитательные возможности. Поэтому огромная роль в нравственном становлении личности младшего школьника принадлежит учителю, его методическому мастерству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подчеркнуть, что формирование нравственных понятий — это очень сложный и длительный процесс. Он требует постоянных усилий, систематической и планомерной работы по формированию чувств и сознания детей. Для выполнения основных задач курса очень важно в школе сделать родителей и членов семей соучастниками педагогического процесса. Без взаимодействия с семьей, без эмоциональной и этической поддержки взрослых, изучение предмета «Основы религиозных культур и светской этики» будет неполноценным и недостаточно эффективным. Воспитание ученика в школе и воспитание в семье – это единый неразрывный процесс. Включение родителей в школьную жизнь становится для ребенка подтверждением значимости его учебной деятельности, что позитивно отражается на желании ребенка учиться, преодолевать трудности и стремиться к успех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проблема комплексная и решить ее можно постепенно, включая в этот процесс всех членов социума, как взрослых, так и детей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Урусовская СОШ» Вен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Куче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7:00Z</dcterms:created>
  <dc:creator>Юрий</dc:creator>
  <dc:description/>
  <dc:language>en-US</dc:language>
  <cp:lastModifiedBy>Юрий</cp:lastModifiedBy>
  <dcterms:modified xsi:type="dcterms:W3CDTF">2012-04-27T18:21:00Z</dcterms:modified>
  <cp:revision>1</cp:revision>
  <dc:subject/>
  <dc:title/>
</cp:coreProperties>
</file>