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  <w:tab w:val="center" w:pos="5385" w:leader="none"/>
        </w:tabs>
        <w:spacing w:lineRule="auto" w:line="240"/>
        <w:ind w:left="1068" w:firstLine="34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щеобразовательное учреждение Самарской области            средняя общеобразовательная школа с. Андросовка муниципального района Красноармейский Самарской области</w:t>
      </w:r>
    </w:p>
    <w:p>
      <w:pPr>
        <w:pStyle w:val="Normal"/>
        <w:tabs>
          <w:tab w:val="clear" w:pos="708"/>
          <w:tab w:val="left" w:pos="2355" w:leader="none"/>
          <w:tab w:val="center" w:pos="5385" w:leader="none"/>
        </w:tabs>
        <w:ind w:left="1068" w:firstLine="3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конспект урока русского языка в 6 кла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теме «Лексика. Профессиональные сло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втор:</w:t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верова Любовь Николаевна,</w:t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ндросовка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</w:t>
      </w:r>
      <w:r>
        <w:rPr/>
        <w:t>201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24"/>
        <w:gridCol w:w="2303"/>
        <w:gridCol w:w="889"/>
        <w:gridCol w:w="1662"/>
        <w:gridCol w:w="1843"/>
      </w:tblGrid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: «Лексика. Профессиональные слова».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я: урок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занятия: сформировать понятие о профессиональных словах.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занятия:</w:t>
            </w:r>
          </w:p>
        </w:tc>
      </w:tr>
      <w:tr>
        <w:trPr/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: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с новыми словами и их значениями;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ять знания о профессиях людей;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работу над орфографией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ая: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я самостоятельно находить необходимую информацию при работе с учебником, различными словарями;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е делать выводы, умение обобщать;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коммуникативные качества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ая: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уважение к людям различных профессий;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работать в коллективе.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и материал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оектор, компьютер, учебники русского языка для 6 класса Ладыженской Т.А., тетради, орфографические и толковые словари, слайдовые презентации учащихся о профессиях родителей.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ая работа с обучающимися: за неделю до урока учащиеся приступили к выполнению проекта «Профессии моих родителей»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родолжительность Занятия: 40 минут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Занятия</w:t>
            </w:r>
          </w:p>
        </w:tc>
      </w:tr>
      <w:tr>
        <w:trPr>
          <w:trHeight w:val="5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, в мин.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этапов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учения</w:t>
            </w:r>
          </w:p>
        </w:tc>
      </w:tr>
      <w:tr>
        <w:trPr>
          <w:trHeight w:val="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рг. моме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ределение темы и целей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а на интерактивной доске)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доску, выполните задание «Контейнер» и затем вставьте пропущенные буквы.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0830" cy="107505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288" t="9813" r="6654" b="10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уже догадались, какова тема нашего урока? О чём сегодня мы будем говорить?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! Вы правильно думаете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те тетради и запишите тему урока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77390" cy="511810"/>
                  <wp:effectExtent l="0" t="0" r="0" b="0"/>
                  <wp:docPr id="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8001" t="7485" r="5921" b="75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череди выходят к доске, выполняя задание. (Если слово неверно отправлено в ячейку, ученику не удаётся выполнить нужную операцию)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ответы: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будем говорить о профессиях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выполняли проект «Профессия моих родителей», возможно, мы будем говорить про их профессии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изучаем тему «Лексика», наверное, мы будем говорить про слова, связанные с разными профессиями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рабочие тетради.</w:t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бота над новым материал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инут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ЛЕКСИКА, ЛЕКСИКОЛОГИЯ, ЛЕКСИКОН? (На доске по очереди появляются  слова)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роверим ваши ответы. (Учитель нажимает на каждое слово по очереди, на доске появляются определения)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4055" cy="767715"/>
                  <wp:effectExtent l="0" t="0" r="0" b="0"/>
                  <wp:docPr id="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6982" t="12913" r="5774" b="40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д какой орфограммой работали, вставляя пропущенные буквы?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чему в слове ПАСТЕЛЬ  уже стояла буква?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те свои словарики и запишите новое слово, подчеркните  орфограмму, поставьте ударение.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то сможет дать лексическое значение слову ПАСТЕЛЬ? (Возможно,  что кто-то из детей даст определение новому слову. Но если они не смогли этого сделать, не надо сразу помогать им, необходимо дать возможность порассуждать учащимся. Все ответы принимаются доброжелательно, без замечаний).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жимании на слово ПАСТЕЛЬ на слайде появляется определение и картинка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0090" cy="1235710"/>
                  <wp:effectExtent l="0" t="0" r="0" b="0"/>
                  <wp:docPr id="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7126" t="16009" r="5780" b="9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думайте и запишите предложение со словом ПАСТЕЛЬ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ращается внимание на произношение слова)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ушайте, какая история произошла однажды с одним художником. Он уехал в командировку в другой город и забыл взять пастель. Тогда он послал жене телеграмму, чтобы та выслала ему пастель. Телеграфистка допустила орфографическую ошибку, когда печатала это слово. Как вы думаете, что же прислала жена  художнику?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ются слова, одинаково звучащие, но различные по значению?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пометой в толковом словаре помечено слово? Что оно обозначает?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 можно назвать все слова с пометой ПРОФ?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пробуем сформулировать правило, какие слова называются профессиональными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прочитайте правило в учебнике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о каких омонимах идёт речь на стр. 61 учебника? Объясните, что напутал художник?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рофессиями каких людей связаны слова?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ы учащихся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зударная гласная в корне слова, проверяемая и не проверяемая ударением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о слово мы ещё не изучали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ывают в орфографические словарики слово ПАСТЕЛЬ.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-то из детей может  догадаться посмотреть значение слова в толковом словарике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в тетрадях. 2-3 человека зачитывают свои предложения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монимы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но помечено пометой ПРОФ. - Наверное, это связано с профессией.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о профессиональные слова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формулируют правило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правило на стр. 60, записывают слова, вынесенные на поля в свои словарики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слово БАШМАК и  КОВШ. Эти слова профессиональные, а художник имел ввиду общеупотребительные слова. Здесь  БАШМАК – обувь, а КОВШ – посуда.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КОВШ связано с профессией экскаваторщика, а СЛОВО БАШМАК – железнодорож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и, орфографический и толковый словари, тетрадь-словарь, учебники.</w:t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измину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34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ебята встают из-за парт, дежурный проводит заряд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акрепление нов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ин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 задание к упражнению № 112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ужно сделать?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интерактивной доске  то же упражнение.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38655" cy="1382395"/>
                  <wp:effectExtent l="0" t="0" r="0" b="0"/>
                  <wp:docPr id="5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8006" t="7224" r="6917" b="10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ем работать в группах. Первая группа помещает под картинкой слова, связанные со словом ХУДОЖНИК, вторая – МУЗЫКАНТ, третья – ФОТОГРАФ, четвёртая – СТОЛЯР.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яется следующий слайд: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25320" cy="1323975"/>
                  <wp:effectExtent l="0" t="0" r="0" b="0"/>
                  <wp:docPr id="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8142" t="6703" r="5633" b="12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готовьтесь объяснить значение новых слов с помощью Толкового словар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задание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до найти ошибки, которые допустил редактор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в группах (Учащиеся заранее знают свои рабочие группы, т.к часто работают в парах, группах)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тавители из групп объясняют значение новых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, тетради, словари.</w:t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амостоятельная работа с взаимопроверк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инут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е упражнение № 113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ют упражнение, обозначают орфограммы, определяют военную специальность тракториста. Взаимопровер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тетрадь.</w:t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ащита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минут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на уроке мы послушаем несколько выступлений по защите проектов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тальные выступления по защите проектов мы послушаем на классном часе и оценим выступле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нее подготовленные два ученика защищают свои проекты с использовани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v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щиеся задают 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, компьютер, экран.</w:t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ефлекс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ключевые слова сегодняшнего урока?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 оцениваете свою работу?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ексика, лексикон, лексикология, профессиональные слова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щиеся высказываются по оценке своей работы. (Работаем по алгоритму: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то получилось?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Что не удалось?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ам  выполнял работу или с помощью учителя. 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ую оценку  себе поставил (по 5-ти балльной систем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омашнее зад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ти занимательный материал по профессиям и специальностям. (Материал понадобится для следующего проекта «Профессии людей», который дети подготовят для учащихся начальных классов, но учащимся это не сообщается)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ок использованных источников: учебник  «Русский язык» для 6 класса. М.Т. Баранов, Т. А. Ладыженская. Москва «Просвещение» 2014. </w:t>
            </w:r>
          </w:p>
        </w:tc>
      </w:tr>
      <w:tr>
        <w:trPr>
          <w:trHeight w:val="57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 с интерактивной доски.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83760" cy="333565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175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6460" cy="333565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895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8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440" w:right="1106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7:32:00Z</dcterms:created>
  <dc:creator>ШКОЛА</dc:creator>
  <dc:description/>
  <cp:keywords/>
  <dc:language>en-US</dc:language>
  <cp:lastModifiedBy>ШКОЛА</cp:lastModifiedBy>
  <dcterms:modified xsi:type="dcterms:W3CDTF">2014-11-23T16:49:00Z</dcterms:modified>
  <cp:revision>23</cp:revision>
  <dc:subject/>
  <dc:title/>
</cp:coreProperties>
</file>