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ворчеству Ф.М.Достое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.Укажите годы жизни Ф.М.Достоевского: а)1856-1904,б) 1821-188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1801-1861 г)1824-1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му сословию принадлежал Ф.М. Достоевски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ворянство, б) купечество, в) разночинц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каком учебном заведении учился Достоевски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тербургский университет,      б) Москов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Царскосельский лицей,                г) Высшее военное инженерное училищ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чина ареста Достоев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членство в политическом кружке Петраше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убликация романа «Бедные люд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зыв к свержению самодерж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колько лет пробыл Достоевский на каторге?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5 лет, б) 7 лет, в) 10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каком году был напечатан роман «Преступление и наказание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1859,  б) 1861,  в) 1865,   г)186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колько времени длится действие романа «Преступление и наказ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4 дней, б) 1 месяц,  в)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какое время года происходит действие романа «Преступление и наказ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имой,   Б) весной,    в) летом,     г) осенью.</w:t>
      </w:r>
    </w:p>
    <w:p>
      <w:pPr>
        <w:pStyle w:val="Normal"/>
        <w:rPr/>
      </w:pPr>
      <w:r>
        <w:rPr>
          <w:sz w:val="28"/>
          <w:szCs w:val="28"/>
        </w:rPr>
        <w:t>9.Сколько лет было Раскольникову?                 А) 20,  б) 23,   в) 27,   г)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хочет доказать Раскольников убийством процентщ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что он принадлежит к разряду «права имеющи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то в России нет зако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то старуха – бесполезное, никому не нужное, вредн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площением чего является образ Сони Мармелад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ордости, б) смирения,  в) бунтарства,  г) жалост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библейский образ является основным для понимания  главной идеи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бийца и блудница,  б) крест,  в) воскрешение Лазаря,  г) 3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е событие явилось началом  крушения «идеи» Раскольник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азговор с Порфирием Петровичем, б) встреча с Мармеладовым, в) второе свидание с Соней, г) самоубийство Свидригайло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очему Порфирий Петрович не арестовывает Раскольникова, хотя уверен, что он преступник-убийц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н верит в возможность осуждения без его добровольного признани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н верит, что лучшие качества в Раскольникове возьмут верх и тот добровольно сознается в    преступлении. Чтобы наказанием очистить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 него нет никаких доказательств вины Расколь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акой смысл заключён в названии романа «Преступление и наказание»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ступление и наказание противопостав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соответствие наказания преступ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е всякое преступление влечёт за собой наказ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.неотвратимость наказания за совершенное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очему Раскольников  не воспользовался награблен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забыл взять день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з-за страха быть разоблаченны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 вспомнить место тай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ньги не являлись целью.</w:t>
      </w:r>
    </w:p>
    <w:p>
      <w:pPr>
        <w:pStyle w:val="Normal"/>
        <w:rPr/>
      </w:pPr>
      <w:r>
        <w:rPr>
          <w:sz w:val="28"/>
          <w:szCs w:val="28"/>
        </w:rPr>
        <w:t xml:space="preserve">17. Кто взял на себя вину Раскольникова? а) Разумихин, б) маляр Миколка, в) Соня Мармелад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видриг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чему после преступления Раскольников ищет сочувствия у Сони?   а) ему больше не к кому   идти,    б) она переступила норму человеческой морали,     в) она сможет понять Раскольникова,    г) она не выдас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Какое определение романа наиболее соответствует его характеру?        А) криминальный, б) социально-психологический, в) авантюрный,  г) любовный.        </w:t>
      </w:r>
    </w:p>
    <w:p>
      <w:pPr>
        <w:pStyle w:val="Normal"/>
        <w:rPr/>
      </w:pPr>
      <w:r>
        <w:rPr>
          <w:sz w:val="28"/>
          <w:szCs w:val="28"/>
        </w:rPr>
        <w:t>20. Кому ещё из героев романа снятся сны?       А) Лужину, б) Мармеладову, в) Свидриг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 сколько лет был осуждён Раск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7 лет, б) 8 лет, в) 10 лет, г)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 что была похожа комната Сони Мармелад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На чердак  б)На сарай   в)На проходной двор   г)На каморку</w:t>
      </w:r>
    </w:p>
    <w:p>
      <w:pPr>
        <w:pStyle w:val="Normal"/>
        <w:rPr/>
      </w:pPr>
      <w:r>
        <w:rPr>
          <w:sz w:val="28"/>
          <w:szCs w:val="28"/>
        </w:rPr>
        <w:t>23. Чья это комната: «</w:t>
      </w:r>
      <w:r>
        <w:rPr>
          <w:bCs/>
          <w:sz w:val="28"/>
          <w:szCs w:val="28"/>
        </w:rPr>
        <w:t>Через  задний угол была протянута дырявая простыня. За нею, вероятно, помещалась кровать. В самой же комнате было всего только два стула и клеенчатый очень ободранный див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rFonts w:eastAsia="+mn-ea" w:cs="+mn-cs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ни Мармеладовой    б) Алены Ивановны    в)Катерины Ивановны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Какие события происходят в трактире?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А) Подслушанный  разговор  студента и   офицер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б) Пьяный рассказ Мармеладов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) Объяснение Раскольникова с Порфирием Петровичем,  г)Сон о лошади.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5.</w:t>
      </w:r>
      <w:r>
        <w:rPr>
          <w:rFonts w:eastAsia="+mj-ea" w:cs="+mj-cs" w:ascii="Arial" w:hAnsi="Arial"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имволом чего являются часы Раскольникова?  А) Уходящего времени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б) Ответственности за мир.  В)  Бесконечности бытия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Дайте краткий ответ на вопросы</w:t>
      </w:r>
      <w:r>
        <w:rPr>
          <w:bCs/>
          <w:iCs/>
          <w:sz w:val="28"/>
          <w:szCs w:val="28"/>
        </w:rPr>
        <w:t>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 Какие художественные средства для раскрытия характеров персонажей использует автор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7. В связи с чем в романе появляется имя Наполеон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 В чем схожесть двух теорий: «сильной личности» и «целых кафтанов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39:00Z</dcterms:created>
  <dc:creator>я</dc:creator>
  <dc:description/>
  <cp:keywords/>
  <dc:language>en-US</dc:language>
  <cp:lastModifiedBy>Admin</cp:lastModifiedBy>
  <cp:lastPrinted>2008-02-07T21:55:00Z</cp:lastPrinted>
  <dcterms:modified xsi:type="dcterms:W3CDTF">2011-03-19T13:49:00Z</dcterms:modified>
  <cp:revision>16</cp:revision>
  <dc:subject/>
  <dc:title/>
</cp:coreProperties>
</file>