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енлы сүзл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 тәртиб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ешле кагыйдәне искә төшерү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окта урынына тиешле хәрефне куеп сүзләрне у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ентыкны ябып,сүзлек диктанты үткәрү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ктантта булган сүзләр белән өстәмә бирем алу.</w:t>
      </w:r>
    </w:p>
    <w:p>
      <w:pPr>
        <w:pStyle w:val="Normal"/>
        <w:ind w:left="720" w:hanging="0"/>
        <w:rPr>
          <w:lang w:val="tt-RU"/>
        </w:rPr>
      </w:pPr>
      <w:r>
        <w:rPr>
          <w:sz w:val="28"/>
          <w:szCs w:val="28"/>
          <w:lang w:val="tt-RU"/>
        </w:rPr>
        <w:t>3-4 дәрескә бер контрол</w:t>
      </w:r>
      <w:r>
        <w:rPr>
          <w:sz w:val="28"/>
          <w:szCs w:val="28"/>
        </w:rPr>
        <w:t>ь с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злек диктанты </w:t>
      </w:r>
      <w:r>
        <w:rPr>
          <w:sz w:val="28"/>
          <w:szCs w:val="28"/>
          <w:lang w:val="tt-RU"/>
        </w:rPr>
        <w:t>үткәрелә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О – Ы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- е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- е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 сүз башында һәм башка урыннард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 – е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,Ю,Е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Ь – Ъ аеру билгел</w:t>
            </w:r>
            <w:r>
              <w:rPr>
                <w:lang w:val="tt-RU"/>
              </w:rPr>
              <w:t>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Ь – нечк</w:t>
            </w:r>
            <w:r>
              <w:rPr>
                <w:lang w:val="tt-RU"/>
              </w:rPr>
              <w:t xml:space="preserve">әлек, </w:t>
            </w:r>
            <w:r>
              <w:rPr/>
              <w:t>Ъ – калынлыкны белдер</w:t>
            </w:r>
            <w:r>
              <w:rPr>
                <w:lang w:val="tt-RU"/>
              </w:rPr>
              <w:t>ә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шсыз хәрефлә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- у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 – Һ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Ң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 – Ң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- Й –Ю – Я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әшә тартыкла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рлы сүзлә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 – Й хәрефләр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 хәреф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2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-йө кушылмала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04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900"/>
                              <w:gridCol w:w="466"/>
                              <w:gridCol w:w="285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 хәрефе сүз башында ө,о хәрефләре алдыннан гына языла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үз башыннан башка урыннарда й хәрефе иҗектәге сузык аваз артыннан яз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зак (зам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кы ( с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лдыз (звез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гак  (клуб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ран  (сусли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шак (мяг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ычка (</w:t>
                                  </w:r>
                                  <w:r>
                                    <w:rPr>
                                      <w:sz w:val="32"/>
                                    </w:rPr>
                                    <w:t>щеп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ыш (пору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н (шер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нлач (мохнат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рт (д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ры (кругл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омырка (яй</w:t>
                                  </w:r>
                                  <w:r>
                                    <w:rPr>
                                      <w:sz w:val="32"/>
                                    </w:rPr>
                                    <w:t>ц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герә (бежи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з ( сто, лиц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зек (перст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зем ( изю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зү  (плав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рәк  (сердц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рү (ходи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ткерү (</w:t>
                                  </w:r>
                                  <w:r>
                                    <w:rPr>
                                      <w:sz w:val="32"/>
                                    </w:rPr>
                                    <w:t>кашля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к (воз,гру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.өгән (уздечка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 xml:space="preserve">А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 xml:space="preserve">Са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у.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а.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У.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ө.рән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ө.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Та.гал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Тө.м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а.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о.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Ба.л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Бә.рә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ап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ырг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ы.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У.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а.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а.ч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ы.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а.р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 хәрефе сүз башында ө,о хәрефләре алдыннан гына языла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үз башыннан башка урыннарда й хәрефе иҗектәге сузык аваз артыннан яз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зак (зам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кы ( с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лдыз (звез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гак  (клуб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ран  (сусли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шак (мягк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ычка (</w:t>
                                  </w:r>
                                  <w:r>
                                    <w:rPr>
                                      <w:sz w:val="28"/>
                                    </w:rPr>
                                    <w:t>щеп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ыш (поруч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н (шер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нлач (мохнат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рт (д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ры (круглы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омырка (яй</w:t>
                                  </w:r>
                                  <w:r>
                                    <w:rPr>
                                      <w:sz w:val="28"/>
                                    </w:rPr>
                                    <w:t>ц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герә (бежи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з ( сто, лиц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зек (перст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зем ( изю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зү  (плав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рәк  (сердц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рү (ходи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ткерү (кашля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к (воз,гру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.өгән (уздеч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 xml:space="preserve">А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 xml:space="preserve">Са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у.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а.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У.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ө.рән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ө.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Та.га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Тө.м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а.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о.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Ба.л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Бә.рә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ап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ырг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ы.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У.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а.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Ка.ч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ы.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tt-RU"/>
                                    </w:rPr>
                                    <w:t>Са.р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900"/>
                        <w:gridCol w:w="466"/>
                        <w:gridCol w:w="285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 хәрефе сүз башында ө,о хәрефләре алдыннан гына языла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үз башыннан башка урыннарда й хәрефе иҗектәге сузык аваз артыннан языл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зак (зам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кы ( с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лдыз (звез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гак  (клуб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ран  (сусл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шак (мяг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ычка (</w:t>
                            </w:r>
                            <w:r>
                              <w:rPr>
                                <w:sz w:val="32"/>
                              </w:rPr>
                              <w:t>щеп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ыш (пору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н (шер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нлач (мохнат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рт (д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ры (кругл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омырка (яй</w:t>
                            </w:r>
                            <w:r>
                              <w:rPr>
                                <w:sz w:val="32"/>
                              </w:rPr>
                              <w:t>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герә (беж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з ( сто,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зек (перст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зем ( изю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зү  (плав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рәк  (сердц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рү (ходи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ткерү (</w:t>
                            </w:r>
                            <w:r>
                              <w:rPr>
                                <w:sz w:val="32"/>
                              </w:rPr>
                              <w:t>кашл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к (воз,гру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.өгән (уздечка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 xml:space="preserve">А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 xml:space="preserve">Са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у.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Са.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У.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ө.рән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Сө.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Та.гал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Тө.м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а.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о.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Ба.л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Бә.рә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ап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ырг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Сы.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У.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а.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Ка.ч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Сы.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  <w:t>Са.р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 хәрефе сүз башында ө,о хәрефләре алдыннан гына языла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үз башыннан башка урыннарда й хәрефе иҗектәге сузык аваз артыннан языла</w:t>
                            </w:r>
                          </w:p>
                        </w:tc>
                      </w:tr>
                      <w:tr>
                        <w:trPr>
                          <w:trHeight w:val="874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зак (зам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кы ( с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лдыз (звез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гак  (клуб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ран  (сусл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шак (мягк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ычка (</w:t>
                            </w:r>
                            <w:r>
                              <w:rPr>
                                <w:sz w:val="28"/>
                              </w:rPr>
                              <w:t>щеп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ыш (пору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н (шер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нлач (мохнаты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рт (д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ры (круглы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омырка (яй</w:t>
                            </w:r>
                            <w:r>
                              <w:rPr>
                                <w:sz w:val="28"/>
                              </w:rPr>
                              <w:t>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герә (беж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з ( сто,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зек (перст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зем ( изю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зү  (плав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рәк  (сердц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рү (ходи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ткерү (кашля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к (воз,гру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.өгән (узде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 xml:space="preserve">А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 xml:space="preserve">Са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у.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а.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У.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ө.рән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ө.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Та.га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Тө.м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а.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о.м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Ба.л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Бә.рә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ап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ырг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ы.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У.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а.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Ка.ч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ы.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lang w:val="tt-RU"/>
                              </w:rPr>
                              <w:t>Са.р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236085" cy="448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60"/>
                              <w:gridCol w:w="2128"/>
                              <w:gridCol w:w="319"/>
                              <w:gridCol w:w="392"/>
                              <w:gridCol w:w="314"/>
                              <w:gridCol w:w="272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6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72"/>
                                      <w:lang w:val="tt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 – ЙӨ кушылм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мш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р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мг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з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м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кләм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гер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з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лды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з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к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з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  <w:t>.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6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10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- Й хәрефлә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з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км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л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омы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өз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өрә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т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олды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ом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н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өкләм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б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өгә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не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353.15pt;mso-wrap-distance-left:9pt;mso-wrap-distance-right:9pt;mso-wrap-distance-top:0pt;mso-wrap-distance-bottom:0pt;margin-top:4.3pt;mso-position-vertical-relative:text;margin-left:1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60"/>
                        <w:gridCol w:w="2128"/>
                        <w:gridCol w:w="319"/>
                        <w:gridCol w:w="392"/>
                        <w:gridCol w:w="314"/>
                        <w:gridCol w:w="272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6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7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 – ЙӨ кушылмалары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мш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р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мг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з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м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кләмә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гер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з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лды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з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к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з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  <w:t>. 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6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10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- Й хәрефләр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з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км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л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омы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ш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өз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өрәк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т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олды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ом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н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өкләм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б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өгә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не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41265</wp:posOffset>
                </wp:positionH>
                <wp:positionV relativeFrom="paragraph">
                  <wp:posOffset>4572635</wp:posOffset>
                </wp:positionV>
                <wp:extent cx="4069080" cy="185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Я хәрефе нечкә сүзләрдә [йә] дип укы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 рдә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рминк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н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челгә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нәш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ш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ш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ш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тө . гә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ни .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ө . н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 .р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ә . хә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ө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хикә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ы .фә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ө . нт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46.4pt;mso-wrap-distance-left:9pt;mso-wrap-distance-right:9pt;mso-wrap-distance-top:0pt;mso-wrap-distance-bottom:0pt;margin-top:360.0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Я хәрефе нечкә сүзләрдә [йә] дип укы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 рдә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рминк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н</w:t>
                            </w:r>
                            <w:r>
                              <w:rPr>
                                <w:sz w:val="28"/>
                                <w:szCs w:val="96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челгә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нәш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ш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ш</w:t>
                            </w:r>
                            <w:r>
                              <w:rPr>
                                <w:sz w:val="28"/>
                                <w:szCs w:val="9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ш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тө . гә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ни .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ө . н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 .р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ә . хә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ө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хикә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ы .фә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ө . нт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490029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85"/>
                              <w:gridCol w:w="2462"/>
                              <w:gridCol w:w="369"/>
                              <w:gridCol w:w="454"/>
                              <w:gridCol w:w="363"/>
                              <w:gridCol w:w="90"/>
                              <w:gridCol w:w="306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 – ЙӨ кушылма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мш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р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мг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з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м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кләмә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йо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гер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з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лды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з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к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з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. 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10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- Й хәрефлә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з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км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омы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өз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өр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т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олды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ом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н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өкләм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б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өгә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не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7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72"/>
                                      <w:lang w:val="tt-RU"/>
                                    </w:rPr>
                                    <w:t>Я хәрефе калын сүзләрдә [йа]дип укы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лк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лгы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ң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р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б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нгы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. ңада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тирә - .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ниһа . т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т</w:t>
                                  </w:r>
                                  <w:r>
                                    <w:rPr>
                                      <w:sz w:val="32"/>
                                      <w:szCs w:val="96"/>
                                    </w:rPr>
                                    <w:t>а . ны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ша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ба . 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зы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бу . 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96"/>
                                      <w:lang w:val="tt-RU"/>
                                    </w:rPr>
                                    <w:t>то .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595.3pt;mso-wrap-distance-left:9pt;mso-wrap-distance-right:0pt;mso-wrap-distance-top:0pt;mso-wrap-distance-bottom:0pt;margin-top:14.3pt;mso-position-vertical-relative:text;margin-left:3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85"/>
                        <w:gridCol w:w="2462"/>
                        <w:gridCol w:w="369"/>
                        <w:gridCol w:w="454"/>
                        <w:gridCol w:w="363"/>
                        <w:gridCol w:w="90"/>
                        <w:gridCol w:w="306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 – ЙӨ кушылмалары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мш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р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мг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з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м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кләмә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йо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гер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з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лды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з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кл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з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. 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10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- Й хәрефләре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з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км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омы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ш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өз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өр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т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олды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ом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н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өкләм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ба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өгә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не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7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72"/>
                                <w:lang w:val="tt-RU"/>
                              </w:rPr>
                              <w:t>Я хәрефе калын сүзләрдә [йа]дип укыла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лк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лгы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ң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р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б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м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нг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. ңадан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тирә - .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ниһа . т</w:t>
                            </w:r>
                            <w:r>
                              <w:rPr>
                                <w:sz w:val="32"/>
                                <w:szCs w:val="9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96"/>
                              </w:rPr>
                              <w:t>а . ны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ша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ба . г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зы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бу . 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  <w:lang w:val="tt-RU"/>
                              </w:rPr>
                              <w:t>то .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635</wp:posOffset>
                </wp:positionV>
                <wp:extent cx="3806825" cy="3756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740"/>
                              <w:gridCol w:w="597"/>
                              <w:gridCol w:w="307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 хәрефе калын сүзләрдә [йы] дип ук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а .ру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а . р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бо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бо . р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бы .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а . 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ка . 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а . ск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ко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о .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о . 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ку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ы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кы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у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у . нч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мы . 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гы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л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рт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. гы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о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о . ш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а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ы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ы .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са . 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96"/>
                                      <w:lang w:val="tt-RU"/>
                                    </w:rPr>
                                    <w:t>чы . лд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95.75pt;mso-wrap-distance-left:9pt;mso-wrap-distance-right:9pt;mso-wrap-distance-top:0pt;mso-wrap-distance-bottom:0pt;margin-top: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740"/>
                        <w:gridCol w:w="597"/>
                        <w:gridCol w:w="307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 хәрефе калын сүзләрдә [йы] дип укыла</w:t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а .ру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а . р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бо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бо . р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бы .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а . 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ка . 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а . ск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ко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о .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о . 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ку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ы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кы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у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у . нч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мы . 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гы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л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рт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. гы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о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о . ш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а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ы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ы .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са . 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96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tt-RU"/>
                              </w:rPr>
                              <w:t>чы . лд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753485" cy="3050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583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 xml:space="preserve">баты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ел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еш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к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аны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гал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гар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би.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сө.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е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к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нь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ньс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.нәл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җә.ч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и.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tt-RU"/>
                                    </w:rPr>
                                    <w:t>и.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0.2pt;mso-wrap-distance-left:9pt;mso-wrap-distance-right:0pt;mso-wrap-distance-top:0pt;mso-wrap-distance-bottom:0pt;margin-top:9.95pt;mso-position-vertical-relative:text;margin-left: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583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 xml:space="preserve">баты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ел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еш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аны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а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гал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гар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би.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д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сө.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е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к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нь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ньс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.нәл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җә.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и.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tt-RU"/>
                              </w:rPr>
                              <w:t>и.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4775</wp:posOffset>
                </wp:positionV>
                <wp:extent cx="4069080" cy="2395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467"/>
                              <w:gridCol w:w="834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 хәрефе нечкә сүзләрдә [йе] дип ук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би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би . рг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бө .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га . п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гаҗә .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. гер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. г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. гә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. фә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и . л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 xml:space="preserve">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ки .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кә . 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сә .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сө . к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сө . не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ти .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тө .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хә . р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ө .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72"/>
                                      <w:lang w:val="tt-RU"/>
                                    </w:rPr>
                                    <w:t>ки . 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88.6pt;mso-wrap-distance-left:0pt;mso-wrap-distance-right:9pt;mso-wrap-distance-top:0pt;mso-wrap-distance-bottom:0pt;margin-top:-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467"/>
                        <w:gridCol w:w="834"/>
                        <w:gridCol w:w="2273"/>
                      </w:tblGrid>
                      <w:tr>
                        <w:trPr/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 хәрефе нечкә сүзләрдә [йе] дип укыла</w:t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би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би . рг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бө .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га . п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гаҗә . 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. гер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. г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. гә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. фә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и . л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ки .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кә . 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сә .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сө . к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сө . не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ти .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тө .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хә . р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ө .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  <w:lang w:val="tt-RU"/>
                              </w:rPr>
                              <w:t>ки . 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25"/>
        <w:gridCol w:w="7393"/>
      </w:tblGrid>
      <w:tr>
        <w:trPr>
          <w:trHeight w:val="39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–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 - ы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 . зл .                к . л . н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 . з . к               к . мс . з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 . р .                 к . т . лд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 . р . н              м . нд . 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 . ңл .              т . рм . ш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 </w:t>
            </w:r>
            <w:r>
              <w:rPr>
                <w:sz w:val="36"/>
                <w:szCs w:val="96"/>
                <w:lang w:val="tt-RU"/>
              </w:rPr>
              <w:t xml:space="preserve">. л .                    т . йг . 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Т . л . м              х . л . 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Ч . к . р               т . мш . 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Ш . м . рт           т . н . 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52"/>
                <w:lang w:val="tt-RU"/>
              </w:rPr>
            </w:pPr>
            <w:r>
              <w:rPr>
                <w:sz w:val="36"/>
                <w:szCs w:val="52"/>
                <w:lang w:val="tt-RU"/>
              </w:rPr>
              <w:t xml:space="preserve">                                    </w:t>
            </w:r>
          </w:p>
          <w:p>
            <w:pPr>
              <w:pStyle w:val="Normal"/>
              <w:rPr>
                <w:sz w:val="36"/>
                <w:szCs w:val="52"/>
                <w:lang w:val="tt-RU"/>
              </w:rPr>
            </w:pPr>
            <w:r>
              <w:rPr>
                <w:sz w:val="36"/>
                <w:szCs w:val="5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6"/>
                <w:szCs w:val="52"/>
                <w:lang w:val="tt-RU"/>
              </w:rPr>
            </w:pPr>
            <w:r>
              <w:rPr>
                <w:sz w:val="36"/>
                <w:szCs w:val="52"/>
                <w:lang w:val="tt-RU"/>
              </w:rPr>
            </w:r>
          </w:p>
          <w:p>
            <w:pPr>
              <w:pStyle w:val="Normal"/>
              <w:rPr>
                <w:sz w:val="36"/>
                <w:szCs w:val="52"/>
                <w:lang w:val="tt-RU"/>
              </w:rPr>
            </w:pPr>
            <w:r>
              <w:rPr>
                <w:sz w:val="36"/>
                <w:szCs w:val="52"/>
                <w:lang w:val="tt-RU"/>
              </w:rPr>
              <w:t xml:space="preserve">    </w:t>
            </w:r>
            <w:r>
              <w:rPr>
                <w:sz w:val="36"/>
                <w:szCs w:val="52"/>
                <w:lang w:val="tt-RU"/>
              </w:rPr>
              <w:t>Парлы сүзләр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Очсыз-кырыйсыз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Урын –җи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ием – салы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ш – су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ң – беле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Гореф- гадәт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уй –сын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Уен – көлке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ал- ма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к- ба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Исәп – хиса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рып – талып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Җир-су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з-маз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та-ана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Ипи-тоз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Шау-гөр 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Җиләк-җимеш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ла-кола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Чыр-чу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оң-за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</w:tc>
      </w:tr>
    </w:tbl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szCs w:val="40"/>
          <w:lang w:val="tt-RU"/>
        </w:rPr>
      </w:pPr>
      <w:r>
        <w:rPr>
          <w:sz w:val="36"/>
          <w:szCs w:val="40"/>
          <w:lang w:val="tt-RU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1612"/>
        <w:gridCol w:w="176"/>
        <w:gridCol w:w="6038"/>
      </w:tblGrid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72"/>
                <w:lang w:val="tt-RU"/>
              </w:rPr>
              <w:t xml:space="preserve">            </w:t>
            </w:r>
            <w:r>
              <w:rPr>
                <w:sz w:val="36"/>
                <w:szCs w:val="28"/>
                <w:lang w:val="tt-RU"/>
              </w:rPr>
              <w:t>ЙО – ЙӨ кушылмал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мш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. рә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мг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зе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мры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и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кләм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ө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о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гер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з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дыз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зем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клы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з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т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И- Й хәрефлә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з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кмә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орт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ә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омырк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ше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өзе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өрә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та .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олдыз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омра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н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өкләм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 </w:t>
            </w:r>
            <w:r>
              <w:rPr>
                <w:sz w:val="36"/>
                <w:szCs w:val="28"/>
                <w:lang w:val="tt-RU"/>
              </w:rPr>
              <w:t>ба .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өгә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неш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 хәрефе калын сүзләрдә [йа]дип укы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кау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гыз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ң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лы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бы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ма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нгы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ңад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тирә - . к</w:t>
            </w:r>
          </w:p>
          <w:p>
            <w:pPr>
              <w:pStyle w:val="Normal"/>
              <w:rPr/>
            </w:pPr>
            <w:r>
              <w:rPr>
                <w:sz w:val="36"/>
                <w:szCs w:val="28"/>
                <w:lang w:val="tt-RU"/>
              </w:rPr>
              <w:t>ниһа . т</w:t>
            </w:r>
            <w:r>
              <w:rPr>
                <w:sz w:val="36"/>
                <w:szCs w:val="28"/>
              </w:rPr>
              <w:t>ь</w:t>
            </w:r>
          </w:p>
          <w:p>
            <w:pPr>
              <w:pStyle w:val="Normal"/>
              <w:rPr/>
            </w:pPr>
            <w:r>
              <w:rPr>
                <w:sz w:val="36"/>
                <w:szCs w:val="28"/>
                <w:lang w:val="tt-RU"/>
              </w:rPr>
              <w:t>т</w:t>
            </w:r>
            <w:r>
              <w:rPr>
                <w:sz w:val="36"/>
                <w:szCs w:val="28"/>
              </w:rPr>
              <w:t>а . ныч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ша . 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ба . гы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зы . 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бу . у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то .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84"/>
        <w:gridCol w:w="1356"/>
        <w:gridCol w:w="6038"/>
      </w:tblGrid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 хәрефе нечкә сүзләрдә [йә] дип укы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 рдәм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минк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ньчелгә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нәш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ше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. ш</w:t>
            </w:r>
            <w:r>
              <w:rPr>
                <w:sz w:val="36"/>
                <w:szCs w:val="28"/>
              </w:rPr>
              <w:t>ь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 </w:t>
            </w:r>
            <w:r>
              <w:rPr>
                <w:sz w:val="36"/>
                <w:szCs w:val="28"/>
                <w:lang w:val="tt-RU"/>
              </w:rPr>
              <w:t>. шел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тө . гә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ни . т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ө . нк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и .реп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ә . хәт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ө . 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хикә .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ы .фәт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кө . нтә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84"/>
        <w:gridCol w:w="1176"/>
        <w:gridCol w:w="6218"/>
      </w:tblGrid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 хәрефе калын сүзләрдә [йы] дип укы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е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а .руч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а . рым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бо . 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бо . ры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бы . л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а . ш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ка . н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а . ска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ко .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о . н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о . л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ку . 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ы . 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кы . 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у . 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у . нчы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мы . 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а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г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гыр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лмая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а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рты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ш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. гылу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 xml:space="preserve"> </w:t>
            </w:r>
            <w:r>
              <w:rPr>
                <w:sz w:val="36"/>
                <w:szCs w:val="28"/>
                <w:lang w:val="tt-RU"/>
              </w:rPr>
              <w:t>о . 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о . шм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а . н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ы . к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ы . р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са . га</w:t>
            </w:r>
          </w:p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чы . лдый</w:t>
            </w:r>
          </w:p>
        </w:tc>
      </w:tr>
    </w:tbl>
    <w:p>
      <w:pPr>
        <w:pStyle w:val="Normal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176"/>
        <w:gridCol w:w="621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  <w:lang w:val="tt-RU"/>
              </w:rPr>
            </w:pPr>
            <w:r>
              <w:rPr>
                <w:sz w:val="36"/>
                <w:szCs w:val="28"/>
                <w:lang w:val="tt-RU"/>
              </w:rPr>
              <w:t>Е хәрефе нечкә сүзләрдә [йе] дип укы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е 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би . к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би . ргә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бө . к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га . пл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гаҗә . п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 </w:t>
            </w:r>
            <w:r>
              <w:rPr>
                <w:sz w:val="36"/>
                <w:szCs w:val="32"/>
                <w:lang w:val="tt-RU"/>
              </w:rPr>
              <w:t>. герм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 </w:t>
            </w:r>
            <w:r>
              <w:rPr>
                <w:sz w:val="36"/>
                <w:szCs w:val="32"/>
                <w:lang w:val="tt-RU"/>
              </w:rPr>
              <w:t>. гет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 </w:t>
            </w:r>
            <w:r>
              <w:rPr>
                <w:sz w:val="36"/>
                <w:szCs w:val="32"/>
                <w:lang w:val="tt-RU"/>
              </w:rPr>
              <w:t>. гәр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 </w:t>
            </w:r>
            <w:r>
              <w:rPr>
                <w:sz w:val="36"/>
                <w:szCs w:val="32"/>
                <w:lang w:val="tt-RU"/>
              </w:rPr>
              <w:t>. фәк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и . л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 xml:space="preserve">е 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ки . м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кә . ф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сә . р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сө . кл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сө . неч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ти .н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тө . н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хә . рле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ө . м</w:t>
            </w:r>
          </w:p>
          <w:p>
            <w:pPr>
              <w:pStyle w:val="Normal"/>
              <w:rPr>
                <w:sz w:val="36"/>
                <w:szCs w:val="32"/>
                <w:lang w:val="tt-RU"/>
              </w:rPr>
            </w:pPr>
            <w:r>
              <w:rPr>
                <w:sz w:val="36"/>
                <w:szCs w:val="32"/>
                <w:lang w:val="tt-RU"/>
              </w:rPr>
              <w:t>ки . з</w:t>
            </w:r>
          </w:p>
        </w:tc>
      </w:tr>
    </w:tbl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124"/>
        <w:gridCol w:w="996"/>
        <w:gridCol w:w="1440"/>
        <w:gridCol w:w="4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мь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балак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ла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рга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у.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а.ш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.ш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чи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а.рый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вы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ө.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и.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и.ләй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тәл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ы.л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.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лг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рга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ә.рә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е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 xml:space="preserve">батыра.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лм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ш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кы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з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.а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.аныч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аш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.галт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г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Ю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би.ч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д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сө.ч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еш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кә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ньл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ньсез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нәлү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җә.ч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и.н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и.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96"/>
              </w:rPr>
              <w:t>Я</w:t>
            </w:r>
            <w:r>
              <w:rPr>
                <w:sz w:val="36"/>
                <w:szCs w:val="96"/>
                <w:lang w:val="tt-RU"/>
              </w:rPr>
              <w:t>нәшә килгән тартыклар</w:t>
            </w:r>
          </w:p>
        </w:tc>
      </w:tr>
      <w:tr>
        <w:trPr>
          <w:trHeight w:val="34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нн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лл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нн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с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.. ош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ө .. ә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ә .. ү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һә ..ә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 .. ы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ый .. әт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те .. ис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э ..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лл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лл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нн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лл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р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ш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Габду .. а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Ча .. ы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Зи .. у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өхә .. әт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Му .. ану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Ха .. ат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Ха ..ас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а ..аф</w:t>
            </w:r>
          </w:p>
        </w:tc>
      </w:tr>
    </w:tbl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9"/>
        <w:gridCol w:w="1831"/>
        <w:gridCol w:w="1080"/>
        <w:gridCol w:w="46"/>
        <w:gridCol w:w="2957"/>
        <w:gridCol w:w="1084"/>
        <w:gridCol w:w="953"/>
        <w:gridCol w:w="920"/>
        <w:gridCol w:w="2958"/>
        <w:gridCol w:w="99"/>
      </w:tblGrid>
      <w:tr>
        <w:trPr>
          <w:trHeight w:val="1098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е – й – ю – я хәрефләре</w:t>
            </w:r>
          </w:p>
        </w:tc>
      </w:tr>
      <w:tr>
        <w:trPr>
          <w:trHeight w:val="3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у .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. бала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кы . р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са . ры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 </w:t>
            </w:r>
            <w:r>
              <w:rPr>
                <w:sz w:val="36"/>
                <w:szCs w:val="96"/>
                <w:lang w:val="tt-RU"/>
              </w:rPr>
              <w:t>. аныч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. вы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а .р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е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ә . рәм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тө . мә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 </w:t>
            </w:r>
            <w:r>
              <w:rPr>
                <w:sz w:val="36"/>
                <w:szCs w:val="96"/>
                <w:lang w:val="tt-RU"/>
              </w:rPr>
              <w:t>. кә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о . рык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. нәлеш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ди . яргә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би .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ю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я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ыспа . 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 </w:t>
            </w:r>
            <w:r>
              <w:rPr>
                <w:sz w:val="36"/>
                <w:szCs w:val="96"/>
                <w:lang w:val="tt-RU"/>
              </w:rPr>
              <w:t>. еш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 xml:space="preserve">са . лы . </w:t>
            </w:r>
          </w:p>
          <w:p>
            <w:pPr>
              <w:pStyle w:val="Normal"/>
              <w:rPr/>
            </w:pPr>
            <w:r>
              <w:rPr>
                <w:sz w:val="36"/>
                <w:szCs w:val="96"/>
                <w:lang w:val="tt-RU"/>
              </w:rPr>
              <w:t>дөн</w:t>
            </w:r>
            <w:r>
              <w:rPr>
                <w:sz w:val="36"/>
                <w:szCs w:val="96"/>
              </w:rPr>
              <w:t>ь .</w:t>
            </w:r>
          </w:p>
          <w:p>
            <w:pPr>
              <w:pStyle w:val="Normal"/>
              <w:rPr>
                <w:sz w:val="36"/>
                <w:szCs w:val="96"/>
              </w:rPr>
            </w:pPr>
            <w:r>
              <w:rPr>
                <w:sz w:val="36"/>
                <w:szCs w:val="96"/>
              </w:rPr>
              <w:t>. атырга</w:t>
            </w:r>
          </w:p>
          <w:p>
            <w:pPr>
              <w:pStyle w:val="Normal"/>
              <w:rPr>
                <w:sz w:val="36"/>
                <w:szCs w:val="96"/>
                <w:lang w:val="tt-RU"/>
              </w:rPr>
            </w:pPr>
            <w:r>
              <w:rPr>
                <w:sz w:val="36"/>
                <w:szCs w:val="96"/>
                <w:lang w:val="tt-RU"/>
              </w:rPr>
              <w:t>. рдәм</w:t>
            </w:r>
          </w:p>
          <w:p>
            <w:pPr>
              <w:pStyle w:val="Normal"/>
              <w:rPr>
                <w:sz w:val="36"/>
                <w:szCs w:val="96"/>
              </w:rPr>
            </w:pPr>
            <w:r>
              <w:rPr>
                <w:sz w:val="36"/>
                <w:szCs w:val="96"/>
              </w:rPr>
              <w:t>сы. мы 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 – кебек, кад</w:t>
            </w:r>
            <w:r>
              <w:rPr>
                <w:sz w:val="28"/>
                <w:lang w:val="tt-RU"/>
              </w:rPr>
              <w:t>әр,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рез – аша, аркы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 – буйлап, буен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ый – бу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– кад</w:t>
            </w:r>
            <w:r>
              <w:rPr>
                <w:sz w:val="28"/>
                <w:lang w:val="tt-RU"/>
              </w:rPr>
              <w:t>әр, чакл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- бирл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ле – соң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ңдый – са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ез, кроме – башка, бүтә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 сторону – таб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</w:r>
          </w:p>
        </w:tc>
      </w:tr>
    </w:tbl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lang w:val="tt-RU"/>
        </w:rPr>
      </w:pPr>
      <w:r>
        <w:rPr>
          <w:sz w:val="36"/>
          <w:lang w:val="tt-RU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lang w:val="tt-RU"/>
        </w:rPr>
      </w:pPr>
      <w:r>
        <w:rPr>
          <w:sz w:val="36"/>
          <w:lang w:val="tt-RU"/>
        </w:rPr>
      </w:r>
    </w:p>
    <w:p>
      <w:pPr>
        <w:pStyle w:val="Normal"/>
        <w:rPr>
          <w:sz w:val="36"/>
          <w:lang w:val="tt-RU"/>
        </w:rPr>
      </w:pPr>
      <w:r>
        <w:rPr>
          <w:sz w:val="36"/>
          <w:lang w:val="tt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17"/>
        <w:gridCol w:w="4877"/>
        <w:gridCol w:w="3757"/>
      </w:tblGrid>
      <w:tr>
        <w:trPr>
          <w:trHeight w:val="554" w:hRule="atLeast"/>
        </w:trPr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Послелоги(бәйлекләр)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 xml:space="preserve">Примеры </w:t>
            </w:r>
          </w:p>
        </w:tc>
      </w:tr>
      <w:tr>
        <w:trPr>
          <w:trHeight w:val="292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ловно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Через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З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Белә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ебе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Шикелле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ыма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Аша,аркылы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өче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 папой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 часы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 молния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ловно буря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Через мост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За Родин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әти белән</w:t>
            </w:r>
          </w:p>
          <w:p>
            <w:pPr>
              <w:pStyle w:val="Normal"/>
              <w:rPr/>
            </w:pPr>
            <w:r>
              <w:rPr>
                <w:sz w:val="36"/>
                <w:lang w:val="tt-RU"/>
              </w:rPr>
              <w:t>сәгат</w:t>
            </w:r>
            <w:r>
              <w:rPr>
                <w:sz w:val="36"/>
              </w:rPr>
              <w:t>ь</w:t>
            </w:r>
            <w:r>
              <w:rPr>
                <w:sz w:val="36"/>
                <w:lang w:val="tt-RU"/>
              </w:rPr>
              <w:t xml:space="preserve"> кебе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яшен шикелле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давыл сыма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үпер аша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Ватан өчен</w:t>
            </w:r>
          </w:p>
        </w:tc>
      </w:tr>
      <w:tr>
        <w:trPr>
          <w:trHeight w:val="16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За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өче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ебе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турынд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За него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к ты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О на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Аның өче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инең кебек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Безнең турында</w:t>
            </w:r>
          </w:p>
        </w:tc>
      </w:tr>
      <w:tr>
        <w:trPr>
          <w:trHeight w:val="160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Пропив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Несмотря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Д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ршы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рамаста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адә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Против течения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Несмотря на ветер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До горо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Агымга каршы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Җилгә карамастан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Шәһәргә кадәр</w:t>
            </w:r>
          </w:p>
        </w:tc>
      </w:tr>
      <w:tr>
        <w:trPr>
          <w:trHeight w:val="170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роме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посл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 xml:space="preserve">Башка 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Бирле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оң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Кроме тебя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 утра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После рабо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Синнән башка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Иртәдән бирле</w:t>
            </w:r>
          </w:p>
          <w:p>
            <w:pPr>
              <w:pStyle w:val="Normal"/>
              <w:rPr>
                <w:sz w:val="36"/>
                <w:lang w:val="tt-RU"/>
              </w:rPr>
            </w:pPr>
            <w:r>
              <w:rPr>
                <w:sz w:val="36"/>
                <w:lang w:val="tt-RU"/>
              </w:rPr>
              <w:t>Эштән соң</w:t>
            </w:r>
          </w:p>
        </w:tc>
      </w:tr>
    </w:tbl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20"/>
        <w:gridCol w:w="6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гә . дә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а . ыр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а . ла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кә . сә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ка . ын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дә . лә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әгъдә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пәрә . ез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а . чы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а . ыр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. атан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дә . ләт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зә . ы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һә . әс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әхшә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да . ыл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са . ы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сә . дә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да . лы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гөрлә . е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а . ыру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та . ыш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чиклә . ек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ала . ыз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ка . ышу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а . шау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азифа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хә .еф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ә .әккәл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өҗдан</w:t>
            </w:r>
          </w:p>
        </w:tc>
      </w:tr>
    </w:tbl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09"/>
        <w:gridCol w:w="549"/>
        <w:gridCol w:w="3126"/>
        <w:gridCol w:w="632"/>
        <w:gridCol w:w="3042"/>
        <w:gridCol w:w="537"/>
        <w:gridCol w:w="3140"/>
      </w:tblGrid>
      <w:tr>
        <w:trPr>
          <w:trHeight w:val="659" w:hRule="atLeast"/>
        </w:trPr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-е хәрефләре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 - е хәрефләре</w:t>
            </w:r>
          </w:p>
        </w:tc>
      </w:tr>
      <w:tr>
        <w:trPr>
          <w:trHeight w:val="59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 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л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л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.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 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ри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ч . ри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ремче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әр 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э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р . 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ле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ч . би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лгеч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килд . 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м . ң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рли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эск . рт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л . 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 лк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 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 . 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 . 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эл . 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төт . н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м . ге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чөг . нд .р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с .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терл . 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 .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л .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д . ге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дөр . с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с . ле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сөлг . 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 </w:t>
            </w:r>
            <w:r>
              <w:rPr>
                <w:sz w:val="52"/>
                <w:szCs w:val="52"/>
                <w:lang w:val="tt-RU"/>
              </w:rPr>
              <w:t>. рек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һәрк . м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с . 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һ . нәр</w:t>
            </w:r>
          </w:p>
        </w:tc>
      </w:tr>
    </w:tbl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176"/>
        <w:gridCol w:w="621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 хәрефе сүзнең беренче иҗегендә генә языла. Калган иҗекләрдә [ө] авазы ишетелсә дә, е хәрефе язы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ө-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б . г . лә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. к 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б . кр .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б .р .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рк . 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рл . гән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рт . 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рч . 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т . н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б . тн . к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г . б . рле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г . лл 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д . г .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>д . р . с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lang w:val="tt-RU"/>
              </w:rPr>
              <w:t xml:space="preserve">к . зг . 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к . лк . 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 . м .ш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 . нд . 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к . нч . 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к . т . п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 xml:space="preserve">к . чл . 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  <w:t>м . г . з</w:t>
            </w:r>
          </w:p>
          <w:p>
            <w:pPr>
              <w:pStyle w:val="Normal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tt-RU"/>
              </w:rPr>
            </w:pPr>
            <w:r>
              <w:rPr>
                <w:sz w:val="52"/>
                <w:szCs w:val="52"/>
                <w:lang w:val="tt-RU"/>
              </w:rPr>
            </w:r>
          </w:p>
        </w:tc>
      </w:tr>
    </w:tbl>
    <w:p>
      <w:pPr>
        <w:pStyle w:val="Normal"/>
        <w:ind w:left="360" w:hanging="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7:00Z</dcterms:created>
  <dc:creator>USER</dc:creator>
  <dc:description/>
  <cp:keywords/>
  <dc:language>en-US</dc:language>
  <cp:lastModifiedBy>USER</cp:lastModifiedBy>
  <cp:lastPrinted>2012-11-25T21:43:00Z</cp:lastPrinted>
  <dcterms:modified xsi:type="dcterms:W3CDTF">2012-11-25T17:44:00Z</dcterms:modified>
  <cp:revision>41</cp:revision>
  <dc:subject/>
  <dc:title>о – ы</dc:title>
</cp:coreProperties>
</file>