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эрзя-мокшонь раськень налксематне. Мордовские народные игры. (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</w:rPr>
        <w:t>класс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) практическая – совершенствование речевых навыков; (сопутствующая – развитие умения осуществлять продуктивные речевые умения)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) образовательная – сопоставление и анализ лексики по теме урока в русском и мордовском (эрзянском) языках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развивающая – развитие творческих способностей учащихся, навыков поиска, анализа, синтеза полученной информаци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) воспитательная – воспитание чувства любви и гордости к своей республике, эрзянскому языку.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 xml:space="preserve">1.Максомс содамочить теманть коряс; домкалгавтомс тонавтницятнень содамочист; 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>2. Кемекстамс тонавтницятнень содамочист ютазь материалонть  коряс; ванномс а сатыкстнэнь;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>3. Кастомс тонавтницятнень кельвалонь культураст.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>4. Кемекстамс тонавтницятнень вечкемаст эсест республикантень, эрзянь келентень.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рокс нолдазь кедъёнкстнэ:</w:t>
      </w:r>
      <w:r>
        <w:rPr>
          <w:sz w:val="28"/>
        </w:rPr>
        <w:t xml:space="preserve"> валкст, учебникть, разговорник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Уроконь молемась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</w:rPr>
        <w:t xml:space="preserve"> Организационной моментэ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шодтано минь урок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ы минек весе анок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учкась ды тетрадесь тесэ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ртатано эрзянь кельсэ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CA" w:eastAsia="en-US"/>
        </w:rPr>
        <w:t>II</w:t>
      </w:r>
      <w:r>
        <w:rPr>
          <w:b/>
          <w:bCs/>
          <w:sz w:val="28"/>
        </w:rPr>
        <w:t xml:space="preserve"> Исследовательской важоде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Учитель называет предложение, а учащиеся отвечают, соответствует ли предложение времени год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андовить ли неть валрисьметне  неень иень шкантен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Эйкакштнэ важодить эмеж пиресэ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Менельсэ манейстэ эжди чипаес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урок кармить кизэнь каникулатн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CA" w:eastAsia="en-US"/>
        </w:rPr>
        <w:t>III</w:t>
      </w:r>
      <w:r>
        <w:rPr>
          <w:b/>
          <w:bCs/>
          <w:sz w:val="28"/>
        </w:rPr>
        <w:t>. Од  материалонь ваннома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Кортнема (беседа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Ялгат, течи минь тынк марто карматано ванномо од тема «Эрзя-мокшонь раськень налксематне. Мордовские народные игры». Варштадо, кодат артовкст тынк книгасо ды слайд лангсо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рседе сынст коряс валрисьметь. Эрзятне ды мокшотне пек вечкильть налксеме. Эрзянь раськень налксематне эрьва кодат.Ловносынек материалонть учебникстэ неть кезэрень налксематне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це упражнениясь. Найдите в книге В.С. Брыжинского «Мордовские народные игры» описание игры «Сезик рисьменть»» («Разорви цепь») и поиграйте с друзь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 валонь ваннома (новая лексик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одат од валт максозь, ловносынек сынст ды сёрмадсынек тетрадь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ькс-к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семс-дум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кс-поя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нэ-доще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осо-на ул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ксема-иг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ксеме-игра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нь понкст-ландыш  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Келень разминка (речевая разминка)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сь 5-це. Выучите скороговорку наизусть. Вспомните скороговорки на русском язы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льяжамо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 вирьсэ стявтсть кардаз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ьгиз, ривезь, вирьсараз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о, реве, вирез, ваз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паз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лань Ларя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нь Даря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ёнь Маря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онь Вал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нь, ларень, куяронь парен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амо сыргасть базар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о куро веле малав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7. Кемекстамо. Грамматикань коряс важодем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эрзянском языке  глагол- это часть речи, которая обозначает действие или состояние предмета и отвечает на вопросы мезе тееме? (что делать?), мезе теемс? Мезе теема?  (что сделать?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определенная форма глагола (инфинитив) образуется с помощью суффиксов:-мс, мо, ме, ма. Инфинитив на ме чаще всего употребляется с глаголом эряви (надо), инфинитив на-мо,-ме- с глаголами кармамс (быть, стать, начать), ушодомс (начать), -ма без других глаголов: ведесь кандома. (Работа с таблицей)</w:t>
      </w:r>
      <w:r>
        <w:rPr>
          <w:b/>
          <w:sz w:val="28"/>
          <w:szCs w:val="28"/>
        </w:rPr>
        <w:t xml:space="preserve">  Повторить тему «Словосочетание»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сынек 2-це упражнениянть. Переведите текст. Найдите глаголы, определите время. Ответьте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-це упр. Прочитайте выразительно стихотворение Н.Зиновьева «Од налкснма». Подчеркните словосочетания глагол=существительно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</w:rPr>
        <w:t>. Оймсема ютко (Физкультминутка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йке, кавто – кирьга, лавтов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Колмо, ниле – судо, пиле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те, кото – кедень кавт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Сисем, кавксо – пильгень кавто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йксэ, кемень – кавто сельмень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рев кедтнень кепедьсынек,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ек виевстэ цяпадьсынек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уртнэнь парсте сортовтсын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емекста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играем в игру. Но сначала вспомни и запи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меж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рмун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кшат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-це упражнениясь Переведите текст. Расставьте знаки препинания. Сколько здесь предлож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роконь итогос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Мезде </w:t>
      </w:r>
      <w:r>
        <w:rPr>
          <w:sz w:val="28"/>
        </w:rPr>
        <w:t xml:space="preserve">минь кортынек  течинь уроксто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зе тусь мелезэнк?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Кодат од валт минь </w:t>
      </w:r>
      <w:r>
        <w:rPr>
          <w:i/>
          <w:iCs/>
          <w:sz w:val="28"/>
        </w:rPr>
        <w:t>саинек</w:t>
      </w:r>
      <w:r>
        <w:rPr>
          <w:bCs/>
          <w:sz w:val="28"/>
        </w:rPr>
        <w:t xml:space="preserve"> прев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донь тев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-це упражнениясь ( учебник .с.118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д валтнэнь путынк превс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bCs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9:00Z</dcterms:created>
  <dc:creator>семья</dc:creator>
  <dc:description/>
  <cp:keywords/>
  <dc:language>en-US</dc:language>
  <cp:lastModifiedBy>Владислав</cp:lastModifiedBy>
  <cp:lastPrinted>2005-01-01T00:33:00Z</cp:lastPrinted>
  <dcterms:modified xsi:type="dcterms:W3CDTF">2004-12-31T21:33:00Z</dcterms:modified>
  <cp:revision>26</cp:revision>
  <dc:subject/>
  <dc:title>Тема: </dc:title>
</cp:coreProperties>
</file>