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кшэрзянь налксематне. Мордовские народные игры». (5клас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мбоце урокось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) практическая – совершенствование речевых навыков; (сопутствующая – развитие умения осуществлять продуктивные речевые умения)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) образовательная – сопоставление и анализ лексики по теме урока в русском и мордовском (эрзянском) языках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развивающая – развитие творческих способностей учащихся, навыков поиска, анализа, синтеза полученной информаци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) воспитательная – воспитание чувства любви и гордости к своей республике, эрзянскому языку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 xml:space="preserve">1.Максомс содамочить теманть коряс; домкалгавтомс тонавтницятнень содамочист; 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2. Кемекстамс тонавтницятнень содамочист ютазь материалонть  коряс; ванномс а сатыкстнэнь;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3. Кастомс тонавтницятнень кельвалонь культураст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4. Кемекстамс тонавтницятнень вечкемаст эсест республикантень, эрзянь келентень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рокс нолдазь кедъёнкстнэ:</w:t>
      </w:r>
      <w:r>
        <w:rPr>
          <w:sz w:val="28"/>
        </w:rPr>
        <w:t xml:space="preserve"> валкст, учебникть, разговорник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Уроконь молемас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</w:rPr>
        <w:t xml:space="preserve"> Организационной моментэ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шодтано минь уро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ы минек весе анок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чкась ды тетрадесь тесэ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татано эрзянь кельсэ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CA" w:eastAsia="en-US"/>
        </w:rPr>
        <w:t>II</w:t>
      </w:r>
      <w:r>
        <w:rPr>
          <w:b/>
          <w:bCs/>
          <w:sz w:val="28"/>
        </w:rPr>
        <w:t xml:space="preserve"> Исследовательской важоде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Учитель называет предложение, а учащиеся отвечают, соответствует ли предложение времени год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андовить ли неть валрисьметне  неень иень шкантень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Эйкакштнэ молить чувтонь путомо сад пире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шосонть моли л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CA" w:eastAsia="en-US"/>
        </w:rPr>
        <w:t>III</w:t>
      </w:r>
      <w:r>
        <w:rPr>
          <w:b/>
          <w:bCs/>
          <w:sz w:val="28"/>
        </w:rPr>
        <w:t>. Од  материалонь ваннома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Кортнема (беседа)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Ялгат, течи минь тынк марто поладсынек кортамонок эрзя-мокшонь раськень налксематнеде. Вансынек, кодат налксемат тынь содатадо, конат эйстэдест тыненк седе вечкевить.</w:t>
      </w:r>
      <w:r>
        <w:rPr>
          <w:b/>
          <w:sz w:val="28"/>
        </w:rPr>
        <w:t xml:space="preserve">  Вансынек, мезе максы те теманть коряс учебникесь. Оштё весть ёвтатано вечкемань вал минек сюпав  эрзянь келентень ды тиринь масторонок  туртов. Арсян весеменень паро важодема уроконть перть ды вадря мельть-прев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це упражнениясь. Рассмотрите рисунок и скажите, в какую игру играют дети. Расскажите её прави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валонь ваннома (новая лексик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одат од валт максозь, ловносынек сынст ды сёрмадсынек тетрадь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ькс-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семс-ду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кс-поя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нэ-дощ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осо-на ул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ксема-иг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ксеме-игра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нь понкст-ландыш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Проверка домашнего задания</w:t>
      </w:r>
      <w:r>
        <w:rPr>
          <w:sz w:val="28"/>
          <w:szCs w:val="28"/>
        </w:rPr>
        <w:t xml:space="preserve"> )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Келень разминка (речевая разминка)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е чтение наизусть скороговорк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льяжамо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 вирьсэ стявтсть кардаз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ьгиз, ривезь, вирьсараз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о, реве, вирез, ваз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паз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лань Ларя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нь Даря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ёнь Маря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онь Вал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нь, ларень, куяронь парен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амо сыргасть базар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о куро веле малав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7. Кемекстамо. Грамматикань коряс важодем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эрзянском языке  глагол- это часть речи, которая обозначает действие или состояние предмета и отвечает на вопросы мезе тееме? (что делать?), мезе теемс? Мезе теема?  (что сделать?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Неопределенная форма глагола (инфинитив) образуется с помощью суффиксов:-мс, мо, ме, ма. Инфинитив на ме чаще всего употребляется с глаголом эряви (надо), инфинитив на-мо,-ме- с глаголами кармамс (быть, стать, начать), ушодомс (начать), -ма без других глаголов: ведесь кандома. (Работа с таблицей)</w:t>
      </w:r>
      <w:r>
        <w:rPr>
          <w:b/>
          <w:sz w:val="28"/>
          <w:szCs w:val="28"/>
        </w:rPr>
        <w:t xml:space="preserve">  Повторить тему «Словосочетание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рзянском языке есть сложные слова, состоящие из двух слов, например: масторава, ведьпарь, иневед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йсынек 5-це упражнениянть . Используя слова для справок, найдите и запишите вторую часть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для справок: веле, пря, лув, нар, ёнкс, чи, пель, пар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разец: шта+тол-штатол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сынек 2-це упражнениянть. Переведите тексты. Вспомните правила этих игр. Поиграйте с друзья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</w:rPr>
        <w:t>. Оймсема ютко (Физкультминутка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е, кавто – кирьга, лавт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Колмо, ниле – судо, пил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те, кото – кедень кавт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Сисем, кавксо – пильгень кавто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сэ, кемень – кавто сельмен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рев кедтнень кепедьсынек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ек виевстэ цяпадьсынек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уртнэнь парсте сортовтсын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емекста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-це упр. Прочитайте выразительно текст. Переведите.Подчеркните словосочетания глагол+существитель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играем в игру «Эрси- а эрс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изна прыть лопатн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ёксня моли пизем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изна пры 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оконь итогос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Мезде </w:t>
      </w:r>
      <w:r>
        <w:rPr>
          <w:sz w:val="28"/>
        </w:rPr>
        <w:t xml:space="preserve">минь кортынек  течинь уроксто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зе тусь мелезэнк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Кодат од валт минь </w:t>
      </w:r>
      <w:r>
        <w:rPr>
          <w:i/>
          <w:iCs/>
          <w:sz w:val="28"/>
        </w:rPr>
        <w:t>саинек</w:t>
      </w:r>
      <w:r>
        <w:rPr>
          <w:bCs/>
          <w:sz w:val="28"/>
        </w:rPr>
        <w:t xml:space="preserve"> прев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донь тев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4-це упражнениясь ( учебник .с.119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д валтнэнь путынк превс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bCs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9:00Z</dcterms:created>
  <dc:creator>семья</dc:creator>
  <dc:description/>
  <cp:keywords/>
  <dc:language>en-US</dc:language>
  <cp:lastModifiedBy>Владислав</cp:lastModifiedBy>
  <cp:lastPrinted>2005-01-01T00:33:00Z</cp:lastPrinted>
  <dcterms:modified xsi:type="dcterms:W3CDTF">2004-12-31T21:55:00Z</dcterms:modified>
  <cp:revision>28</cp:revision>
  <dc:subject/>
  <dc:title>Тема: </dc:title>
</cp:coreProperties>
</file>