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9pt;width:238.4pt;height:17.8pt;mso-wrap-style:none;v-text-anchor:middle;mso-position-vertical:top" type="_x0000_t136">
            <v:path textpathok="t"/>
            <v:textpath on="t" fitshape="t" string="Приучите ребенка к режим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За лето перед школой постарайтесь научить ребенка организовывать и планировать свои действия, выполнять их, соотнося со временем. Составляйте с ребенком расписание совместных дел на следующий день, проговаривая, сколько время вы можете уделить каждому мероприятию, чтобы успеть все намеченное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учите ребенка составлять план выполнения какого-то задания, например рисования картинки: сначала рисуем домик, потом дерево, затем солнышко, после этого начинаем раскрашивать. Сначала закрашиваем все желтое, потом зеленое и так далее. Научившись планировать простые дела, ребенок без труда сможет самостоятельно органи-зовывать свой школьный день. 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а способность будущего ученика понять поставленную перед ним задачу и контролировать свои собственные поступки. 6-7-летний ребенок способен уважительно относиться к предъявляе-мым требованиям и сдерживать непроизвольные действия. Если малыш не справляется с собствен-ными чувствами настолько, чтобы выполнить до конца любую порученную, очень часто не самую интересную работу, в школе возникнут проблемы с поведением и успеваемостью. 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летние месяцы необходимо приучить буду-щего первоклассника к определенному режиму дня. Подъем в семь утра может стать настоящей трагедией для ребенка, которому все лето давали возможность отсыпаться. 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влекайтесь тренировками в письме и математике. Гораздо полезнее тренировать память ребенка, развивать его наблюдательность, учить концентрировать внимание, обладая этими умениями; ребенок без труда освоит все свои первые школьные нау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 id="shape_0" fillcolor="#336699" stroked="f" o:allowincell="f" style="position:absolute;margin-left:0pt;margin-top:-17.9pt;width:238.4pt;height:17.8pt;mso-wrap-style:none;v-text-anchor:middle;mso-position-vertical:top" type="_x0000_t136">
            <v:path textpathok="t"/>
            <v:textpath on="t" fitshape="t" string="Поиграйте с ребенком в школ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2"/>
        </w:rPr>
        <w:t xml:space="preserve">Пусть любимые игрушки ребенка станут его уче-нииками. Прочитайте ему и его одноклассникам-игрушкам сказку, а потом ребенок может проверить у игрушек домашнее задание – игрушки голосом ма-мы или папы пересказывают сказку с ошибками, которые малыш с радостью исправит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2"/>
        </w:rPr>
        <w:t xml:space="preserve">В игре познакомьте малыша со школьными пра-вилами - не вставать с места без разрешения, не выкрикивать ответ, входить и выходить из класса по звонку. Пусть ребенок сам расскажет об этих прави-лах ученикам-игрушкам и следит, чтобы они их вы-полнял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2"/>
        </w:rPr>
        <w:t xml:space="preserve">Первые отметки для первоклассника - это самое настоящее испытание. До поступления в школу ра-боту ребенка никто и никогда не оценивал, за любой рисунок, прочитанный стишок или помощь по дому его хвали, восхищались его умением и сообрази-тельностью. Ребенок может оказаться не готовым к тому, что не все у него получается на "отлично", а учитель оценивает не только факт выполнения зада-ния, но еще и качество работы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2"/>
        </w:rPr>
        <w:t xml:space="preserve">Чтобы оценки не стали причиной сильнейшего стресса, приучите малыша к мысли, что его дейст-вия можно оценивать. Введите в жизнь ребенка "волшебные линеечки" - вертикальные полоски на листах бумаги. Пусть ребенок ставит красный крес-тик на вершине полоски, если, по его мнению, он справился с заданием хорошо; если работа вышла не совсем удачно, ставится крестик посередине, а уж если поручение осталось невыполненным или сдела-но не верно, то крестик должен стоять внизу. </w:t>
      </w:r>
    </w:p>
    <w:p>
      <w:pPr>
        <w:pStyle w:val="Style15"/>
        <w:spacing w:before="0" w:after="0"/>
        <w:ind w:firstLine="284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После того как малыш сам оценит свои действия, обсудите, почему он так считает. Выскажите свое мнение, посоветуйте, как лучше выполнить задание в следующий раз. </w:t>
      </w:r>
    </w:p>
    <w:p>
      <w:pPr>
        <w:pStyle w:val="Style15"/>
        <w:spacing w:before="0" w:after="0"/>
        <w:ind w:firstLine="284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Используйте линеечки для оценки самых разных действий ребенка - как он почистил зубы, как разго-варивал со старшими, как помог маме убрать со стола или полить цветы на подоконнике. Но никогда не оценивайте умение дошкольника читать, писать и считать. Этими навыками ему еще только предстоит овладе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Р ОО «Черкас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3300" stroked="t" o:allowincell="f" style="position:absolute;margin-left:0pt;margin-top:-126.4pt;width:237.75pt;height:126.3pt;mso-wrap-style:none;v-text-anchor:middle;mso-position-vertical:top" type="_x0000_t136">
            <v:path textpathok="t"/>
            <v:textpath on="t" fitshape="t" string="Рекомендации родителям &#10;будущих первоклассников" style="font-family:&quot;Monotype Corsiva&quot;;font-size:12pt"/>
            <v:fill o:detectmouseclick="t" type="solid" color2="#ccccff" opacity="0.5"/>
            <v:stroke color="#0000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61895" cy="2443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ставитель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дагог-психолог Скоблякова А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2013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Игры на развитие внимания и памя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6"/>
        </w:rPr>
      </w:pPr>
      <w:r>
        <w:rPr>
          <w:rFonts w:cs="Monotype Corsiva" w:ascii="Monotype Corsiva" w:hAnsi="Monotype Corsiva"/>
          <w:b/>
          <w:i/>
          <w:sz w:val="10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 Упражнение «Обратный счет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 бросаете ребенку мяч и называет цифру 12. Ребенок ловит мяч и продолжает счет в обратном порядке – 11. И так дале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пражнение «Послушай, что за окном»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едложите ребенку послушать и запомнить, что происходит за дверью, затем за окном, затем за дверью. Затем он должен рассказать, что запомнил. </w:t>
      </w:r>
    </w:p>
    <w:p>
      <w:pPr>
        <w:pStyle w:val="TextBodyIndent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пражнение «Не пропусти растение»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Ребенок сидит и внимательно слушают слова, которые вы произносите. Всякий раз, когда среди слов встретится название растения, он должен хлопнуть в ладоши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Слова, к примеру, такие: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>Дорога, береза, самолет, пшеница, роза, змея, ромашка, дуб, кукла, гриб, шиповник, киви, хоккей, собака, рама, машина, малина, тополь, тепловоз, муравей, график, гвоздика, гвоздь, музей, театр, игра, ива, иволга, воробей, каштан, пальма, палатка, кино, кенгуру, банан, василек, кувшин, молоко, тюльпан, тыква, теремок, лес, ель, сосна, дорога, книга, музыка, осина, балет, тапочки, паркет, плющ, одуванчик, мимоза.</w:t>
      </w:r>
    </w:p>
    <w:p>
      <w:pPr>
        <w:pStyle w:val="TextBodyIndent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пражнение «Слушай и исполняй»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Назовите 1-2 раза несколько движений, не показывая их. Ребенок должен воспроизвести движения в той последовательности, в какой они были названы.</w:t>
      </w:r>
    </w:p>
    <w:p>
      <w:pPr>
        <w:pStyle w:val="TextBodyIndent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жнение «Кто кем будет?»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Ребенку, задают вопрос: «Кем будет (или чем будет) … яйцо, цыпленок, мальчик, желудь, семечко, икринка, гусеница, мука, железо, кирпич, ткань, ученик, больной, девочка, почка, щенок, шерсть, кожа, теленок, доска, птенец, козленок, ягненок?» и т.д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и обсуждении ответов ребенка важно под-черкнуть возможность нескольких вариантов. Например, из яйца может быть птенец, крокодил, черепаха, змея, даже яичница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6. Упражнение «</w:t>
      </w:r>
      <w:r>
        <w:rPr>
          <w:b/>
          <w:bCs/>
          <w:spacing w:val="-8"/>
          <w:sz w:val="22"/>
          <w:szCs w:val="22"/>
        </w:rPr>
        <w:t>Зрительный диктант»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Инструкция. </w:t>
      </w:r>
      <w:r>
        <w:rPr>
          <w:spacing w:val="-4"/>
          <w:sz w:val="22"/>
          <w:szCs w:val="22"/>
        </w:rPr>
        <w:t xml:space="preserve">Сейчас я покажу тебе подряд несколько картинок (от 5 до </w:t>
      </w:r>
      <w:r>
        <w:rPr>
          <w:spacing w:val="-6"/>
          <w:sz w:val="22"/>
          <w:szCs w:val="22"/>
        </w:rPr>
        <w:t>10). Запомни их в таком же порядке и нарисуй на листе бумаг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имечание. </w:t>
      </w:r>
      <w:r>
        <w:rPr>
          <w:spacing w:val="-6"/>
          <w:sz w:val="22"/>
          <w:szCs w:val="22"/>
        </w:rPr>
        <w:t>Начать стоит с предметных картинок, а затем перейти к аб</w:t>
        <w:softHyphen/>
        <w:t>страктным символам, знака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Игры на развитие мышл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284"/>
        <w:jc w:val="both"/>
        <w:rPr>
          <w:sz w:val="22"/>
          <w:szCs w:val="22"/>
        </w:rPr>
      </w:pPr>
      <w:r>
        <w:rPr>
          <w:b/>
          <w:bCs/>
          <w:spacing w:val="-21"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Отгадай предмет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Инструкция. </w:t>
      </w:r>
      <w:r>
        <w:rPr>
          <w:spacing w:val="-4"/>
          <w:sz w:val="22"/>
          <w:szCs w:val="22"/>
        </w:rPr>
        <w:t xml:space="preserve">Сейчас я загадаю слово. Ты должен отгадать его, задавая </w:t>
      </w:r>
      <w:r>
        <w:rPr>
          <w:spacing w:val="-6"/>
          <w:sz w:val="22"/>
          <w:szCs w:val="22"/>
        </w:rPr>
        <w:t>мне такие вопросы, на которые можно ответить либо «да», либо «нет». На</w:t>
        <w:softHyphen/>
      </w:r>
      <w:r>
        <w:rPr>
          <w:spacing w:val="-4"/>
          <w:sz w:val="22"/>
          <w:szCs w:val="22"/>
        </w:rPr>
        <w:t>пример: «Этот предмет живой?» и т. д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284"/>
        <w:jc w:val="both"/>
        <w:rPr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>Придумай как можно больше слов..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 xml:space="preserve">Инструкция. </w:t>
      </w:r>
      <w:r>
        <w:rPr>
          <w:spacing w:val="1"/>
          <w:sz w:val="22"/>
          <w:szCs w:val="22"/>
        </w:rPr>
        <w:t xml:space="preserve">В эту игру можно играть в кругу или в паре. Нужно </w:t>
      </w:r>
      <w:r>
        <w:rPr>
          <w:spacing w:val="-6"/>
          <w:sz w:val="22"/>
          <w:szCs w:val="22"/>
        </w:rPr>
        <w:t>придумать как можно больше слов, начинающихся на букву «п», а закан</w:t>
        <w:softHyphen/>
      </w:r>
      <w:r>
        <w:rPr>
          <w:spacing w:val="3"/>
          <w:sz w:val="22"/>
          <w:szCs w:val="22"/>
        </w:rPr>
        <w:t xml:space="preserve">чивающихся на букву «а». Например, «переправа», «погода», «подошва» </w:t>
      </w:r>
      <w:r>
        <w:rPr>
          <w:spacing w:val="-8"/>
          <w:sz w:val="22"/>
          <w:szCs w:val="22"/>
        </w:rPr>
        <w:t>и т. д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римечание. </w:t>
      </w:r>
      <w:r>
        <w:rPr>
          <w:spacing w:val="-7"/>
          <w:sz w:val="22"/>
          <w:szCs w:val="22"/>
        </w:rPr>
        <w:t xml:space="preserve">В дальнейшем усложняйте задания, берите буквы, реже </w:t>
      </w:r>
      <w:r>
        <w:rPr>
          <w:spacing w:val="-11"/>
          <w:sz w:val="22"/>
          <w:szCs w:val="22"/>
        </w:rPr>
        <w:t>встречающиеся в слова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284"/>
        <w:jc w:val="both"/>
        <w:rPr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Исключи лишне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 xml:space="preserve">Инструкция. </w:t>
      </w:r>
      <w:r>
        <w:rPr>
          <w:sz w:val="22"/>
          <w:szCs w:val="22"/>
        </w:rPr>
        <w:t xml:space="preserve">Я сейчас зачитаю тебе несколько слов. Все из них, кроме </w:t>
      </w:r>
      <w:r>
        <w:rPr>
          <w:spacing w:val="-4"/>
          <w:sz w:val="22"/>
          <w:szCs w:val="22"/>
        </w:rPr>
        <w:t>одного, объединены каким-либо общим свойством, признаком. Найди лиш</w:t>
        <w:softHyphen/>
      </w:r>
      <w:r>
        <w:rPr>
          <w:spacing w:val="-8"/>
          <w:sz w:val="22"/>
          <w:szCs w:val="22"/>
        </w:rPr>
        <w:t>нее слов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1) стол, стул, кровать, чайник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2) лошадь, кошка, собака, щук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3) елка, береза, дуб, земляник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4) огурец, репа, морковь, заяц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5) блокнот, газета, тетрадь, портфель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6) огурец, арбуз, яблоко, мяч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7) волк, лиса, медведь, кошк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8) фиалка, ромашка, морковь, василек;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кукла, машинка, скакалка, книга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) поезд, самолет, самокат, пароход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11) воробей, орел, оса, ласточка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12) лыжи, коньки, лодка, санки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13) стул, молоток, рубанок, пола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14) снег, мороз, жара, лед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15) вишня, виноград, картофель, слива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16) автобус, трамвай, самолет, троллейбус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17) река, лес, асфальт, поле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19) парта, доска, ученик, ежик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20) змея, улитка, бабочка, черепаха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21) кисти, краски, чайник, полотно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22) шляпа, крыша, дверь, окно;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3) молоко, чай, лимонад, хлеб; 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24) нога, рука, голова, ботинок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4. Сходство и различие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Инструкция. </w:t>
      </w:r>
      <w:r>
        <w:rPr>
          <w:spacing w:val="-6"/>
          <w:sz w:val="22"/>
          <w:szCs w:val="22"/>
        </w:rPr>
        <w:t xml:space="preserve">Сравните между собой два предме-та, назовите их общие и </w:t>
      </w:r>
      <w:r>
        <w:rPr>
          <w:spacing w:val="-7"/>
          <w:sz w:val="22"/>
          <w:szCs w:val="22"/>
        </w:rPr>
        <w:t>различные ка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2" w:leader="none"/>
        </w:tabs>
        <w:autoSpaceDE w:val="false"/>
        <w:ind w:left="0" w:firstLine="284"/>
        <w:jc w:val="both"/>
        <w:rPr>
          <w:spacing w:val="-24"/>
          <w:sz w:val="22"/>
          <w:szCs w:val="22"/>
        </w:rPr>
      </w:pPr>
      <w:r>
        <w:rPr>
          <w:spacing w:val="-6"/>
          <w:sz w:val="22"/>
          <w:szCs w:val="22"/>
        </w:rPr>
        <w:t>бубен и барабан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2" w:leader="none"/>
        </w:tabs>
        <w:autoSpaceDE w:val="false"/>
        <w:ind w:left="0" w:firstLine="284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удача и достижени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2" w:leader="none"/>
        </w:tabs>
        <w:autoSpaceDE w:val="false"/>
        <w:ind w:left="0" w:firstLine="284"/>
        <w:jc w:val="both"/>
        <w:rPr>
          <w:spacing w:val="-16"/>
          <w:sz w:val="22"/>
          <w:szCs w:val="22"/>
        </w:rPr>
      </w:pPr>
      <w:r>
        <w:rPr>
          <w:spacing w:val="-6"/>
          <w:sz w:val="22"/>
          <w:szCs w:val="22"/>
        </w:rPr>
        <w:t>красота и привлекательность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2" w:leader="none"/>
        </w:tabs>
        <w:autoSpaceDE w:val="false"/>
        <w:ind w:left="0" w:firstLine="284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книга и журна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2" w:leader="none"/>
        </w:tabs>
        <w:autoSpaceDE w:val="false"/>
        <w:ind w:left="0" w:firstLine="284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школа и детский сад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284"/>
        <w:jc w:val="both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страна и государство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284"/>
        <w:jc w:val="both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>Земля и Луна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pacing w:val="-20"/>
          <w:sz w:val="22"/>
          <w:szCs w:val="22"/>
        </w:rPr>
        <w:t xml:space="preserve">8) </w:t>
      </w:r>
      <w:r>
        <w:rPr>
          <w:spacing w:val="-6"/>
          <w:sz w:val="22"/>
          <w:szCs w:val="22"/>
        </w:rPr>
        <w:t>растения и животны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284"/>
        <w:jc w:val="both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</w:rPr>
        <w:t>Толкование пословиц и поговорок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Инструкция. </w:t>
      </w:r>
      <w:r>
        <w:rPr>
          <w:spacing w:val="-3"/>
          <w:sz w:val="22"/>
          <w:szCs w:val="22"/>
        </w:rPr>
        <w:t>Объясни переносный смысл пословиц и поговорок. К ка</w:t>
        <w:softHyphen/>
      </w:r>
      <w:r>
        <w:rPr>
          <w:spacing w:val="-7"/>
          <w:sz w:val="22"/>
          <w:szCs w:val="22"/>
        </w:rPr>
        <w:t>ким ситуациям из жизни они применимы?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. Не все то золото, что блестит. 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2. Лес рубят – щепки летят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3. Шила в </w:t>
      </w:r>
      <w:r>
        <w:rPr>
          <w:spacing w:val="-1"/>
          <w:sz w:val="22"/>
          <w:szCs w:val="22"/>
        </w:rPr>
        <w:t xml:space="preserve">мешке не утаишь. </w:t>
      </w:r>
    </w:p>
    <w:p>
      <w:pPr>
        <w:pStyle w:val="Normal"/>
        <w:shd w:fill="FFFFFF" w:val="clear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 В тихом омуте черти водятся. </w:t>
      </w:r>
    </w:p>
    <w:p>
      <w:pPr>
        <w:pStyle w:val="Normal"/>
        <w:shd w:fill="FFFFFF" w:val="clear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Любишь кататься – люби и саночки возить. </w:t>
      </w:r>
    </w:p>
    <w:p>
      <w:pPr>
        <w:pStyle w:val="Normal"/>
        <w:shd w:fill="FFFFFF" w:val="clear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6. Что посеешь, то и пожнешь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2"/>
          <w:szCs w:val="22"/>
        </w:rPr>
        <w:t xml:space="preserve">7. Не все коту </w:t>
      </w:r>
      <w:r>
        <w:rPr>
          <w:spacing w:val="3"/>
          <w:sz w:val="22"/>
          <w:szCs w:val="22"/>
        </w:rPr>
        <w:t xml:space="preserve">масленица. </w:t>
      </w:r>
    </w:p>
    <w:p>
      <w:pPr>
        <w:pStyle w:val="Normal"/>
        <w:shd w:fill="FFFFFF" w:val="clear"/>
        <w:ind w:firstLine="284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8. Цыплят по осени считают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3"/>
          <w:sz w:val="22"/>
          <w:szCs w:val="22"/>
        </w:rPr>
        <w:t>9</w:t>
      </w:r>
      <w:r>
        <w:rPr>
          <w:sz w:val="22"/>
          <w:szCs w:val="22"/>
        </w:rPr>
        <w:t xml:space="preserve">. Тише </w:t>
      </w:r>
      <w:r>
        <w:rPr>
          <w:spacing w:val="-1"/>
          <w:sz w:val="22"/>
          <w:szCs w:val="22"/>
        </w:rPr>
        <w:t>едешь – дальше будешь.</w:t>
      </w:r>
    </w:p>
    <w:p>
      <w:pPr>
        <w:pStyle w:val="Normal"/>
        <w:shd w:fill="FFFFFF" w:val="clear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10. Семь раз отмерь – один раз отрежь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2"/>
          <w:szCs w:val="22"/>
        </w:rPr>
        <w:t xml:space="preserve">11. По одежке встречают, по уму </w:t>
      </w:r>
      <w:r>
        <w:rPr>
          <w:spacing w:val="-5"/>
          <w:sz w:val="22"/>
          <w:szCs w:val="22"/>
        </w:rPr>
        <w:t xml:space="preserve">провожают. </w:t>
      </w:r>
    </w:p>
    <w:p>
      <w:pPr>
        <w:pStyle w:val="Normal"/>
        <w:shd w:fill="FFFFFF" w:val="clear"/>
        <w:ind w:firstLine="28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2. Как аукнется, так и откликн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2"/>
          <w:szCs w:val="22"/>
        </w:rPr>
        <w:t>13</w:t>
      </w:r>
      <w:r>
        <w:rPr>
          <w:spacing w:val="-3"/>
          <w:sz w:val="22"/>
          <w:szCs w:val="22"/>
        </w:rPr>
        <w:t xml:space="preserve">. Один в поле </w:t>
      </w:r>
      <w:r>
        <w:rPr>
          <w:spacing w:val="-4"/>
          <w:sz w:val="22"/>
          <w:szCs w:val="22"/>
        </w:rPr>
        <w:t>не воин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4. Кривить душой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>15</w:t>
      </w:r>
      <w:r>
        <w:rPr>
          <w:spacing w:val="-5"/>
          <w:sz w:val="22"/>
          <w:szCs w:val="22"/>
        </w:rPr>
        <w:t xml:space="preserve">. Два сапога – пара. </w:t>
      </w:r>
    </w:p>
    <w:p>
      <w:pPr>
        <w:pStyle w:val="Normal"/>
        <w:shd w:fill="FFFFFF" w:val="clear"/>
        <w:ind w:firstLine="28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16. Вбить себе в голову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2"/>
          <w:szCs w:val="22"/>
        </w:rPr>
        <w:t>17</w:t>
      </w:r>
      <w:r>
        <w:rPr>
          <w:spacing w:val="-2"/>
          <w:sz w:val="22"/>
          <w:szCs w:val="22"/>
        </w:rPr>
        <w:t>. Мурашки по коже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2"/>
          <w:szCs w:val="22"/>
        </w:rPr>
        <w:t xml:space="preserve">18. Один с </w:t>
      </w:r>
      <w:r>
        <w:rPr>
          <w:spacing w:val="-5"/>
          <w:sz w:val="22"/>
          <w:szCs w:val="22"/>
        </w:rPr>
        <w:t xml:space="preserve">сошкой, семеро с ложкой. 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9. Как </w:t>
      </w:r>
      <w:r>
        <w:rPr>
          <w:spacing w:val="-1"/>
          <w:sz w:val="22"/>
          <w:szCs w:val="22"/>
        </w:rPr>
        <w:t xml:space="preserve">гром среди ясного неба. </w:t>
      </w:r>
    </w:p>
    <w:p>
      <w:pPr>
        <w:pStyle w:val="Normal"/>
        <w:shd w:fill="FFFFFF" w:val="clear"/>
        <w:ind w:firstLine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0. Душа ушла в пятки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48:00Z</dcterms:created>
  <dc:creator>Admin</dc:creator>
  <dc:description/>
  <cp:keywords/>
  <dc:language>en-US</dc:language>
  <cp:lastModifiedBy>Admin</cp:lastModifiedBy>
  <cp:lastPrinted>2013-06-18T22:46:00Z</cp:lastPrinted>
  <dcterms:modified xsi:type="dcterms:W3CDTF">2013-12-07T17:38:00Z</dcterms:modified>
  <cp:revision>6</cp:revision>
  <dc:subject/>
  <dc:title> </dc:title>
</cp:coreProperties>
</file>