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повторительно-обобщающего урока с учетом требований государственного стандарта второго поколен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боту выполнила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пронова Лидия Николаевна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БОУ Рябовской СОШ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. Рябовский Алексеевского райо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бобщение по теме «Односоставное предложение»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ительно-обобщ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ознавать односоставные предложения; определять их вид и морфологические способы выражения главного чле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ть пользоваться двусоставными и односоставными предложениями как синтаксическими синонимами, анализировать в сопоставлениях разновидности односоставных предложен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уметь проводить устный и письменный разбор односоставного предложения; моделировать односоставные предложения разных тип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ключать неопределенно-личные предложения в составляемые сюжетные тексты, употреблять безличные предложения в миниатюрных зарисовках явлений природы.</w:t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 Сообщение темы и цел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должны повторить и обобщить сведения по теме «Односоставные предложения». Кроме того, вы покажете на уроке свои умения находить односоставные предложения в тексте и определять их вид, мы поговорим о сфере употребления этих предлож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, прежде всего, мы вспомним правописание слов-терминов, которые мы использовали для характеристики предложений по строению его грамматической осн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о-орфографическая работа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(1 ученик записывает на  дос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составное, определенно-личное, неопределенно-личное, безличное, обобщенно-личное, назыв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познавательные УУД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истическая размин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ма вы повторили все определения, записанные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типы односоставных предложений в стихах А.А.Фета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на экра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цируются стихи)</w:t>
      </w:r>
      <w:r>
        <w:rPr>
          <w:sz w:val="28"/>
          <w:szCs w:val="28"/>
        </w:rPr>
        <w:t xml:space="preserve">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Учись у них - у дуба, у берез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угом зима. Жестокая по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ль рукавом мне тропинку завеси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тер. В лесу одном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умно, и жутко, и грустно, и весело,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ичего не пой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 Шепот, робкое дыхань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ели солов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ребро и колыхань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нного ручь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вет ночной, ночные тени, тени без конц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яд волшебных изменени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лого ли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ымных тучках пурпур роз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блеск янтар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лобзания, и слез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аря, заря!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 1) определенно-личное, назывные, 2) двусоставное, назывное, безличное, двусоставное, 3) назывные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знавательные УУД:  общеучебные, логическ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4.Работа в группах (дифференцированные задания) </w:t>
      </w:r>
    </w:p>
    <w:p>
      <w:pPr>
        <w:pStyle w:val="Style15"/>
        <w:rPr/>
      </w:pPr>
      <w:r>
        <w:rPr/>
        <w:t>I</w:t>
      </w:r>
      <w:r>
        <w:rPr>
          <w:sz w:val="28"/>
          <w:szCs w:val="28"/>
        </w:rPr>
        <w:t xml:space="preserve"> группа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делить грамматическую основу и указать тип предлож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тихо…  Каждый звук и шорох слышу я.  Выйдем с тобой побродить в лунном сиянии. На небе ни клочка лазури.  Как жить мне хочется до нового свиданья! И снова мне легк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(А.А.Фет</w:t>
      </w:r>
      <w:r>
        <w:rPr/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йти односоставные предложения, выделить в них грамматическую основу и указать тип предлож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вело. Наскоро закусив, отправляемся дальше. Мы то едем по равнине, то спускаемся в долины. Вот и озеро. Вода прозрачна. Гиппопотамов нет. Хорошо бы искупаться! Кусок скалы – удобное место для ныряния. Но вдруг скала зашевелилась и оказалась громадным крокодилом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III группа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кую роль играют односоставные предложения в тексте? Попробуйте заменить односоставные предложения на двусоставные. Произошли ли в тексте какие-либо изменения или нет? (Отрывок из рассказа И.А. Бунина «Антоновские яблоки».) </w:t>
      </w:r>
    </w:p>
    <w:p>
      <w:pPr>
        <w:pStyle w:val="Style15"/>
        <w:rPr/>
      </w:pPr>
      <w:r>
        <w:rPr>
          <w:sz w:val="28"/>
          <w:szCs w:val="28"/>
        </w:rPr>
        <w:t>Утро. Я ещё в полусне. Чувствуется приятная свежесть летнего утра. Вдруг в дверь постучались. Быстро я вскакиваю, одеваюсь, бегу открывать. На пороге стоят мои друзья. В руках держат удочки, сачки и корзины. Завтракаем легко, и в путь. Узкая тропинка, цветы вокруг, птицы! Знаю: день проведем отлично! Поэтому весело</w:t>
      </w:r>
      <w:r>
        <w:rPr/>
        <w:t>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вательные УУД: общеучеб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муникативные УУД: коммуникативное сотрудничество и взаимодей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йчас мы обратимся к тексту, где встретимся с разными видами односоставных предложений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ый ученик получает текст на листочке, на доске – фрагмент текста с пропущенными буквами и знаками препинания. Один учащийся работает с текстом  у доски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са - величайшие источники здоровья. Это исполинские зеленые лабора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вырабатывают кислород и улавливают ядовитые газы и пы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помните то уд…вительное состояние как (бы) безотчетной радости и силы  охватывающей вас как только вы попадаете  в л…са из душных городских до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аше тело охватывает прохладой листвы. Великая сила жизни видна во всем: в шелесте деревьев, в пересвисте птиц, в глубине не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ой воздух! Вдыхаем его живительный глоток и насл…ждаемся  жизнью.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К.Паустовск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кст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зительно прочитайте 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чем текс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основная мыс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понимаете значение слова «исполинский»? Подберите синоним к этому с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автор использует именно это слово из синонимического ря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е стиль данного текс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вы могли бы озаглавить текст? ( Сравнить заголовки детей с заголовком автора «Лес – источник жизни»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йдите в тексте односоставные предложения (с главным членом подлежащим, с главным членом  сказуемым). Выпишите од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, выделите грамматическую основу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роль этих предложе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знавательные УУД : общеучебные /структурирование знаний/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Лингвистическая игра «Четвертый лишний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м предстоит провести непростую исследовательскую работу, цель которой – найти односоставные предложения среди однотипных. В каждом ряду есть односоставное предложение, непохожее на остальные три. Найдите его, определите ви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 Иду по улице нарядной. В доме шумят. Меня задержали на работе на час. Травы скашивают рано ут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С утра морозит. Вам не видать таких сражений. Нет дыма без огня. Цыплят по осени счит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 Не спится, няня. Мужайся, сердце, до конца. Еду-еду в чистом поле. Брожу вдоль берега ре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Темнеет. Не было дождя. Нельзя говорить громко. Раннее ут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знавательные УУД: общеучебные /поиск и выделение необходимой   информации/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Конкурс «Продолжи строчку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дносоставные предложения употребляются в разных стилях – публицистическом, дело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ую роль эти предложения играют в художественном сти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м прекрасные строчки великих мастеров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 строчки и назовите авто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юблю грозу…(в начале мая) Ф.Тютч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епот,…(робкое дыханье, трели соловья) А.Ф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мотри, как роща…(зеленеет, Палящим солнцем облита) Ф.Тютч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ни поздней осени…(бранят обыкновенно) А.Пуш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же роль односоставных предложений в этих прекрасных стих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знавательные УУ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делают вывод: Поэты рисуют яркие , живописные картины природы, показывают свою любовь , бережное отношение к 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: Прослушайте следующие строчки  и определите основную мыс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, человек, люби прир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иногда ее жал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увеселительных похода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растопчи ее по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окзальной сутолоке 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оценить ее спеш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- твой давний, добрый лекар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- союзница д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жги ее напропалую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 исчерпывай до 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мни истину просту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много, а она – о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йствительно, наша задача - любить природу, беречь, охран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составим памятку «Как вести себя в лесу», включив в нее односоставные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знавательные УУД: логические 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Составление памятки «Как вести себя в лесу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делятся на две группы. Одна группа составляет памятку, используя глаголы в форме повелительного наклонения единственного числа, другая группа использует глаголы в неопределенной форме. Предварительно обсуждается,  какие положения должны стать пунктами памят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е разводи костер в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е ломай ветки деревьев и кустар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е разоряй гнезда п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е рви цветов в лесу и на л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Не повреждай кору дерев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лают вывод, какой вариант получился более требовательным и категоричным?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Коммуникативные УУД: участие в  коллективном обсуждении проблемы, интеграция в группу сверстников, продуктивное взаимодействи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Повторяем все типы односоставных предложений ещё раз, выставляются оценк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Что повторили сегодн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Что нового узнали на урок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Чему научилис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Какой этап урока показался самым интересным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Что было трудн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машнее задание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исать сочинение-миниатюру по одной из тем: «Лесные сокровища», «Зимний лес» с включением в него односоставных предлож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етапредметных и предметных результатов по теме «Односоставные предложения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изучения темы «Односоставные предложения» учащие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явили в достаточной степени владение  всеми видами речев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екватное понимание информации устного и письменного сообщ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владели приемами отбора и систематизации материала на определенную тему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твердили способность определять цели  предстоящей учебной деятельности, свободно, правильно излагать свои мысли в устной и письменной фор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ли способность применять полученные знания, умения и навыки анализа языковых явлений на межпредметном уровне. Умеют коммуникативно целесообразно взаимодействовать с окружающими людьми в процессе речевого об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ные результа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ют представление о русском языке как языке русского народа, о роли родного языка в жизни человека и общест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екватно понимают информацию устного и письменного сообщения (цели, тема, основная и дополнительная информация, владеют разными видами чтения текстов разных стилей и жанров, адекватно воспринимают на слух тексты разных стилей и жанров, умеют воспроизводить в устной и письменной форме прочитанный или прослушанный текс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ют правильно и свободно излагать свои мысли в устной и письменной форме, соблюдать нормы построения текста (логичность, последовательность, связность, соответствие тем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ют создавать устные и письменные тексты разных типов и стил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людают в практике речевого общения  основные орфоэпические , лексические, грамматические нормы современного русского  литературного языка, соблюдают в практике письма основные правила  орфографии и пунктуац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ны участвовать в речевом общении с соблюдением норм речевого этикета, способны осуществлять речевой самоконтроль, оценивая свою речь с точки зрения ее содержания    языкового оформления                                                          и эффективности в достижении поставленных коммуникативны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апредметными  результатами изучения темы являют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владеют приемами отбора и систематизации материала на определенную тему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яют  цели  предстоящей учебной деятельности, свободно, правильно излагают свои мысли в устной и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ют коммуникативно целесообразно взаимодействовать с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ружающими людьми в процессе рече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45:00Z</dcterms:created>
  <dc:creator>Школа</dc:creator>
  <dc:description/>
  <cp:keywords/>
  <dc:language>en-US</dc:language>
  <cp:lastModifiedBy>Лидия</cp:lastModifiedBy>
  <dcterms:modified xsi:type="dcterms:W3CDTF">2014-11-26T17:33:00Z</dcterms:modified>
  <cp:revision>8</cp:revision>
  <dc:subject/>
  <dc:title/>
</cp:coreProperties>
</file>