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Филиал МБОУ Пожарской СОШ Кочко-Пожарская ООШ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</w:t>
      </w:r>
      <w:r>
        <w:rPr>
          <w:b/>
          <w:sz w:val="20"/>
          <w:szCs w:val="20"/>
        </w:rPr>
        <w:t xml:space="preserve">«УТВЕРЖДЕНО»                                                                                                  зав.филиалом МБОУ Пожарская СОШ                                              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b/>
          <w:sz w:val="20"/>
          <w:szCs w:val="20"/>
        </w:rPr>
        <w:t>Кочко-Пожарская ООШ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</w:t>
      </w:r>
      <w:r>
        <w:rPr>
          <w:b/>
          <w:sz w:val="20"/>
          <w:szCs w:val="20"/>
        </w:rPr>
        <w:t>__________________Курамшина Ф.Б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алендарно-тематическое планирование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усский язык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6 класс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ь: Айсина Р.З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2-2013 уч.год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Русский язык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6 класс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оличество часов в неделю  -      6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оличество часов в год        -   204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Учебник Е.А.Быстрова и др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«Русский язык», М., Дрофа, 2008год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ланирование составлено на основе программы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для 5-9 классов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д редакцией Е.А.Быстровой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., Дрофа, 2006 год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2-2013уч.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Учебно-тематический план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686"/>
        <w:gridCol w:w="1560"/>
        <w:gridCol w:w="1492"/>
        <w:gridCol w:w="1485"/>
      </w:tblGrid>
      <w:tr>
        <w:trPr>
          <w:trHeight w:val="67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. Те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 – во диктантов в тем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Р.</w:t>
            </w:r>
          </w:p>
        </w:tc>
      </w:tr>
      <w:tr>
        <w:trPr>
          <w:trHeight w:val="50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 w:val="28"/>
                <w:szCs w:val="28"/>
              </w:rPr>
              <w:t>Русский язык  - один из самых развитых языков м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 w:val="28"/>
                <w:szCs w:val="28"/>
              </w:rPr>
              <w:t>Повторение изученного в 5 класс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ка. Культура реч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 w:val="28"/>
                <w:szCs w:val="28"/>
              </w:rPr>
              <w:t>Фразеология. Культура реч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 w:val="28"/>
                <w:szCs w:val="28"/>
              </w:rPr>
              <w:t>Словообразование и орфография. Культура реч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 w:val="28"/>
                <w:szCs w:val="28"/>
              </w:rPr>
              <w:t>Имя существитель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прилагатель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числитель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им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г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 w:val="28"/>
                <w:szCs w:val="28"/>
              </w:rPr>
              <w:t>Повторение и систематизация пройденного в 6 класс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54799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799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4386"/>
                              <w:gridCol w:w="822"/>
                              <w:gridCol w:w="2341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ма урока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л-во часов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«Русский язык – в нашей жизни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РЕЧЬ 10+2.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кст, его тема ,основная мысль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пособы связи предложений в тексте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.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араллельная и цепная связь предложений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.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ипы речи: описание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.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 xml:space="preserve">Повествование. Рассуждение. 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.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Разговорная речь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ктант  «Сентябрь»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нижная речь.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или книжной речи.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1 </w:t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ренировочные упражнения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</w:rPr>
                                    <w:t>Читаем, говорим, пишем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8"/>
                                    </w:rPr>
                                    <w:t>Лексика.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 Фразеология  4+2ч.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старевшие слова.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овые слова (неологизмы) в русском язык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.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то такое фразеология.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.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6 </w:t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разеологизмы в нашей речи.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</w:rPr>
                                    <w:t>Читаем, говорим, пишем. Изложение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СИНТАКСИС И ПУНКТУАЦИЯ9+3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ловосочетание 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.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иды связи слов в словосочетании.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.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гласование .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.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Управление . 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.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мыкание .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.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рамматическая основа предложении.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.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ренировочные упражнения.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.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</w:rPr>
                                    <w:t>Читаем, говорим, пишем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лавные члены предложения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торостепенные  члены предложения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пределение .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бстоятельство. 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Дополнение. 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мостоятельная работа.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32 </w:t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ложения с однородными членами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33 </w:t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ренировочные упражнения.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наки препинания в предложениях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 однородными членами.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бота с текстом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</w:rPr>
                                    <w:t>Читаем, говорим, пишем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трольный диктант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нализ письменных работ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Порядок слов в предложении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бота с текстом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стые и сложные предложения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ренировочные упражнения.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ложения с прямой речью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ренировочные упражнения.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</w:rPr>
                                    <w:t>Читаем, говорим, пишем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чинение .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.31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ОСТАВ СЛОВА.  СЛОВООБРАЗОВАНИЕ. ОРФОГРАФИЯ8+4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став слова.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пособы образования слов с помощью: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ффиксов, приставок , приставок- суффиксов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ренировочные упражнения.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ложные слова.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</w:rPr>
                                    <w:t xml:space="preserve"> Читаем, говорим, пишем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bCs/>
                                    </w:rPr>
                                    <w:t>«Дневник везения и невезения»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вописание корней слов с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ередованием о//о, е//и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вописание приставок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ренировочные упражнения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</w:rPr>
                                    <w:t>Читаем, говорим, пишем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жатое изложение по тексту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ОРФОЛОГИЯ56+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«Имя существительное»8=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Основные признаки существительного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ренировочные  упражнения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</w:rPr>
                                    <w:t>Читаем, говорим, пишем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д, число, падеж имен существительных.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душевленные и неодушевленные существительные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пособы образования имен существительных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ренировочные упражнения.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</w:rPr>
                                    <w:t>Читаем, говорим, пишем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клонение имен существительных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ренировочные упражнения.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азносклоняемые имена существительные. 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ренировочные упражнения.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</w:rPr>
                                    <w:t>Читаем, говорим, пишем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изменяемые имена существительные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вописание не с существительными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вторение.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трольный диктант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нализ письменных работ.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Имя  прилагательное</w:t>
                                  </w:r>
                                  <w:r>
                                    <w:rPr/>
                                    <w:t>, его значение, грамматические признаки.10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гласование  имя  прилагательных.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зряды имен прилагательных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ренировочные упражнения.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</w:rPr>
                                    <w:t>Читаем, говорим, пишем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авописание окончаний имен прилагательных.    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Степени сравнения  имен прилагательных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равнительная степень имен прилагательных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ренировочные упражнения.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восходная степень имен прилагательных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ренировочные упражнения.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аткие  и полные имена прилагательные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</w:rPr>
                                    <w:t>Читаем, говорим, пишем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орфологический   разбор имен прилагательных  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Повторение.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ктант с грамматическим заданием.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нализ письменных работ.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Имя числительное</w:t>
                                  </w:r>
                                  <w:r>
                                    <w:rPr/>
                                    <w:t xml:space="preserve"> как часть речи.6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зряды числительных по значению.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мена числительные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личественные имена числительные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личественные имена числительные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начение, склонение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рядковые имена числительные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разование, склонение, правописание.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ловарный диктант.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рфологический разбор числительного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вторение.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</w:rPr>
                                    <w:t>Читаем, говорим, пишем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нализ письменных работ.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Местоимение как часть речи</w:t>
                                  </w:r>
                                  <w:r>
                                    <w:rPr/>
                                    <w:t>. 10Значение, грамматические признаки.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чные местоимения.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Возвратное местоимение 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>себя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тяжательные местоимения.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</w:rPr>
                                    <w:t>Читаем, говорим, пишем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казательные местоимения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пределительные местоимения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ренировочные упражнения.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Вопросительные и относительные местоимения.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Тренировочные упражнения.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Неопределенные местоимения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</w:rPr>
                                    <w:t>Читаем, говорим, пишем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Отрицательные местоимения.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Морфологический разбор местоимения.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мостоятельная работа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Работа с текстом.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Повторение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</w:rPr>
                                    <w:t>Читаем, говорим, пишем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Анализ письменных работ.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Глагол.</w:t>
                                  </w:r>
                                  <w:r>
                                    <w:rPr/>
                                    <w:t xml:space="preserve"> Значение, грамматические признаки.20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ексико - семантические группы.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Виды глагола. Значение глаголов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совершенного и несовершенного вида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Тренировочные упражнения.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3-134</w:t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разование глаголов совершенного вида с помощью приставок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ренировочные упражнения.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6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разование видов глаголов  с помощью суффиксов.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ренировочные упражнения.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9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отребление видов глаголов 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неопределенной форме.  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ренировочные упражнения.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тр. ра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ид и время глагола.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идовые пары глаголов.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ффиксальные и безсуффиксальные глаголы.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ставочные и безприставочные глаголы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</w:rPr>
                                    <w:t>Читаем, говорим, пишем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трольный диктант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нализ письменных работ.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пряжение глаголов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чные окончания глаголов.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ренировочные упражнения.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</w:rPr>
                                    <w:t>Читаем, говорим, пишем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еходные и непереходные глаголы.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бота с текстом.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Возвратные глаголы.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Правописание  возвратных глаголов.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Тренировочные упражнения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Обучающий диктант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</w:rPr>
                                    <w:t>Читаем, говорим, пишем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Безличные глаголы.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Cs/>
                                    </w:rPr>
                                    <w:t>Роль в предложении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безличных глаголов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Тренировочные упражнения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Наклонение глагола. Изъявительное наклонение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Условное наклонение.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Значение, образование глаголов.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Правописание условных глаголов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Повелительное наклонение.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Значение, образование, правописание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9</w:t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Тренировочные упражнения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Роль в предложении наклонений глаголов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</w:rPr>
                                    <w:t>Читаем, говорим, пишем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Морфологический разбор глагола.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3</w:t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Повторение.2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4</w:t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трольный диктант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Анализ письменных работ.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вторение типов и стилей речи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7</w:t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бота с текстами.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вторение лексики.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9</w:t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Работа со словарями.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Работа с текстом.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1</w:t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вторение словосочетания. простое предложение.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бота с текстом.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3</w:t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овторение состава слова.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4</w:t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вторение существительных,  прилагательных,  числительных, местоимений.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овторение глаголов.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6</w:t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Тестирование.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7</w:t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тоговый урок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85pt;height:841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7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4386"/>
                        <w:gridCol w:w="822"/>
                        <w:gridCol w:w="2341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4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ма урока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л-во часов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«Русский язык – в нашей жизни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09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РЕЧЬ 10+2.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 </w:t>
                            </w:r>
                          </w:p>
                        </w:tc>
                        <w:tc>
                          <w:tcPr>
                            <w:tcW w:w="4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кст, его тема ,основная мысль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особы связи предложений в тексте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.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раллельная и цепная связь предложений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.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ипы речи: описание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.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 xml:space="preserve">Повествование. Рассуждение. 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.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Разговорная речь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4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ктант  «Сентябрь»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4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нижная речь.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.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4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или книжной речи.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.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1 </w:t>
                            </w:r>
                          </w:p>
                        </w:tc>
                        <w:tc>
                          <w:tcPr>
                            <w:tcW w:w="4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ренировочные упражнения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.09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4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</w:rPr>
                              <w:t>Читаем, говорим, пишем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.09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8"/>
                              </w:rPr>
                              <w:t>Лексика.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Фразеология  4+2ч.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4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старевшие слова.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.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4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овые слова (неологизмы) в русском язык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.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4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то такое фразеология.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.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6 </w:t>
                            </w:r>
                          </w:p>
                        </w:tc>
                        <w:tc>
                          <w:tcPr>
                            <w:tcW w:w="4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разеологизмы в нашей речи.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.09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4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</w:rPr>
                              <w:t>Читаем, говорим, пишем. Изложение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.09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0"/>
                                <w:szCs w:val="20"/>
                              </w:rPr>
                              <w:t>СИНТАКСИС И ПУНКТУАЦИЯ9+3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4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ловосочетание 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.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4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иды связи слов в словосочетании.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.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4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гласование .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.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4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правление . 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.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4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мыкание .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.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4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рамматическая основа предложении.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.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4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ренировочные упражнения.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.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4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</w:rPr>
                              <w:t>Читаем, говорим, пишем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4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авные члены предложения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4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торостепенные  члены предложения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4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пределение .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4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бстоятельство. 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4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ополнение. 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4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мостоятельная работа.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2 </w:t>
                            </w:r>
                          </w:p>
                        </w:tc>
                        <w:tc>
                          <w:tcPr>
                            <w:tcW w:w="4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ложения с однородными членами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3 </w:t>
                            </w:r>
                          </w:p>
                        </w:tc>
                        <w:tc>
                          <w:tcPr>
                            <w:tcW w:w="4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ренировочные упражнения.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4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наки препинания в предложениях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4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 однородными членами.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4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та с текстом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c>
                        <w:tc>
                          <w:tcPr>
                            <w:tcW w:w="4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</w:rPr>
                              <w:t>Читаем, говорим, пишем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c>
                        <w:tc>
                          <w:tcPr>
                            <w:tcW w:w="4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рольный диктант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9</w:t>
                            </w:r>
                          </w:p>
                        </w:tc>
                        <w:tc>
                          <w:tcPr>
                            <w:tcW w:w="4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ализ письменных работ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4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орядок слов в предложении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1</w:t>
                            </w:r>
                          </w:p>
                        </w:tc>
                        <w:tc>
                          <w:tcPr>
                            <w:tcW w:w="4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та с текстом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c>
                        <w:tc>
                          <w:tcPr>
                            <w:tcW w:w="4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стые и сложные предложения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3</w:t>
                            </w:r>
                          </w:p>
                        </w:tc>
                        <w:tc>
                          <w:tcPr>
                            <w:tcW w:w="4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ренировочные упражнения.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</w:tc>
                        <w:tc>
                          <w:tcPr>
                            <w:tcW w:w="4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ложения с прямой речью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4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ренировочные упражнения.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6</w:t>
                            </w:r>
                          </w:p>
                        </w:tc>
                        <w:tc>
                          <w:tcPr>
                            <w:tcW w:w="4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</w:rPr>
                              <w:t>Читаем, говорим, пишем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c>
                        <w:tc>
                          <w:tcPr>
                            <w:tcW w:w="4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чинение .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.31.10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ОСТАВ СЛОВА.  СЛОВООБРАЗОВАНИЕ. ОРФОГРАФИЯ8+4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c>
                        <w:tc>
                          <w:tcPr>
                            <w:tcW w:w="4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став слова.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1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9</w:t>
                            </w:r>
                          </w:p>
                        </w:tc>
                        <w:tc>
                          <w:tcPr>
                            <w:tcW w:w="43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пособы образования слов с помощью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ффиксов, приставок , приставок- суффиксов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11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43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11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1</w:t>
                            </w:r>
                          </w:p>
                        </w:tc>
                        <w:tc>
                          <w:tcPr>
                            <w:tcW w:w="4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ренировочные упражнения.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11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2</w:t>
                            </w:r>
                          </w:p>
                        </w:tc>
                        <w:tc>
                          <w:tcPr>
                            <w:tcW w:w="4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ожные слова.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3</w:t>
                            </w:r>
                          </w:p>
                        </w:tc>
                        <w:tc>
                          <w:tcPr>
                            <w:tcW w:w="4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</w:rPr>
                              <w:t xml:space="preserve"> Читаем, говорим, пишем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Cs/>
                              </w:rPr>
                              <w:t>«Дневник везения и невезения»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4</w:t>
                            </w:r>
                          </w:p>
                        </w:tc>
                        <w:tc>
                          <w:tcPr>
                            <w:tcW w:w="4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вописание корней слов с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5</w:t>
                            </w:r>
                          </w:p>
                        </w:tc>
                        <w:tc>
                          <w:tcPr>
                            <w:tcW w:w="4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ередованием о//о, е//и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6</w:t>
                            </w:r>
                          </w:p>
                        </w:tc>
                        <w:tc>
                          <w:tcPr>
                            <w:tcW w:w="4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вописание приставок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7</w:t>
                            </w:r>
                          </w:p>
                        </w:tc>
                        <w:tc>
                          <w:tcPr>
                            <w:tcW w:w="4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ренировочные упражнения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8</w:t>
                            </w:r>
                          </w:p>
                        </w:tc>
                        <w:tc>
                          <w:tcPr>
                            <w:tcW w:w="4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</w:rPr>
                              <w:t>Читаем, говорим, пишем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9</w:t>
                            </w:r>
                          </w:p>
                        </w:tc>
                        <w:tc>
                          <w:tcPr>
                            <w:tcW w:w="4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жатое изложение по тексту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ОРФОЛОГИЯ56+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6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4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«Имя существительное»8=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1</w:t>
                            </w:r>
                          </w:p>
                        </w:tc>
                        <w:tc>
                          <w:tcPr>
                            <w:tcW w:w="4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Основные признаки существительного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2</w:t>
                            </w:r>
                          </w:p>
                        </w:tc>
                        <w:tc>
                          <w:tcPr>
                            <w:tcW w:w="4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ренировочные  упражнения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6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3</w:t>
                            </w:r>
                          </w:p>
                        </w:tc>
                        <w:tc>
                          <w:tcPr>
                            <w:tcW w:w="4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</w:rPr>
                              <w:t>Читаем, говорим, пишем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4</w:t>
                            </w:r>
                          </w:p>
                        </w:tc>
                        <w:tc>
                          <w:tcPr>
                            <w:tcW w:w="4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д, число, падеж имен существительных.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5</w:t>
                            </w:r>
                          </w:p>
                        </w:tc>
                        <w:tc>
                          <w:tcPr>
                            <w:tcW w:w="4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душевленные и неодушевленные существительные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6</w:t>
                            </w:r>
                          </w:p>
                        </w:tc>
                        <w:tc>
                          <w:tcPr>
                            <w:tcW w:w="4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особы образования имен существительных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7</w:t>
                            </w:r>
                          </w:p>
                        </w:tc>
                        <w:tc>
                          <w:tcPr>
                            <w:tcW w:w="4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ренировочные упражнения.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6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  <w:tc>
                          <w:tcPr>
                            <w:tcW w:w="4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</w:rPr>
                              <w:t>Читаем, говорим, пишем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9</w:t>
                            </w:r>
                          </w:p>
                        </w:tc>
                        <w:tc>
                          <w:tcPr>
                            <w:tcW w:w="4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клонение имен существительных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4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ренировочные упражнения.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1</w:t>
                            </w:r>
                          </w:p>
                        </w:tc>
                        <w:tc>
                          <w:tcPr>
                            <w:tcW w:w="4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азносклоняемые имена существительные. 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2</w:t>
                            </w:r>
                          </w:p>
                        </w:tc>
                        <w:tc>
                          <w:tcPr>
                            <w:tcW w:w="4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ренировочные упражнения.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3</w:t>
                            </w:r>
                          </w:p>
                        </w:tc>
                        <w:tc>
                          <w:tcPr>
                            <w:tcW w:w="4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</w:rPr>
                              <w:t>Читаем, говорим, пишем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4</w:t>
                            </w:r>
                          </w:p>
                        </w:tc>
                        <w:tc>
                          <w:tcPr>
                            <w:tcW w:w="4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изменяемые имена существительные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c>
                        <w:tc>
                          <w:tcPr>
                            <w:tcW w:w="4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вописание не с существительными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6</w:t>
                            </w:r>
                          </w:p>
                        </w:tc>
                        <w:tc>
                          <w:tcPr>
                            <w:tcW w:w="4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вторение.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7</w:t>
                            </w:r>
                          </w:p>
                        </w:tc>
                        <w:tc>
                          <w:tcPr>
                            <w:tcW w:w="4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рольный диктант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8</w:t>
                            </w:r>
                          </w:p>
                        </w:tc>
                        <w:tc>
                          <w:tcPr>
                            <w:tcW w:w="4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ализ письменных работ.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9</w:t>
                            </w:r>
                          </w:p>
                        </w:tc>
                        <w:tc>
                          <w:tcPr>
                            <w:tcW w:w="4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Имя  прилагательное</w:t>
                            </w:r>
                            <w:r>
                              <w:rPr/>
                              <w:t>, его значение, грамматические признаки.10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4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гласование  имя  прилагательных.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1</w:t>
                            </w:r>
                          </w:p>
                        </w:tc>
                        <w:tc>
                          <w:tcPr>
                            <w:tcW w:w="4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ряды имен прилагательных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2</w:t>
                            </w:r>
                          </w:p>
                        </w:tc>
                        <w:tc>
                          <w:tcPr>
                            <w:tcW w:w="4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ренировочные упражнения.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3</w:t>
                            </w:r>
                          </w:p>
                        </w:tc>
                        <w:tc>
                          <w:tcPr>
                            <w:tcW w:w="4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</w:rPr>
                              <w:t>Читаем, говорим, пишем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4</w:t>
                            </w:r>
                          </w:p>
                        </w:tc>
                        <w:tc>
                          <w:tcPr>
                            <w:tcW w:w="4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авописание окончаний имен прилагательных.    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5</w:t>
                            </w:r>
                          </w:p>
                        </w:tc>
                        <w:tc>
                          <w:tcPr>
                            <w:tcW w:w="4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/>
                            </w:pPr>
                            <w:r>
                              <w:rPr/>
                              <w:t>Степени сравнения  имен прилагательных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6</w:t>
                            </w:r>
                          </w:p>
                        </w:tc>
                        <w:tc>
                          <w:tcPr>
                            <w:tcW w:w="4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равнительная степень имен прилагательных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7</w:t>
                            </w:r>
                          </w:p>
                        </w:tc>
                        <w:tc>
                          <w:tcPr>
                            <w:tcW w:w="4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ренировочные упражнения.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8</w:t>
                            </w:r>
                          </w:p>
                        </w:tc>
                        <w:tc>
                          <w:tcPr>
                            <w:tcW w:w="4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восходная степень имен прилагательных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9</w:t>
                            </w:r>
                          </w:p>
                        </w:tc>
                        <w:tc>
                          <w:tcPr>
                            <w:tcW w:w="4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ренировочные упражнения.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  <w:tc>
                          <w:tcPr>
                            <w:tcW w:w="4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аткие  и полные имена прилагательные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1</w:t>
                            </w:r>
                          </w:p>
                        </w:tc>
                        <w:tc>
                          <w:tcPr>
                            <w:tcW w:w="4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</w:rPr>
                              <w:t>Читаем, говорим, пишем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2</w:t>
                            </w:r>
                          </w:p>
                        </w:tc>
                        <w:tc>
                          <w:tcPr>
                            <w:tcW w:w="4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орфологический   разбор имен прилагательных  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3</w:t>
                            </w:r>
                          </w:p>
                        </w:tc>
                        <w:tc>
                          <w:tcPr>
                            <w:tcW w:w="4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/>
                            </w:pPr>
                            <w:r>
                              <w:rPr/>
                              <w:t>Повторение.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4</w:t>
                            </w:r>
                          </w:p>
                        </w:tc>
                        <w:tc>
                          <w:tcPr>
                            <w:tcW w:w="4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ктант с грамматическим заданием.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5</w:t>
                            </w:r>
                          </w:p>
                        </w:tc>
                        <w:tc>
                          <w:tcPr>
                            <w:tcW w:w="4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ализ письменных работ.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6</w:t>
                            </w:r>
                          </w:p>
                        </w:tc>
                        <w:tc>
                          <w:tcPr>
                            <w:tcW w:w="4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Имя числительное</w:t>
                            </w:r>
                            <w:r>
                              <w:rPr/>
                              <w:t xml:space="preserve"> как часть речи.6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7</w:t>
                            </w:r>
                          </w:p>
                        </w:tc>
                        <w:tc>
                          <w:tcPr>
                            <w:tcW w:w="4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ряды числительных по значению.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8</w:t>
                            </w:r>
                          </w:p>
                        </w:tc>
                        <w:tc>
                          <w:tcPr>
                            <w:tcW w:w="4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мена числительные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</w:t>
                            </w:r>
                          </w:p>
                        </w:tc>
                        <w:tc>
                          <w:tcPr>
                            <w:tcW w:w="4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личественные имена числительные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4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личественные имена числительные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1</w:t>
                            </w:r>
                          </w:p>
                        </w:tc>
                        <w:tc>
                          <w:tcPr>
                            <w:tcW w:w="4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начение, склонение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2</w:t>
                            </w:r>
                          </w:p>
                        </w:tc>
                        <w:tc>
                          <w:tcPr>
                            <w:tcW w:w="4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рядковые имена числительные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3</w:t>
                            </w:r>
                          </w:p>
                        </w:tc>
                        <w:tc>
                          <w:tcPr>
                            <w:tcW w:w="4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разование, склонение, правописание.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4</w:t>
                            </w:r>
                          </w:p>
                        </w:tc>
                        <w:tc>
                          <w:tcPr>
                            <w:tcW w:w="4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оварный диктант.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5</w:t>
                            </w:r>
                          </w:p>
                        </w:tc>
                        <w:tc>
                          <w:tcPr>
                            <w:tcW w:w="4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рфологический разбор числительного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6</w:t>
                            </w:r>
                          </w:p>
                        </w:tc>
                        <w:tc>
                          <w:tcPr>
                            <w:tcW w:w="4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вторение.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7</w:t>
                            </w:r>
                          </w:p>
                        </w:tc>
                        <w:tc>
                          <w:tcPr>
                            <w:tcW w:w="4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</w:rPr>
                              <w:t>Читаем, говорим, пишем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8</w:t>
                            </w:r>
                          </w:p>
                        </w:tc>
                        <w:tc>
                          <w:tcPr>
                            <w:tcW w:w="4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ализ письменных работ.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9</w:t>
                            </w:r>
                          </w:p>
                        </w:tc>
                        <w:tc>
                          <w:tcPr>
                            <w:tcW w:w="4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Местоимение как часть речи</w:t>
                            </w:r>
                            <w:r>
                              <w:rPr/>
                              <w:t>. 10Значение, грамматические признаки.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0</w:t>
                            </w:r>
                          </w:p>
                        </w:tc>
                        <w:tc>
                          <w:tcPr>
                            <w:tcW w:w="4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чные местоимения.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1</w:t>
                            </w:r>
                          </w:p>
                        </w:tc>
                        <w:tc>
                          <w:tcPr>
                            <w:tcW w:w="4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озвратное местоимение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себя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2</w:t>
                            </w:r>
                          </w:p>
                        </w:tc>
                        <w:tc>
                          <w:tcPr>
                            <w:tcW w:w="4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тяжательные местоимения.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3</w:t>
                            </w:r>
                          </w:p>
                        </w:tc>
                        <w:tc>
                          <w:tcPr>
                            <w:tcW w:w="4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</w:rPr>
                              <w:t>Читаем, говорим, пишем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4</w:t>
                            </w:r>
                          </w:p>
                        </w:tc>
                        <w:tc>
                          <w:tcPr>
                            <w:tcW w:w="4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казательные местоимения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5</w:t>
                            </w:r>
                          </w:p>
                        </w:tc>
                        <w:tc>
                          <w:tcPr>
                            <w:tcW w:w="4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пределительные местоимения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6</w:t>
                            </w:r>
                          </w:p>
                        </w:tc>
                        <w:tc>
                          <w:tcPr>
                            <w:tcW w:w="4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ренировочные упражнения.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7</w:t>
                            </w:r>
                          </w:p>
                        </w:tc>
                        <w:tc>
                          <w:tcPr>
                            <w:tcW w:w="4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/>
                            </w:pPr>
                            <w:r>
                              <w:rPr/>
                              <w:t>Вопросительные и относительные местоимения.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8</w:t>
                            </w:r>
                          </w:p>
                        </w:tc>
                        <w:tc>
                          <w:tcPr>
                            <w:tcW w:w="4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/>
                            </w:pPr>
                            <w:r>
                              <w:rPr/>
                              <w:t>Тренировочные упражнения.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9</w:t>
                            </w:r>
                          </w:p>
                        </w:tc>
                        <w:tc>
                          <w:tcPr>
                            <w:tcW w:w="4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/>
                            </w:pPr>
                            <w:r>
                              <w:rPr/>
                              <w:t>Неопределенные местоимения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0</w:t>
                            </w:r>
                          </w:p>
                        </w:tc>
                        <w:tc>
                          <w:tcPr>
                            <w:tcW w:w="4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</w:rPr>
                              <w:t>Читаем, говорим, пишем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1</w:t>
                            </w:r>
                          </w:p>
                        </w:tc>
                        <w:tc>
                          <w:tcPr>
                            <w:tcW w:w="4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/>
                            </w:pPr>
                            <w:r>
                              <w:rPr/>
                              <w:t>Отрицательные местоимения.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2</w:t>
                            </w:r>
                          </w:p>
                        </w:tc>
                        <w:tc>
                          <w:tcPr>
                            <w:tcW w:w="4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/>
                            </w:pPr>
                            <w:r>
                              <w:rPr/>
                              <w:t>Морфологический разбор местоимения.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3</w:t>
                            </w:r>
                          </w:p>
                        </w:tc>
                        <w:tc>
                          <w:tcPr>
                            <w:tcW w:w="4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мостоятельная работа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4</w:t>
                            </w:r>
                          </w:p>
                        </w:tc>
                        <w:tc>
                          <w:tcPr>
                            <w:tcW w:w="4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/>
                            </w:pPr>
                            <w:r>
                              <w:rPr/>
                              <w:t>Работа с текстом.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5</w:t>
                            </w:r>
                          </w:p>
                        </w:tc>
                        <w:tc>
                          <w:tcPr>
                            <w:tcW w:w="4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/>
                            </w:pPr>
                            <w:r>
                              <w:rPr/>
                              <w:t>Повторение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6</w:t>
                            </w:r>
                          </w:p>
                        </w:tc>
                        <w:tc>
                          <w:tcPr>
                            <w:tcW w:w="4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</w:rPr>
                              <w:t>Читаем, говорим, пишем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7</w:t>
                            </w:r>
                          </w:p>
                        </w:tc>
                        <w:tc>
                          <w:tcPr>
                            <w:tcW w:w="4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/>
                            </w:pPr>
                            <w:r>
                              <w:rPr/>
                              <w:t>Анализ письменных работ.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8</w:t>
                            </w:r>
                          </w:p>
                        </w:tc>
                        <w:tc>
                          <w:tcPr>
                            <w:tcW w:w="4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/>
                            </w:pPr>
                            <w:r>
                              <w:rPr>
                                <w:b/>
                              </w:rPr>
                              <w:t>Глагол.</w:t>
                            </w:r>
                            <w:r>
                              <w:rPr/>
                              <w:t xml:space="preserve"> Значение, грамматические признаки.20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9</w:t>
                            </w:r>
                          </w:p>
                        </w:tc>
                        <w:tc>
                          <w:tcPr>
                            <w:tcW w:w="4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ексико - семантические группы.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0</w:t>
                            </w:r>
                          </w:p>
                        </w:tc>
                        <w:tc>
                          <w:tcPr>
                            <w:tcW w:w="4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/>
                            </w:pPr>
                            <w:r>
                              <w:rPr/>
                              <w:t>Виды глагола. Значение глаголов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1</w:t>
                            </w:r>
                          </w:p>
                        </w:tc>
                        <w:tc>
                          <w:tcPr>
                            <w:tcW w:w="4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/>
                            </w:pPr>
                            <w:r>
                              <w:rPr/>
                              <w:t>совершенного и несовершенного вида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2</w:t>
                            </w:r>
                          </w:p>
                        </w:tc>
                        <w:tc>
                          <w:tcPr>
                            <w:tcW w:w="4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/>
                            </w:pPr>
                            <w:r>
                              <w:rPr/>
                              <w:t>Тренировочные упражнения.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3-134</w:t>
                            </w:r>
                          </w:p>
                        </w:tc>
                        <w:tc>
                          <w:tcPr>
                            <w:tcW w:w="4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разование глаголов совершенного вида с помощью приставок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5</w:t>
                            </w:r>
                          </w:p>
                        </w:tc>
                        <w:tc>
                          <w:tcPr>
                            <w:tcW w:w="4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ренировочные упражнения.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6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7</w:t>
                            </w:r>
                          </w:p>
                        </w:tc>
                        <w:tc>
                          <w:tcPr>
                            <w:tcW w:w="4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разование видов глаголов  с помощью суффиксов.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8</w:t>
                            </w:r>
                          </w:p>
                        </w:tc>
                        <w:tc>
                          <w:tcPr>
                            <w:tcW w:w="4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ренировочные упражнения.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9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0</w:t>
                            </w:r>
                          </w:p>
                        </w:tc>
                        <w:tc>
                          <w:tcPr>
                            <w:tcW w:w="4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отребление видов глаголов 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еопределенной форме.  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1</w:t>
                            </w:r>
                          </w:p>
                        </w:tc>
                        <w:tc>
                          <w:tcPr>
                            <w:tcW w:w="4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ренировочные упражнения.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р. ра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2</w:t>
                            </w:r>
                          </w:p>
                        </w:tc>
                        <w:tc>
                          <w:tcPr>
                            <w:tcW w:w="4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ид и время глагола.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3</w:t>
                            </w:r>
                          </w:p>
                        </w:tc>
                        <w:tc>
                          <w:tcPr>
                            <w:tcW w:w="4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идовые пары глаголов.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4</w:t>
                            </w:r>
                          </w:p>
                        </w:tc>
                        <w:tc>
                          <w:tcPr>
                            <w:tcW w:w="4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ффиксальные и безсуффиксальные глаголы.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5</w:t>
                            </w:r>
                          </w:p>
                        </w:tc>
                        <w:tc>
                          <w:tcPr>
                            <w:tcW w:w="4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ставочные и безприставочные глаголы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6</w:t>
                            </w:r>
                          </w:p>
                        </w:tc>
                        <w:tc>
                          <w:tcPr>
                            <w:tcW w:w="4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</w:rPr>
                              <w:t>Читаем, говорим, пишем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7</w:t>
                            </w:r>
                          </w:p>
                        </w:tc>
                        <w:tc>
                          <w:tcPr>
                            <w:tcW w:w="4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рольный диктант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8</w:t>
                            </w:r>
                          </w:p>
                        </w:tc>
                        <w:tc>
                          <w:tcPr>
                            <w:tcW w:w="4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ализ письменных работ.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6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9</w:t>
                            </w:r>
                          </w:p>
                        </w:tc>
                        <w:tc>
                          <w:tcPr>
                            <w:tcW w:w="4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ряжение глаголов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4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чные окончания глаголов.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1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1</w:t>
                            </w:r>
                          </w:p>
                        </w:tc>
                        <w:tc>
                          <w:tcPr>
                            <w:tcW w:w="4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ренировочные упражнения.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1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2</w:t>
                            </w:r>
                          </w:p>
                        </w:tc>
                        <w:tc>
                          <w:tcPr>
                            <w:tcW w:w="4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</w:rPr>
                              <w:t>Читаем, говорим, пишем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6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3</w:t>
                            </w:r>
                          </w:p>
                        </w:tc>
                        <w:tc>
                          <w:tcPr>
                            <w:tcW w:w="4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еходные и непереходные глаголы.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4</w:t>
                            </w:r>
                          </w:p>
                        </w:tc>
                        <w:tc>
                          <w:tcPr>
                            <w:tcW w:w="4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та с текстом.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5</w:t>
                            </w:r>
                          </w:p>
                        </w:tc>
                        <w:tc>
                          <w:tcPr>
                            <w:tcW w:w="4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/>
                            </w:pPr>
                            <w:r>
                              <w:rPr/>
                              <w:t>Возвратные глаголы.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6</w:t>
                            </w:r>
                          </w:p>
                        </w:tc>
                        <w:tc>
                          <w:tcPr>
                            <w:tcW w:w="4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/>
                            </w:pPr>
                            <w:r>
                              <w:rPr/>
                              <w:t>Правописание  возвратных глаголов.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7</w:t>
                            </w:r>
                          </w:p>
                        </w:tc>
                        <w:tc>
                          <w:tcPr>
                            <w:tcW w:w="4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/>
                            </w:pPr>
                            <w:r>
                              <w:rPr/>
                              <w:t>Тренировочные упражнения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1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8</w:t>
                            </w:r>
                          </w:p>
                        </w:tc>
                        <w:tc>
                          <w:tcPr>
                            <w:tcW w:w="4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/>
                            </w:pPr>
                            <w:r>
                              <w:rPr/>
                              <w:t>Обучающий диктант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9</w:t>
                            </w:r>
                          </w:p>
                        </w:tc>
                        <w:tc>
                          <w:tcPr>
                            <w:tcW w:w="4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</w:rPr>
                              <w:t>Читаем, говорим, пишем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0</w:t>
                            </w:r>
                          </w:p>
                        </w:tc>
                        <w:tc>
                          <w:tcPr>
                            <w:tcW w:w="4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Безличные глаголы.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1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1</w:t>
                            </w:r>
                          </w:p>
                        </w:tc>
                        <w:tc>
                          <w:tcPr>
                            <w:tcW w:w="4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Cs/>
                              </w:rPr>
                              <w:t>Роль в предложении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безличных глаголов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2</w:t>
                            </w:r>
                          </w:p>
                        </w:tc>
                        <w:tc>
                          <w:tcPr>
                            <w:tcW w:w="4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Тренировочные упражнения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3</w:t>
                            </w:r>
                          </w:p>
                        </w:tc>
                        <w:tc>
                          <w:tcPr>
                            <w:tcW w:w="4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Наклонение глагола. Изъявительное наклонение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4</w:t>
                            </w:r>
                          </w:p>
                        </w:tc>
                        <w:tc>
                          <w:tcPr>
                            <w:tcW w:w="4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Условное наклонение.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5</w:t>
                            </w:r>
                          </w:p>
                        </w:tc>
                        <w:tc>
                          <w:tcPr>
                            <w:tcW w:w="4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/>
                            </w:pPr>
                            <w:r>
                              <w:rPr/>
                              <w:t>Значение, образование глаголов.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6</w:t>
                            </w:r>
                          </w:p>
                        </w:tc>
                        <w:tc>
                          <w:tcPr>
                            <w:tcW w:w="4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/>
                            </w:pPr>
                            <w:r>
                              <w:rPr/>
                              <w:t>Правописание условных глаголов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7</w:t>
                            </w:r>
                          </w:p>
                        </w:tc>
                        <w:tc>
                          <w:tcPr>
                            <w:tcW w:w="4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/>
                            </w:pPr>
                            <w:r>
                              <w:rPr/>
                              <w:t>Повелительное наклонение.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8</w:t>
                            </w:r>
                          </w:p>
                        </w:tc>
                        <w:tc>
                          <w:tcPr>
                            <w:tcW w:w="4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/>
                            </w:pPr>
                            <w:r>
                              <w:rPr/>
                              <w:t>Значение, образование, правописание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9</w:t>
                            </w:r>
                          </w:p>
                        </w:tc>
                        <w:tc>
                          <w:tcPr>
                            <w:tcW w:w="4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/>
                            </w:pPr>
                            <w:r>
                              <w:rPr/>
                              <w:t>Тренировочные упражнения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0</w:t>
                            </w:r>
                          </w:p>
                        </w:tc>
                        <w:tc>
                          <w:tcPr>
                            <w:tcW w:w="4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/>
                            </w:pPr>
                            <w:r>
                              <w:rPr/>
                              <w:t>Роль в предложении наклонений глаголов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1</w:t>
                            </w:r>
                          </w:p>
                        </w:tc>
                        <w:tc>
                          <w:tcPr>
                            <w:tcW w:w="4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</w:rPr>
                              <w:t>Читаем, говорим, пишем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2</w:t>
                            </w:r>
                          </w:p>
                        </w:tc>
                        <w:tc>
                          <w:tcPr>
                            <w:tcW w:w="4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/>
                            </w:pPr>
                            <w:r>
                              <w:rPr/>
                              <w:t>Морфологический разбор глагола.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3</w:t>
                            </w:r>
                          </w:p>
                        </w:tc>
                        <w:tc>
                          <w:tcPr>
                            <w:tcW w:w="4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/>
                            </w:pPr>
                            <w:r>
                              <w:rPr/>
                              <w:t>Повторение.2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4</w:t>
                            </w:r>
                          </w:p>
                        </w:tc>
                        <w:tc>
                          <w:tcPr>
                            <w:tcW w:w="4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рольный диктант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5</w:t>
                            </w:r>
                          </w:p>
                        </w:tc>
                        <w:tc>
                          <w:tcPr>
                            <w:tcW w:w="4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Анализ письменных работ.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6</w:t>
                            </w:r>
                          </w:p>
                        </w:tc>
                        <w:tc>
                          <w:tcPr>
                            <w:tcW w:w="4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вторение типов и стилей речи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7</w:t>
                            </w:r>
                          </w:p>
                        </w:tc>
                        <w:tc>
                          <w:tcPr>
                            <w:tcW w:w="4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та с текстами.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8</w:t>
                            </w:r>
                          </w:p>
                        </w:tc>
                        <w:tc>
                          <w:tcPr>
                            <w:tcW w:w="4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вторение лексики.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9</w:t>
                            </w:r>
                          </w:p>
                        </w:tc>
                        <w:tc>
                          <w:tcPr>
                            <w:tcW w:w="4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/>
                            </w:pPr>
                            <w:r>
                              <w:rPr/>
                              <w:t>Работа со словарями.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0</w:t>
                            </w:r>
                          </w:p>
                        </w:tc>
                        <w:tc>
                          <w:tcPr>
                            <w:tcW w:w="4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Работа с текстом.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1</w:t>
                            </w:r>
                          </w:p>
                        </w:tc>
                        <w:tc>
                          <w:tcPr>
                            <w:tcW w:w="4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вторение словосочетания. простое предложение.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2</w:t>
                            </w:r>
                          </w:p>
                        </w:tc>
                        <w:tc>
                          <w:tcPr>
                            <w:tcW w:w="4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та с текстом.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3</w:t>
                            </w:r>
                          </w:p>
                        </w:tc>
                        <w:tc>
                          <w:tcPr>
                            <w:tcW w:w="4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Повторение состава слова.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4</w:t>
                            </w:r>
                          </w:p>
                        </w:tc>
                        <w:tc>
                          <w:tcPr>
                            <w:tcW w:w="4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вторение существительных,  прилагательных,  числительных, местоимений.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5</w:t>
                            </w:r>
                          </w:p>
                        </w:tc>
                        <w:tc>
                          <w:tcPr>
                            <w:tcW w:w="4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Повторение глаголов.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6</w:t>
                            </w:r>
                          </w:p>
                        </w:tc>
                        <w:tc>
                          <w:tcPr>
                            <w:tcW w:w="4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Тестирование.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7</w:t>
                            </w:r>
                          </w:p>
                        </w:tc>
                        <w:tc>
                          <w:tcPr>
                            <w:tcW w:w="4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тоговый урок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6:53:00Z</dcterms:created>
  <dc:creator>DNA7 X86</dc:creator>
  <dc:description/>
  <cp:keywords/>
  <dc:language>en-US</dc:language>
  <cp:lastModifiedBy>Admin</cp:lastModifiedBy>
  <cp:lastPrinted>2012-12-24T20:26:00Z</cp:lastPrinted>
  <dcterms:modified xsi:type="dcterms:W3CDTF">2013-02-11T17:50:00Z</dcterms:modified>
  <cp:revision>12</cp:revision>
  <dc:subject/>
  <dc:title>«СОГЛАСОВАНО»                                                                  «УТВЕРЖДАЮ»</dc:title>
</cp:coreProperties>
</file>