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2"/>
          <w:szCs w:val="32"/>
        </w:rPr>
        <w:t>ПРАВИЛА ОБЩЕНИЯ С РЕБЕНКО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выражать свое недовольство отдельными действиями ребенка, но не ребенком в це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осуждать действия ребенка, но не его чувства, какими бы непозволительными они не бы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ебовать от ребенка невозможного или трудновыполнимого. Лучше посмотрите, что можно изменить в окружающей его обстанов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вольство действиями ребенка не должно быть постоянным, иначе оно перестает восприним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присваивать себе эмоциональные проблемы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йте ребенку встречаться с отрицательными последствиями своих действий (или бездействий). Тогда у него будет шанс повзросле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мешивайтесь в дело, которым занят ребенок, если он не просит о помощи. Если ребенку трудно и он готов принять вашу помощь, обязательно окажите 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вызывает у вас отрицательные переживания, сообщите ему об э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избегать излишних проблем и конфликтов, соизмеряйте собственные ожидания с возможностями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, но неуклонно снимайте с себя ответственность за личные дела вашего ребенка, пусть он почувствует себя ответственным за их выпол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их чувствах говорите ребенку от первого лица (Я чувствую, что…). Сообщайте о себе, своих мыслях и чувствах, а не о нем и его поведен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Любить – значит утверждать неповторимое                  существование другого человек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.Л. Рубинштей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У СОШ полного дня № 1918 СЗАО г.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 программа для формирования психологической готовности к школе детей 6 – 7 л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-психолог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опаткина А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устафин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осква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8:00Z</dcterms:created>
  <dc:creator>User</dc:creator>
  <dc:description/>
  <cp:keywords/>
  <dc:language>en-US</dc:language>
  <cp:lastModifiedBy>User</cp:lastModifiedBy>
  <cp:lastPrinted>2007-09-10T10:19:00Z</cp:lastPrinted>
  <dcterms:modified xsi:type="dcterms:W3CDTF">2007-09-10T06:21:00Z</dcterms:modified>
  <cp:revision>1</cp:revision>
  <dc:subject/>
  <dc:title>                  ПРАВИЛА ОБЩЕНИЯ С РЕБЕНКОМ</dc:title>
</cp:coreProperties>
</file>