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b/>
          <w:sz w:val="28"/>
          <w:szCs w:val="28"/>
        </w:rPr>
        <w:t xml:space="preserve"> Культура речи. Правильное построение предлож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воспитывать интерес и любовь к русскому языку; развивать логическое мышление, грамотную речь, умение систематизировать свои знания, а так же применять их на практике; обобщить знания учащихся, полученные на предыдущих уроках; продолжить работу по теме «Культура речи», знакомя детей с новым правил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, учебник, тесты, дос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учебник «Русский язык»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 Организация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ствуйте! Присаживайтесь. Сегодня урок русского языка проведу у вас я. Зовут меня Екатерина Сергеевна. Проверьте чтобы у вас на партах лежал учебник, тетрадь и пен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 Словар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нем мы наш урок со словар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свои тетради и запишите число, классная работа. (Тринадцатое декабря  / Классная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…</w:t>
      </w:r>
      <w:r>
        <w:rPr>
          <w:sz w:val="28"/>
          <w:szCs w:val="28"/>
        </w:rPr>
        <w:t>, выходи к доске и записывай. А вы пишите самостоятельно в своих тетрадях, выделяя орфограммы и ставя ударение.</w:t>
      </w:r>
    </w:p>
    <w:p>
      <w:pPr>
        <w:pStyle w:val="Normal"/>
        <w:ind w:firstLine="180"/>
        <w:rPr/>
      </w:pPr>
      <w:r>
        <w:rPr>
          <w:b/>
          <w:i/>
          <w:sz w:val="28"/>
          <w:szCs w:val="28"/>
          <w:u w:val="single"/>
        </w:rPr>
        <w:t>Словарь:</w:t>
      </w:r>
      <w:r>
        <w:rPr>
          <w:sz w:val="28"/>
          <w:szCs w:val="28"/>
        </w:rPr>
        <w:t xml:space="preserve"> моральная победа, нравственный подвиг, мобилизовать энергию, герой никогда не умрет, колонна автомашин, навстречу урагану, смышленый мальч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ец, присаживайся.</w:t>
      </w:r>
    </w:p>
    <w:p>
      <w:pPr>
        <w:pStyle w:val="Normal"/>
        <w:rPr/>
      </w:pPr>
      <w:r>
        <w:rPr>
          <w:b/>
          <w:sz w:val="28"/>
          <w:szCs w:val="28"/>
        </w:rPr>
        <w:t>ΙΙΙ Сообщение темы и цели урока</w:t>
      </w:r>
    </w:p>
    <w:p>
      <w:pPr>
        <w:pStyle w:val="Normal"/>
        <w:rPr/>
      </w:pPr>
      <w:r>
        <w:rPr>
          <w:b/>
          <w:sz w:val="28"/>
          <w:szCs w:val="28"/>
        </w:rPr>
        <w:t>1. Актуал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на уроке мы продолжим изучать культуру речи. Обобщим уже полученные знания о главных членах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помним, что вы знаете о подлежащем и сказуем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…выходи к доске. Записываем такое предложение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г наш – защищать крепость до последнего дыхания, за ней – Росс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 этом предложении определи грамматическую основ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Те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все повторили, поэтому проведем небольшой тест. Вы прямо в тесте обводите правильный ответ в каждом вопросе. И в конце выписываете буквенный</w:t>
      </w:r>
      <w:r>
        <w:rPr/>
        <w:t xml:space="preserve"> код, то есть все правильные ответы по порядку. Потом вы сравните свои ответы с теми, которые я выведу на экран и поставите себе оценку. Кому что не понятно? Приступайте.</w:t>
      </w:r>
    </w:p>
    <w:tbl>
      <w:tblPr>
        <w:tblW w:w="11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508"/>
      </w:tblGrid>
      <w:tr>
        <w:trPr>
          <w:trHeight w:val="94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Подлежащее выражено существительны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Мокрый дождя не бои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Двое были в гор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Наконец пришло и послезавт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) Встречающие вышли на перрон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)</w:t>
            </w:r>
            <w:r>
              <w:rPr>
                <w:sz w:val="28"/>
                <w:szCs w:val="28"/>
              </w:rPr>
              <w:t xml:space="preserve"> А дождь и не думал затихать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Подлежащее выражено местоимением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Мокрый дождя не бои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Двое были в гор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Наконец пришло и послезавтра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)</w:t>
            </w:r>
            <w:r>
              <w:rPr>
                <w:sz w:val="28"/>
                <w:szCs w:val="28"/>
              </w:rPr>
              <w:t xml:space="preserve"> Каждый делает свое дел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) А дождь и не думал затихать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Подлежащее выражено числительны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Мокрый дождя не боится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)</w:t>
            </w:r>
            <w:r>
              <w:rPr>
                <w:sz w:val="28"/>
                <w:szCs w:val="28"/>
              </w:rPr>
              <w:t xml:space="preserve"> Двое были в гор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Наконец пришло и послезавт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) Встречающие вышли на перрон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) А дождь и не думал затихать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 Укажите предложение с составным глагольным сказуемы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Ветер стал тепле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Среди болота поднимался лесной островок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)</w:t>
            </w:r>
            <w:r>
              <w:rPr>
                <w:sz w:val="28"/>
                <w:szCs w:val="28"/>
              </w:rPr>
              <w:t xml:space="preserve"> По утрам я стал упражняться в перевод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) Мне ваша искренность мил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) Не пой, красавица, при мне ты песен Грузии печальной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Укажите предложение с составным именным сказуемым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)</w:t>
            </w:r>
            <w:r>
              <w:rPr>
                <w:sz w:val="28"/>
                <w:szCs w:val="28"/>
              </w:rPr>
              <w:t xml:space="preserve"> Ветер стал тепле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Я даже их могу по пальцам перече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По утрам я стал упражняться в перевода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) Среди болота поднимался лесной остров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) Буду петь я и радость, и горе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. Укажите предложение с простым глагольным сказуемым: </w:t>
            </w:r>
          </w:p>
          <w:p>
            <w:pPr>
              <w:pStyle w:val="Normal"/>
              <w:rPr/>
            </w:pPr>
            <w:r>
              <w:rPr/>
              <w:t xml:space="preserve">A) Небо всегда было ярким и темным. </w:t>
            </w:r>
          </w:p>
          <w:p>
            <w:pPr>
              <w:pStyle w:val="Normal"/>
              <w:rPr/>
            </w:pPr>
            <w:r>
              <w:rPr/>
              <w:t xml:space="preserve">B) Я стал часами бродить по городу. </w:t>
            </w:r>
          </w:p>
          <w:p>
            <w:pPr>
              <w:pStyle w:val="Normal"/>
              <w:rPr/>
            </w:pPr>
            <w:r>
              <w:rPr>
                <w:b/>
              </w:rPr>
              <w:t>C)</w:t>
            </w:r>
            <w:r>
              <w:rPr/>
              <w:t xml:space="preserve"> В комнате было несколько человек. </w:t>
            </w:r>
          </w:p>
          <w:p>
            <w:pPr>
              <w:pStyle w:val="Normal"/>
              <w:rPr/>
            </w:pPr>
            <w:r>
              <w:rPr/>
              <w:t xml:space="preserve">D) Я писать обязан по мандату долга. </w:t>
            </w:r>
          </w:p>
          <w:p>
            <w:pPr>
              <w:pStyle w:val="Normal"/>
              <w:rPr/>
            </w:pPr>
            <w:r>
              <w:rPr/>
              <w:t>E) День будет долог, светел и горяч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7. Главный член предложения, обозначающий предмет речи и отвечающий на вопросы именительного надежа, называе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сказуемым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)</w:t>
            </w:r>
            <w:r>
              <w:rPr>
                <w:sz w:val="28"/>
                <w:szCs w:val="28"/>
              </w:rPr>
              <w:t xml:space="preserve"> подлежащ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дополне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) приложе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) определением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8. Подлежащее отвечает на вопросы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)</w:t>
            </w:r>
            <w:r>
              <w:rPr>
                <w:sz w:val="28"/>
                <w:szCs w:val="28"/>
              </w:rPr>
              <w:t xml:space="preserve"> кто? чт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кого? чт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кого? чег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) где? куда? откуда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) какой? каков предмет речи</w:t>
            </w:r>
            <w:r>
              <w:rPr>
                <w:b/>
                <w:sz w:val="28"/>
                <w:szCs w:val="28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9. Чаще всего подлежащее выражае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именем числительным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)</w:t>
            </w:r>
            <w:r>
              <w:rPr>
                <w:sz w:val="28"/>
                <w:szCs w:val="28"/>
              </w:rPr>
              <w:t xml:space="preserve"> именем существительны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цельным словосочета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) неопределенной формой глаго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) наречием в значении существительного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0. Главный член предложения, который обозначает то, что говорится о предмете речи, называетс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)</w:t>
            </w:r>
            <w:r>
              <w:rPr>
                <w:sz w:val="28"/>
                <w:szCs w:val="28"/>
              </w:rPr>
              <w:t xml:space="preserve"> сказуемы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подлежащ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дополне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) приложе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) определением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1. Грамматическую основу предложения составля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сказуемое и дополнение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)</w:t>
            </w:r>
            <w:r>
              <w:rPr>
                <w:sz w:val="28"/>
                <w:szCs w:val="28"/>
              </w:rPr>
              <w:t xml:space="preserve"> подлежащее и сказуемо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подлежащее и дополн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) подлежащее и прилож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) сказуемое и обстоятельство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2. Из двух частей, основной и вспомогательной, состоят сказуемые </w:t>
            </w:r>
          </w:p>
          <w:p>
            <w:pPr>
              <w:pStyle w:val="Normal"/>
              <w:rPr/>
            </w:pPr>
            <w:r>
              <w:rPr/>
              <w:t xml:space="preserve">A) простые глагольные и составные именные. </w:t>
            </w:r>
          </w:p>
          <w:p>
            <w:pPr>
              <w:pStyle w:val="Normal"/>
              <w:rPr/>
            </w:pPr>
            <w:r>
              <w:rPr>
                <w:b/>
              </w:rPr>
              <w:t>B)</w:t>
            </w:r>
            <w:r>
              <w:rPr/>
              <w:t xml:space="preserve"> составные глагольные и составные именные. </w:t>
            </w:r>
          </w:p>
          <w:p>
            <w:pPr>
              <w:pStyle w:val="Normal"/>
              <w:rPr/>
            </w:pPr>
            <w:r>
              <w:rPr/>
              <w:t xml:space="preserve">C) простые глагольные и составные глагольные. </w:t>
            </w:r>
          </w:p>
          <w:p>
            <w:pPr>
              <w:pStyle w:val="Normal"/>
              <w:rPr/>
            </w:pPr>
            <w:r>
              <w:rPr/>
              <w:t xml:space="preserve">D) простые глагольные, включающие в свой состав фразеологизмы. </w:t>
            </w:r>
          </w:p>
          <w:p>
            <w:pPr>
              <w:pStyle w:val="Normal"/>
              <w:rPr/>
            </w:pPr>
            <w:r>
              <w:rPr/>
              <w:t>E) простые глагольные, составные глагольные и составные именные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верка: 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С А С В А В А В 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Молодцы, я вижу вы хорошо усвоили этот матер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…, выходи к доске. Записываем предложение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олоса участниц ансамбля удивительно красивы, певуч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предели вид сказуе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ец, присаживайся.</w:t>
      </w:r>
    </w:p>
    <w:p>
      <w:pPr>
        <w:pStyle w:val="Normal"/>
        <w:rPr/>
      </w:pPr>
      <w:r>
        <w:rPr>
          <w:b/>
          <w:sz w:val="28"/>
          <w:szCs w:val="28"/>
        </w:rPr>
        <w:t>ΙV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йчас мы продолжим работать с подлежащим и сказуемым и выясним их связь в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ите на правило, с.     . Прочитайте первое правило, с которым мы познакомимся. Приведите мне свои примеры на это правил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 подлежащем, выраженным местоимениями </w:t>
      </w:r>
      <w:r>
        <w:rPr>
          <w:i/>
          <w:sz w:val="28"/>
          <w:szCs w:val="28"/>
        </w:rPr>
        <w:t>кто, кто-то, кто-нибудь, кто-либо, кое-кто и др.</w:t>
      </w:r>
      <w:r>
        <w:rPr>
          <w:sz w:val="28"/>
          <w:szCs w:val="28"/>
        </w:rPr>
        <w:t>, сказуемое ставится в форме мужского рода единственного числ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то это был? Кто-нибудь хотел высказаться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 следующее правило. Приведите примеры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Если в состав подлежащего входят </w:t>
      </w:r>
      <w:r>
        <w:rPr>
          <w:i/>
          <w:sz w:val="28"/>
          <w:szCs w:val="28"/>
        </w:rPr>
        <w:t>слова сколько, столько, много, не много, мало и др.</w:t>
      </w:r>
      <w:r>
        <w:rPr>
          <w:sz w:val="28"/>
          <w:szCs w:val="28"/>
        </w:rPr>
        <w:t>, то сказуемое употребляется только в форме единственного числа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столе лежало много кнопок.</w:t>
      </w:r>
    </w:p>
    <w:p>
      <w:pPr>
        <w:pStyle w:val="Normal"/>
        <w:rPr/>
      </w:pPr>
      <w:r>
        <w:rPr>
          <w:sz w:val="28"/>
          <w:szCs w:val="28"/>
        </w:rPr>
        <w:t>- Следующее правило. Приведите примеры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Если в качестве подлежащего выступают слова </w:t>
      </w:r>
      <w:r>
        <w:rPr>
          <w:i/>
          <w:sz w:val="28"/>
          <w:szCs w:val="28"/>
        </w:rPr>
        <w:t>большинство, множество, ряд, часть, толпа и др</w:t>
      </w:r>
      <w:r>
        <w:rPr>
          <w:sz w:val="28"/>
          <w:szCs w:val="28"/>
        </w:rPr>
        <w:t>., то употребляется и единственное, и множественное число сказуемого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льшинство школьников правильно поняло/поняли это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когда сказуемое предшествует подлежащему, используют только форму единственного числа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шло множество посетителей.</w:t>
      </w:r>
    </w:p>
    <w:p>
      <w:pPr>
        <w:pStyle w:val="Normal"/>
        <w:rPr/>
      </w:pPr>
      <w:r>
        <w:rPr>
          <w:sz w:val="28"/>
          <w:szCs w:val="28"/>
        </w:rPr>
        <w:t>- Следующее правило. Приведите примеры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 однородных подлежащих в форме единственного и множественного числа сказуемое употребляется обычно в форме множественного числа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учебнике имеются карта, схемы, словарик терминов.</w:t>
      </w:r>
    </w:p>
    <w:p>
      <w:pPr>
        <w:pStyle w:val="Normal"/>
        <w:rPr/>
      </w:pPr>
      <w:r>
        <w:rPr>
          <w:sz w:val="28"/>
          <w:szCs w:val="28"/>
        </w:rPr>
        <w:t>- Следующее правило. Приведите приме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 подлежащем – существительном мужского рода, называющем лицо по роду деятельности и обозначающем лицо женского пола (автор, врач, кассир и др., ), сказуемое  выступил/выступила с инициатив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:</w:t>
      </w:r>
      <w:r>
        <w:rPr>
          <w:sz w:val="28"/>
          <w:szCs w:val="28"/>
        </w:rPr>
        <w:t xml:space="preserve"> Депутат Иванова выступила с инициативо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. А сейчас закрепим наши знания и выполним упражнение 3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повторяли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акое грамматическая осн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типы сказуемых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 может быть выражено подлежащее?</w:t>
      </w:r>
    </w:p>
    <w:p>
      <w:pPr>
        <w:pStyle w:val="Normal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 - хорошо разобраться дома и выучить правило, с которым мы сегодня познаком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повторить параграф 1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упражнение 317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10:00Z</dcterms:created>
  <dc:creator>Admin</dc:creator>
  <dc:description/>
  <cp:keywords/>
  <dc:language>en-US</dc:language>
  <cp:lastModifiedBy>Admin</cp:lastModifiedBy>
  <dcterms:modified xsi:type="dcterms:W3CDTF">2002-12-31T23:28:00Z</dcterms:modified>
  <cp:revision>3</cp:revision>
  <dc:subject/>
  <dc:title>Тема: Культура речи</dc:title>
</cp:coreProperties>
</file>