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частливое сердце семь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ц М.В., педагог – психолог МБОУ ЦД и 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.С. Макаренко писал: “Наши дети – это наша старость. Правильное воспитание – это наша счастливая старость, плохое воспитание – это наше будущее горе, наши слёзы, наша вина перед другими людьми. Воспитание в семье – это основа основ. Всё остальное – детский сад, школа, институт, окружение – дополнительная шлифовка, не более. Это как в ювелирном деле: сколько булыжник не грани, а бриллианта не будет, будет заготовка”.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я разговор о детях, воспитании, счастье семьи, необходимо вспомнить, что такое здоровье (по определению Всемирной организации здравоохранения): 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ь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полное физическое, психическое и социальное благополучие, а не только отсутствие болезней и физических дефектов”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общенном виде критериями здоровья являются: для физического здоровья - </w:t>
      </w:r>
      <w:r>
        <w:rPr>
          <w:rFonts w:cs="Times New Roman" w:ascii="Times New Roman" w:hAnsi="Times New Roman"/>
          <w:i/>
          <w:sz w:val="28"/>
          <w:szCs w:val="28"/>
        </w:rPr>
        <w:t>я могу</w:t>
      </w:r>
      <w:r>
        <w:rPr>
          <w:rFonts w:cs="Times New Roman" w:ascii="Times New Roman" w:hAnsi="Times New Roman"/>
          <w:sz w:val="28"/>
          <w:szCs w:val="28"/>
        </w:rPr>
        <w:t xml:space="preserve">; для психологического здоровья - </w:t>
      </w:r>
      <w:r>
        <w:rPr>
          <w:rFonts w:cs="Times New Roman" w:ascii="Times New Roman" w:hAnsi="Times New Roman"/>
          <w:i/>
          <w:sz w:val="28"/>
          <w:szCs w:val="28"/>
        </w:rPr>
        <w:t>я хочу</w:t>
      </w:r>
      <w:r>
        <w:rPr>
          <w:rFonts w:cs="Times New Roman" w:ascii="Times New Roman" w:hAnsi="Times New Roman"/>
          <w:sz w:val="28"/>
          <w:szCs w:val="28"/>
        </w:rPr>
        <w:t xml:space="preserve">; для социального здоровья - </w:t>
      </w:r>
      <w:r>
        <w:rPr>
          <w:rFonts w:cs="Times New Roman" w:ascii="Times New Roman" w:hAnsi="Times New Roman"/>
          <w:i/>
          <w:sz w:val="28"/>
          <w:szCs w:val="28"/>
        </w:rPr>
        <w:t>я должен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оровье физическое  - это, в первую очередь, двигательная активность,  а далее: отсутствие вредных привычек, поддержание организма в тонусе, способность к выполнению физических нагрузок. Здоровье психическое (психологическое)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адекватно реагировать на внешние и внутренние раздражители; общий душевный комфорт, умение управлять своим эмоциональным состояниям и преодолевать стрес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ье 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социальная активность, благополучные отношения с окружающими, наличие дружеских связей, усвоение правил и ценностей общества, адекватная самооценка. Таким образом, счастье семьи зависит от морального, нравственного и духовного здоровья каждого. И начинается здоровье с детства, с его семь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что такое здоровая семья'? Это, в первую очередь, семья, с теплым семейным климатом, с редкими конфликтами взаимопониманием и поддержкой, с крепкими семейными традициями. В такой семье создается благоприятная эмоциональная атмосфера, в которой ребенок будет расти физически крепким, спокойным и уравновешенным, жизнерадостным Ему будет легче найти друзей и свое место в жизни. Специалисты предупреждают: любое болевое ощущение запоминается ребенком на всю жизнь. </w:t>
      </w:r>
    </w:p>
    <w:p>
      <w:pPr>
        <w:pStyle w:val="Style19"/>
        <w:shd w:fill="FFFFFF" w:val="clear"/>
        <w:rPr/>
      </w:pPr>
      <w:r>
        <w:rPr>
          <w:bCs/>
          <w:sz w:val="28"/>
          <w:szCs w:val="28"/>
        </w:rPr>
        <w:t xml:space="preserve">Сегодня мы говорим и о воспитании. </w:t>
      </w:r>
      <w:r>
        <w:rPr>
          <w:color w:val="000000"/>
          <w:sz w:val="28"/>
          <w:szCs w:val="28"/>
        </w:rPr>
        <w:t>К сожалению, проблема современности – отчуждение семьи от процесса воспитания. Длительное время роль семейного воспитания недооценивалась. Для понимания проблемы можно</w:t>
      </w:r>
      <w:r>
        <w:rPr>
          <w:bCs/>
          <w:sz w:val="28"/>
          <w:szCs w:val="28"/>
        </w:rPr>
        <w:t xml:space="preserve"> символично, образно выразить процесс воспитания: ребёнок – это роза, </w:t>
      </w:r>
      <w:r>
        <w:rPr>
          <w:iCs/>
          <w:sz w:val="28"/>
          <w:szCs w:val="28"/>
        </w:rPr>
        <w:t>прекрасный, благородный цветок, считается царицей в цветочном мире. Бывает разной и по цвету, и по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размерам, требует к себе бережного отношения. Ее легко можно сломать, засушить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Чтобы роза расцвела и радовала глаз, она должна вырасти из здорового семени, ей нужны крепкие корни, благородная почва, ее нужно любить, за ней нужно ухаживать. Также и л</w:t>
      </w:r>
      <w:r>
        <w:rPr>
          <w:sz w:val="28"/>
          <w:szCs w:val="28"/>
        </w:rPr>
        <w:t>юбой ребенок прекрасен. «Корнями» ребенка являются: генофонд, состояние здоровья, задатки, характер, семья, социум. Как розу можно легко сломать, засушить, так и в ребенке легко можно убить личность: словом, игнорированием, чрезмерной заботой, неправильным отношением к нему.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Воспитание ребёнка – губка,</w:t>
      </w:r>
      <w:r>
        <w:rPr>
          <w:iCs/>
          <w:sz w:val="28"/>
          <w:szCs w:val="28"/>
        </w:rPr>
        <w:t xml:space="preserve"> предмет, который очень хорошо впитывает в себя любую жидкость: вольем синюю — и получим синюю, вольем красную — такую же и получим. А если попадет в нее одновременно и синяя и красная, то обратный эффект будет неопределенного цвета. </w:t>
      </w:r>
      <w:r>
        <w:rPr>
          <w:sz w:val="28"/>
          <w:szCs w:val="28"/>
        </w:rPr>
        <w:t>Воспитание происходит от слова «питание», «впитывание». Поэтому логично предположить,  что ребенок в своем детстве впитывает в себя нормы, правила поведения, моральные и нравственные принципы. Можно сколько угодно, что называется, «вливать в него» правила поведения с помощью нотаций, лекций, разъяснений, но есть еще и окружение, среда, социум, которые тоже устанавливают свои правила, оказывают огромное влияние на воспитание. К примеру, бессмысленно твердить ребенку ежедневно, что курить вредно, если он видит, с каким наслаждением это делает его отец, брат и другие окружающие его люди. Он, скорее всего, «впитает» в себя пример старших и уважаемых людей.</w:t>
      </w:r>
    </w:p>
    <w:p>
      <w:pPr>
        <w:pStyle w:val="Style19"/>
        <w:shd w:fill="FFFFFF" w:val="clear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</w:rPr>
        <w:t>Если нас попросят определить приоритеты собственной жизни, семьи, то для каждого  они будут свои. Главное – понять, в чем они, и тогда человек чувствует гармонию, которую принято называть человеческим счастьем.</w:t>
      </w:r>
      <w:r>
        <w:rPr>
          <w:color w:val="000000"/>
          <w:sz w:val="17"/>
          <w:szCs w:val="17"/>
          <w:shd w:fill="FFFFFF" w:val="clear"/>
        </w:rPr>
        <w:t xml:space="preserve"> 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Что значит для меня моя семья?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Конечно – счастье и уют домашний,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Семь правил обязательных храня,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Лишь только семь, но очень-очень важных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о-первых, это главное, - любовь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сем сердцем и душою всей, и разумом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Не просто чтоб бурлила страстью кровь,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А трепетно, и каждый день по-разному.</w:t>
      </w:r>
    </w:p>
    <w:p>
      <w:pPr>
        <w:pStyle w:val="C1"/>
        <w:spacing w:lineRule="atLeast" w:line="207" w:before="0" w:after="0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торое – дети. Что за дом без них?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Пустыня без колодца – не напиться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А дети – это жизнь, это родник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И продолженье рода. Пусть струится.</w:t>
      </w:r>
    </w:p>
    <w:p>
      <w:pPr>
        <w:pStyle w:val="C1"/>
        <w:spacing w:lineRule="atLeast" w:line="207" w:before="0" w:after="0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Потом – забота. Лишь она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Очаг семейный сбережет от ветра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Старайся, чтоб с улыбкою весна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Была всегда с тобою, а не где-то.</w:t>
      </w:r>
    </w:p>
    <w:p>
      <w:pPr>
        <w:pStyle w:val="C1"/>
        <w:spacing w:lineRule="atLeast" w:line="207" w:before="0" w:after="0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Четвертое – терпение. Оно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Поможет пережить невзгоды, беды…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И отогреет солнышком окно,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Что инеем заледенело белым.</w:t>
      </w:r>
    </w:p>
    <w:p>
      <w:pPr>
        <w:pStyle w:val="C1"/>
        <w:spacing w:lineRule="atLeast" w:line="207" w:before="0" w:after="0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А пятое – ответственность и долг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 фундаменте семейном веский камень.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Они помогут защитить любовь,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От ветра уберечь душевный пламень.</w:t>
      </w:r>
    </w:p>
    <w:p>
      <w:pPr>
        <w:pStyle w:val="C1"/>
        <w:spacing w:lineRule="atLeast" w:line="207" w:before="0" w:after="0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Шестое – уваженье. Только с ним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Приобретешь успех, признанье общее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сегда, считаясь с мнением других,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Научишь, чтоб с твоим считались собственным.</w:t>
      </w:r>
    </w:p>
    <w:p>
      <w:pPr>
        <w:pStyle w:val="C1"/>
        <w:spacing w:lineRule="atLeast" w:line="207" w:before="0" w:after="0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И, наконец, седьмое – чистота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езде – и в доме, и  в душе твоей и помыслах…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Вот так я представляю свой очаг,</w:t>
      </w:r>
    </w:p>
    <w:p>
      <w:pPr>
        <w:pStyle w:val="C1"/>
        <w:spacing w:lineRule="atLeast" w:line="207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Где я любима, счастлива я полност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ейк-Хобсон К. Развитие ребенка и его отношений с окружающими. М., 1993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тышева М. А. Как сохранить психологическое здоровье семьи / М. А. Куртышева. – М.,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4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  <w:ind w:left="720" w:hanging="0"/>
    </w:pPr>
    <w:rPr>
      <w:rFonts w:ascii="Consolas" w:hAnsi="Consolas" w:eastAsia="Calibri" w:cs="Consolas"/>
      <w:sz w:val="21"/>
      <w:szCs w:val="21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42:00Z</dcterms:created>
  <dc:creator>1</dc:creator>
  <dc:description/>
  <cp:keywords/>
  <dc:language>en-US</dc:language>
  <cp:lastModifiedBy>1</cp:lastModifiedBy>
  <cp:lastPrinted>2013-04-29T12:01:00Z</cp:lastPrinted>
  <dcterms:modified xsi:type="dcterms:W3CDTF">2013-05-14T12:16:00Z</dcterms:modified>
  <cp:revision>7</cp:revision>
  <dc:subject/>
  <dc:title/>
</cp:coreProperties>
</file>