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АШ РЕБЕНОК ВЫБИРАЕТ ПРОФЕССИЮ. КАК ЕМУ ПОМОЧЬ?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оветы любящим родителям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Познакомьтесь со списком основных ошибок, совершаемых при выборе профессии. Это не про Вас? Замечательно! Или..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Знаете ли Вы склонности, интересы и способности Вашего ребенка?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Чем может заниматься долго и с интересом?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акие книги, передачи предпочитает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аких кружках, секциях занимается? По чьей инициативе туда пришел?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омпьютерные игры какого типа   выбирает?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акие школьные предметы его интересуют и наоборот? Что лучше удается?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ем хотел стать на протяжении всех лет, что Вы его знаете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огласны ли с Вашим мнением учителя? А сам ребенок? Проконсультируйтесь с психологом - что скажет он?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Медицинские диагнозы Вашего ребенка, если они есть, Вам известны. А профессиональные противопоказания? Совет участкового врача будет нелишним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Когда вся информация на руках, можно выбирать будущую профессию. Лучше, если на этом  этапе Ваш ребенок получит консультацию психолога-профориентатора: грамотно ограничить выбор из более чем 40 000 профессий сможет лишь специалист. Особенно в том случае, если ребенку интересно почти все. Или совсем ничего…  Помните, что в школьную программу 9 класса  входит такой обязательный предмет, как предпрофильная подготовка; именно на этих уроках (но не только на них) и должно проходить  знакомство ребят с миром профессий и соотнесение своих стремлений и способностей с требованиями будущей професси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Профессия (или несколько) выбрана – приступаем к сбору информации о ней (о них – пусть выбор все же будет!) Содержание профессиональной деятельности; требования,  пред ъявляемые ею к человеку; противопоказания, область востребованности специалистов, уровень оплаты труда – эта информация представлена в профессиограммах. Здесь может помочь Интернет – правда, его ресурсы в этом вопросе немного ограничены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Определившись с профессией, ребенок приступает к выбору профессионального учебного заведения (хорошо, если не наоборот!) Подскажите, какую информацию искать: уровень профессионального образования, юридический статус, рейтинг выпускников на рынке труда, условия поступления. Стоит посетить Дни открытых дверей, причем различных учебных заведений одного профиля (не забываем о возможности выбирать!) Не ограничивайтесь посещением Ярмарок учебных заведений; если воспользуетесь возможностью пройти профессиональные пробы, поучаствовать в мастер-классах – будет здорово, ведь собственный опыт незаменим!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Подготовка к поступлению в выбранное профессиональное учебное заведение – вот когда от Вашей  поддержки зависит почти все! Возможно, имеет смысл перейти в профильную школу, где подготовка по предметам, необходимым для поступления в профессиональное учебное заведение (колледж, техникум, ВУЗ) будет достаточной. Поступление на подготовительные курсы или занятия с репетитором (при необходимости) потребуют  от Вас финансовых вливаний… А вот участие в межвузовских предметных олимпиадах – дело добровольное и бесплатное, стоит только эту информацию найти. А ведь диплом призера такой олимпиады приравнивается к 100 баллам экзамена! Почему бы не попробовать?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так, Ваш  абитуриент готов к поступлению в учебное заведение. Помогите ему проверить, полностью ли собран пакет документов – в разных учебных заведениях он отличается, загляните на сайт лицея, колледжа, ВУЗа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СПЕШНОЙ УЧЕБЫ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4:00Z</dcterms:created>
  <dc:creator>Фёдоров</dc:creator>
  <dc:description/>
  <dc:language>en-US</dc:language>
  <cp:lastModifiedBy>Гость</cp:lastModifiedBy>
  <dcterms:modified xsi:type="dcterms:W3CDTF">2013-06-05T16:04:00Z</dcterms:modified>
  <cp:revision>2</cp:revision>
  <dc:subject/>
  <dc:title/>
</cp:coreProperties>
</file>