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тфоли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учител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щие 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>
          <w:trHeight w:val="122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9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9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ост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9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9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е заведе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9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кончания ВУЗ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9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9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9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ж работ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9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а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грады и поощрения педагог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713"/>
        <w:gridCol w:w="2614"/>
      </w:tblGrid>
      <w:tr>
        <w:trPr>
          <w:trHeight w:val="11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рады и поощр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</w:tc>
      </w:tr>
      <w:tr>
        <w:trPr>
          <w:trHeight w:val="1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зульта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дагогическ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ятельно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ебно-методический комплект, используемый педагого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3"/>
        <w:gridCol w:w="3591"/>
        <w:gridCol w:w="370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 учебник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нятость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82"/>
        <w:gridCol w:w="1559"/>
        <w:gridCol w:w="1442"/>
        <w:gridCol w:w="1455"/>
        <w:gridCol w:w="2523"/>
      </w:tblGrid>
      <w:tr>
        <w:trPr>
          <w:trHeight w:val="183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о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пд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/курс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-в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ж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ое поручение</w:t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ониторинг результативности обучения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ниторинг контрольных срез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72"/>
        <w:gridCol w:w="1464"/>
        <w:gridCol w:w="1960"/>
        <w:gridCol w:w="2116"/>
        <w:gridCol w:w="203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певае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%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%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ниторинг качества знаний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23"/>
        <w:gridCol w:w="2300"/>
        <w:gridCol w:w="2466"/>
        <w:gridCol w:w="2169"/>
      </w:tblGrid>
      <w:tr>
        <w:trPr>
          <w:trHeight w:val="9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ство знаний (%)</w:t>
            </w:r>
          </w:p>
        </w:tc>
      </w:tr>
      <w:tr>
        <w:trPr>
          <w:trHeight w:val="6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учно- методическ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ятельност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ы самообразова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454"/>
        <w:gridCol w:w="3390"/>
      </w:tblGrid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самообраз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работы</w:t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валификационный рост педагог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  <w:gridCol w:w="3428"/>
      </w:tblGrid>
      <w:tr>
        <w:trPr>
          <w:trHeight w:val="42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ряд</w:t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зультаты аттест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38"/>
        <w:gridCol w:w="2740"/>
        <w:gridCol w:w="2725"/>
      </w:tblGrid>
      <w:tr>
        <w:trPr>
          <w:trHeight w:val="13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аттест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еющаяс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рашиваем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тестационно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ссии</w:t>
            </w:r>
          </w:p>
        </w:tc>
      </w:tr>
      <w:tr>
        <w:trPr>
          <w:trHeight w:val="13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урсовая подготов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761"/>
        <w:gridCol w:w="2173"/>
        <w:gridCol w:w="2414"/>
      </w:tblGrid>
      <w:tr>
        <w:trPr>
          <w:trHeight w:val="110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ур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хо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достоверения, дата выдачи</w:t>
            </w:r>
          </w:p>
        </w:tc>
      </w:tr>
      <w:tr>
        <w:trPr>
          <w:trHeight w:val="4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5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9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воение информационно-коммуникативных технологи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761"/>
        <w:gridCol w:w="2173"/>
        <w:gridCol w:w="2414"/>
      </w:tblGrid>
      <w:tr>
        <w:trPr>
          <w:trHeight w:val="110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ур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хо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достоверения, дата выдачи</w:t>
            </w:r>
          </w:p>
        </w:tc>
      </w:tr>
      <w:tr>
        <w:trPr>
          <w:trHeight w:val="4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ставничество, руководство педагогической практикой студент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7031"/>
      </w:tblGrid>
      <w:tr>
        <w:trPr>
          <w:trHeight w:val="86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студента, молодого специалиста</w:t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  <w:u w:val="single"/>
        </w:rPr>
        <w:t>Творческая активность педагога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е уро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00"/>
        <w:gridCol w:w="2530"/>
        <w:gridCol w:w="2629"/>
      </w:tblGrid>
      <w:tr>
        <w:trPr>
          <w:trHeight w:val="129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каци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41"/>
        <w:gridCol w:w="3413"/>
      </w:tblGrid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тать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кумент, удостоверяющий факт публикации</w:t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педагога в работе НПК, НМК, семинарах, круглых стол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54"/>
        <w:gridCol w:w="2851"/>
        <w:gridCol w:w="2498"/>
      </w:tblGrid>
      <w:tr>
        <w:trPr>
          <w:trHeight w:val="184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выступ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 НПК, НМК, и т.д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программ, методических пособи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1"/>
        <w:gridCol w:w="2583"/>
        <w:gridCol w:w="2185"/>
      </w:tblGrid>
      <w:tr>
        <w:trPr>
          <w:trHeight w:val="1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 рабочей программы, пособ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риказа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Участие в эксперимент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20"/>
        <w:gridCol w:w="2298"/>
        <w:gridCol w:w="2100"/>
      </w:tblGrid>
      <w:tr>
        <w:trPr>
          <w:trHeight w:val="17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эксперимен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 экспери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</w:tc>
      </w:tr>
      <w:tr>
        <w:trPr>
          <w:trHeight w:val="8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ониторинг активности обучающихся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Участие в конкур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361"/>
        <w:gridCol w:w="1847"/>
        <w:gridCol w:w="1055"/>
        <w:gridCol w:w="2180"/>
        <w:gridCol w:w="1333"/>
      </w:tblGrid>
      <w:tr>
        <w:trPr>
          <w:trHeight w:val="15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аю-щего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- м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-вень</w:t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олимпи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11"/>
        <w:gridCol w:w="2034"/>
        <w:gridCol w:w="2034"/>
        <w:gridCol w:w="2034"/>
      </w:tblGrid>
      <w:tr>
        <w:trPr>
          <w:trHeight w:val="100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Уровень</w:t>
            </w:r>
          </w:p>
        </w:tc>
      </w:tr>
      <w:tr>
        <w:trPr>
          <w:trHeight w:val="6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- исследователь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88"/>
        <w:gridCol w:w="749"/>
        <w:gridCol w:w="3078"/>
        <w:gridCol w:w="933"/>
        <w:gridCol w:w="1154"/>
      </w:tblGrid>
      <w:tr>
        <w:trPr>
          <w:trHeight w:val="113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-ный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-в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-тат</w:t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в профессиональных конкур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83"/>
        <w:gridCol w:w="2605"/>
        <w:gridCol w:w="1688"/>
        <w:gridCol w:w="1816"/>
      </w:tblGrid>
      <w:tr>
        <w:trPr>
          <w:trHeight w:val="1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нкур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Уровень</w:t>
            </w:r>
          </w:p>
        </w:tc>
      </w:tr>
      <w:tr>
        <w:trPr>
          <w:trHeight w:val="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урочн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еклассные  и воспитательные мероприят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793"/>
        <w:gridCol w:w="2441"/>
      </w:tblGrid>
      <w:tr>
        <w:trPr>
          <w:trHeight w:val="128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бота с родителям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5"/>
        <w:gridCol w:w="2545"/>
        <w:gridCol w:w="2545"/>
      </w:tblGrid>
      <w:tr>
        <w:trPr>
          <w:trHeight w:val="114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о- материальн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аз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647"/>
        <w:gridCol w:w="647"/>
        <w:gridCol w:w="647"/>
        <w:gridCol w:w="647"/>
      </w:tblGrid>
      <w:tr>
        <w:trPr>
          <w:trHeight w:val="274" w:hRule="atLeast"/>
        </w:trPr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и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</w:tr>
      <w:tr>
        <w:trPr>
          <w:trHeight w:val="274" w:hRule="atLeast"/>
        </w:trPr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личие кабин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личие паспорта кабин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дактические материал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ие средства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визо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нитофо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еомагнитофо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льтимедийная установ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ьют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тер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ые ресур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удио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е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льтимеди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ка кабинет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алог методической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р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ая библиоте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лядные пособ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тре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ка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и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держание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сведения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ы и поощрения педагог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педагогической 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Учебно-методический комплект, используемый педагогом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ниторинг результативности обучения: </w:t>
      </w:r>
    </w:p>
    <w:p>
      <w:pPr>
        <w:pStyle w:val="Normal"/>
        <w:ind w:left="14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контрольных срезов</w:t>
      </w:r>
    </w:p>
    <w:p>
      <w:pPr>
        <w:pStyle w:val="Normal"/>
        <w:ind w:left="14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качества знания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учно- методическая деятель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самообразов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ттестац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ый рост педагог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подготов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оение информационно-коммуникативных технолог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авничество руководство педагогической практикой студент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активность педагога: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е уроки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кации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программ, методических пособий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профессиональных конкурсах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педагога в работе НПК, НМК, семинарах, круглых столах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эксперимент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активности обучающихся:</w:t>
      </w:r>
    </w:p>
    <w:p>
      <w:pPr>
        <w:pStyle w:val="Normal"/>
        <w:ind w:left="14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конкурсах</w:t>
      </w:r>
    </w:p>
    <w:p>
      <w:pPr>
        <w:pStyle w:val="Normal"/>
        <w:ind w:left="14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лимпиад</w:t>
      </w:r>
    </w:p>
    <w:p>
      <w:pPr>
        <w:pStyle w:val="Normal"/>
        <w:ind w:left="14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ая работ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еурочная деятельност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неклассные и воспитательные мероприя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5. Учебно-материальная база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7:00Z</dcterms:created>
  <dc:creator>user</dc:creator>
  <dc:description/>
  <cp:keywords/>
  <dc:language>en-US</dc:language>
  <cp:lastModifiedBy>user</cp:lastModifiedBy>
  <cp:lastPrinted>2009-12-15T00:01:00Z</cp:lastPrinted>
  <dcterms:modified xsi:type="dcterms:W3CDTF">2009-12-15T12:04:00Z</dcterms:modified>
  <cp:revision>8</cp:revision>
  <dc:subject/>
  <dc:title>Портфолио</dc:title>
</cp:coreProperties>
</file>