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цовый отец сум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ген Байырович Азыраа – примерный отец, семьянин и муж нашего с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отец играет большую роль воспитании детей. Отец – это всегда пример для сына, образец мужского поведения и характера. Мальчик, имеющий опыт близких отношений с отцом, вырастает полноценным мужчиной. Многие отцы хотят видеть своих сыновей умными, сильными, смелыми. Для них это идеал муже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дному из таких отцов  нашего села можно отнести Мерген Байыровича Азыраа, который родился 19 октября 1965 года и вырос в многодетной семье. Он является шестым ребенком из десяти детей, с детства приучен к труду и спорту, не имеет вредных привычек. В течение многих лет активный член Совета отцов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ген Байырович в 1983 году успешно окончил Кызыл-Сылдысскую среднюю школу села Булун-Бажы Эрзинского кожууна. После окончания школы учился в Иркутском техникуме по специальности «киномеханик».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1986 году работал киномехаником в сельском доме культуры села Булун-Бажы</w:t>
      </w:r>
      <w:r>
        <w:rPr>
          <w:rFonts w:cs="Times New Roman" w:ascii="Times New Roman" w:hAnsi="Times New Roman"/>
          <w:sz w:val="28"/>
          <w:szCs w:val="28"/>
          <w:lang w:val="tt-RU"/>
        </w:rPr>
        <w:t>, в настоящее время добросовестный работник нашей школы</w:t>
      </w:r>
      <w:r>
        <w:rPr>
          <w:rFonts w:cs="Times New Roman" w:ascii="Times New Roman" w:hAnsi="Times New Roman"/>
          <w:sz w:val="28"/>
          <w:szCs w:val="28"/>
        </w:rPr>
        <w:t xml:space="preserve">. Жена Елена Кошкар-ооловна Азыраа, уроженка города Чадан Дзун-Хемчикского района, в течение десяти лет работает начальником-оператором отделения почтовой связи «Булун-Баж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женой Мерген Байырович вырастили четверых детей. Старший сын Сайдаш Байырович женат, учится в Тывинском Государственном университете г. Кызыла по специальности «инженер» в заочной форме, работает заместителем по административно-хозяйственной части главного врача детского оздоровительного центра г. Кызыла. Старшая дочь Снежана замужем, имеет сына, является студентом 2 курса  исторического факультета Тывинского Государственного университета.  Средний сын Кудерек – ученик 7 класса МБОУ Кызыл-Сылдысской СОШ, активист и лидер детского самоуправления «Зеленая волна», призер и победитель многих школьных, муниципальных конкурсов, был избран претендентом для учебы в балетной школе города Санкт-Петербург. Младший сын Денис тоже активист МДОУ «Челээ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ген Байырович все свое свободное время проводит с детьми, всегда помогает в  воспитании детей. </w:t>
      </w:r>
    </w:p>
    <w:p>
      <w:pPr>
        <w:pStyle w:val="Normal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, кто знает Мерген Байыровича, единодушно подтвердят, что он</w:t>
      </w:r>
      <w:r>
        <w:rPr>
          <w:rFonts w:cs="Times New Roman" w:ascii="Times New Roman" w:hAnsi="Times New Roman"/>
          <w:sz w:val="28"/>
          <w:szCs w:val="28"/>
        </w:rPr>
        <w:t xml:space="preserve"> хороший отец, семьянин, любящий муж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ьет, не курит, имеет  большую силу воли. Он отличается искренним благочестием и глубокой нравственность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Айсу Бадарчи 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БОУ Кызыл-Сылдысской СОШ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6:00Z</dcterms:created>
  <dc:creator>1</dc:creator>
  <dc:description/>
  <cp:keywords/>
  <dc:language>en-US</dc:language>
  <cp:lastModifiedBy>1</cp:lastModifiedBy>
  <dcterms:modified xsi:type="dcterms:W3CDTF">2014-11-15T09:16:00Z</dcterms:modified>
  <cp:revision>5</cp:revision>
  <dc:subject/>
  <dc:title/>
</cp:coreProperties>
</file>