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Морозова Е.В.</w:t>
      </w:r>
    </w:p>
    <w:p>
      <w:pPr>
        <w:pStyle w:val="Normal"/>
        <w:jc w:val="both"/>
        <w:rPr/>
      </w:pPr>
      <w:r>
        <w:rPr>
          <w:color w:val="000000"/>
        </w:rPr>
        <w:t xml:space="preserve">Предмет   </w:t>
      </w:r>
      <w:r>
        <w:rPr>
          <w:b/>
          <w:color w:val="000000"/>
        </w:rPr>
        <w:t xml:space="preserve">  математика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ласс</w:t>
      </w:r>
      <w:r>
        <w:rPr>
          <w:b/>
          <w:color w:val="000000"/>
        </w:rPr>
        <w:t xml:space="preserve">  - </w:t>
      </w:r>
      <w:r>
        <w:rPr>
          <w:bCs/>
          <w:color w:val="000000"/>
        </w:rPr>
        <w:t>5 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торы УМК</w:t>
      </w:r>
      <w:r>
        <w:rPr>
          <w:b/>
          <w:color w:val="000000"/>
        </w:rPr>
        <w:t xml:space="preserve"> - </w:t>
      </w:r>
      <w:r>
        <w:rPr>
          <w:bCs/>
          <w:color w:val="000000"/>
        </w:rPr>
        <w:t>ДорофеевГ.В., Шарыгин И.Ф., Суворова С.Б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ема урока:   </w:t>
      </w:r>
      <w:r>
        <w:rPr>
          <w:b/>
          <w:bCs/>
          <w:color w:val="000000"/>
        </w:rPr>
        <w:t xml:space="preserve">Решение комбинаторных задач.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Тип урока: изучение и первичное закрепление новых знаний и способов действий.        </w:t>
      </w:r>
    </w:p>
    <w:p>
      <w:pPr>
        <w:pStyle w:val="Normal"/>
        <w:rPr/>
      </w:pPr>
      <w:r>
        <w:rPr/>
        <w:t>Цель урока: формировать представление о решении комбинаторных задач.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Личностные: развитие умения ясно, точно, грамотно излагать свои мысли, понимать смысл поставленной задачи</w:t>
      </w:r>
    </w:p>
    <w:p>
      <w:pPr>
        <w:pStyle w:val="Normal"/>
        <w:rPr/>
      </w:pPr>
      <w:r>
        <w:rPr/>
        <w:t>Метапредметные:  развитие умения понимать сущность алгоритмических предписаний и умения действовать в соответствии с предложенным алгоритмом</w:t>
      </w:r>
    </w:p>
    <w:p>
      <w:pPr>
        <w:pStyle w:val="Normal"/>
        <w:rPr/>
      </w:pPr>
      <w:r>
        <w:rPr/>
        <w:t>Предметные: понимать, что такое «комбинаторика»,  «комбинаторная задача»;  научить находить возможные комбинации, составленные из чисел, слов, предметов и отвечающие условию задачи; научить правильно решать комбинаторные задачи с помощью составления таблицы, с помощью комбинаторного правила умноже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развитие навыков устных и письменных вычислений </w:t>
      </w:r>
    </w:p>
    <w:p>
      <w:pPr>
        <w:pStyle w:val="Normal"/>
        <w:rPr/>
      </w:pPr>
      <w:r>
        <w:rPr/>
        <w:t>Основные понятия: комбинаторика, комбинаторные задачи.</w:t>
      </w:r>
    </w:p>
    <w:p>
      <w:pPr>
        <w:pStyle w:val="Normal"/>
        <w:rPr/>
      </w:pPr>
      <w:r>
        <w:rPr/>
        <w:t>Ресурсы урока: мультимедийный проектор, экран, презентация «Перебор возможных вариантов», смайлики для рефлексии, карточки с заданиями для устной  работы, раздаточный материал(цветные полоски: белая, синия, красная), карточки для рефлексии, дидактический материал.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2094"/>
        <w:gridCol w:w="992"/>
        <w:gridCol w:w="4678"/>
        <w:gridCol w:w="1957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проверка подготовленности к учебному занятию, организация внимания детей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 xml:space="preserve">– </w:t>
            </w:r>
            <w:r>
              <w:rPr/>
              <w:t>Здравствуйте, ребята! Садитесь.</w:t>
            </w:r>
            <w:r>
              <w:rPr>
                <w:b/>
                <w:i/>
              </w:rPr>
              <w:t>(слайд 4)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- Девиз нашего урока: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сь думать, объяснять,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  <w:t>Учитесь мыслить, рассуждать,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i/>
                <w:i/>
              </w:rPr>
            </w:pPr>
            <w:r>
              <w:rPr>
                <w:bCs/>
                <w:i/>
              </w:rPr>
              <w:t>Ведь в математике, друзья,</w:t>
            </w:r>
          </w:p>
          <w:p>
            <w:pPr>
              <w:pStyle w:val="Normal"/>
              <w:spacing w:lineRule="auto" w:line="276"/>
              <w:ind w:firstLine="567"/>
              <w:rPr>
                <w:i/>
                <w:i/>
              </w:rPr>
            </w:pPr>
            <w:r>
              <w:rPr>
                <w:bCs/>
                <w:i/>
              </w:rPr>
              <w:t>Без логики никак нельз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 xml:space="preserve">Регулятивные: </w:t>
            </w:r>
            <w:r>
              <w:rPr>
                <w:bCs/>
                <w:color w:val="170E02"/>
              </w:rPr>
              <w:t>организация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мотивация у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к учебной деятельнос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внутренней потребности учеников включения в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йд 5)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>
                <w:b/>
                <w:b/>
              </w:rPr>
            </w:pPr>
            <w:r>
              <w:rPr/>
              <w:t>- В старинных русских сказаниях повествуется, как богатырь или другой добрый молодец, доехав до распутья, читает на камне: “Вперед поедешь – голову сложишь, направо поедешь – коня потеряешь, налево поедешь – меча лишишься”. Ребята, с какой проблемой сталкивается добрый молодец на перепутье? (</w:t>
            </w:r>
            <w:r>
              <w:rPr>
                <w:i/>
              </w:rPr>
              <w:t>с проблемой выбора дальнейшего пути движения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>- Верно!</w:t>
            </w:r>
            <w:r>
              <w:rPr>
                <w:color w:val="FF0000"/>
              </w:rPr>
              <w:t xml:space="preserve"> </w:t>
            </w:r>
            <w:r>
              <w:rPr/>
              <w:t>А дальше уже говорится, как он выходит из того положения, в которое попал в результате выбора. Но выбирать разные пути или варианты приходится и современному человеку. Это сделать очень трудно не потому, что его нет или оно одно и поэтому его трудно найти, а приходится выбирать из множества возможных вариантов, различных способов, комбинаций. И нам всегда хочется, чтобы этот выбор был оптимальный.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- Оказывается, существует  целый раздел математики, </w:t>
            </w:r>
            <w:r>
              <w:rPr>
                <w:iCs/>
              </w:rPr>
              <w:t xml:space="preserve">который  </w:t>
            </w:r>
            <w:r>
              <w:rPr/>
              <w:t>занят поисками ответов на эти вопросы.  А вот как он называется, мы узнаем, выполнив следующее задание.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ный счет</w:t>
            </w:r>
            <w:r>
              <w:rPr/>
              <w:t xml:space="preserve">. На партах перед вами лежат карточки с примерами. </w:t>
            </w:r>
            <w:r>
              <w:rPr>
                <w:b/>
                <w:i/>
              </w:rPr>
              <w:t xml:space="preserve">(слайд 7) </w:t>
            </w:r>
            <w:r>
              <w:rPr/>
              <w:t>Запишите ответ к каждому примеру во второй столбец.  Время работы – 3 минуты. Как только закончите, поднимите руку, чтобы я видела. Начали.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>- Проверим ответы. (</w:t>
            </w:r>
            <w:r>
              <w:rPr>
                <w:i/>
              </w:rPr>
              <w:t>учитель просит 1 ученика зачитать ответы</w:t>
            </w:r>
            <w:r>
              <w:rPr/>
              <w:t xml:space="preserve">)  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>- Кто не согласен?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- Проверим. </w:t>
            </w:r>
            <w:r>
              <w:rPr>
                <w:b/>
                <w:i/>
                <w:color w:val="000000"/>
              </w:rPr>
              <w:t>(слайд 8)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- В третий столбец запишите букву, соответствующую числу. Числа и буквы отражены в таблице на слайде. </w:t>
            </w:r>
            <w:r>
              <w:rPr>
                <w:b/>
                <w:i/>
              </w:rPr>
              <w:t xml:space="preserve">(слайд 9) </w:t>
            </w:r>
            <w:r>
              <w:rPr/>
              <w:t>В итоге у вас должно получиться слово.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>
                <w:i/>
                <w:i/>
              </w:rPr>
            </w:pPr>
            <w:r>
              <w:rPr/>
              <w:t>- Какое слово у вас получилось? (</w:t>
            </w:r>
            <w:r>
              <w:rPr>
                <w:i/>
              </w:rPr>
              <w:t>комбинаторика)</w:t>
            </w:r>
            <w:r>
              <w:rPr>
                <w:b/>
                <w:i/>
              </w:rPr>
              <w:t xml:space="preserve"> (слайд 10)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- Верно!  </w:t>
            </w:r>
            <w:r>
              <w:rPr>
                <w:b/>
                <w:i/>
              </w:rPr>
              <w:t xml:space="preserve">(слайд 11) </w:t>
            </w:r>
            <w:r>
              <w:rPr/>
              <w:t xml:space="preserve">А как вы понимаете, что такое комбинаторика? </w:t>
            </w:r>
            <w:r>
              <w:rPr>
                <w:i/>
              </w:rPr>
              <w:t>(ответы учащихся)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Комбинаторика – это раздел математики, в котором изучается, сколько различных комбинаций, подчиненных тем или иным условиям, можно составить из заданных объектов. </w:t>
            </w:r>
          </w:p>
          <w:p>
            <w:pPr>
              <w:pStyle w:val="Style15"/>
              <w:spacing w:lineRule="auto" w:line="276" w:before="0" w:after="0"/>
              <w:ind w:firstLine="708"/>
              <w:jc w:val="both"/>
              <w:rPr/>
            </w:pPr>
            <w:r>
              <w:rPr/>
              <w:t xml:space="preserve">- Тема нашего урока называется «Решение комбинаторных задач». Откройте тетради, запишите число и тему урока. </w:t>
            </w:r>
            <w:r>
              <w:rPr>
                <w:b/>
                <w:i/>
              </w:rPr>
              <w:t>(слайд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лушают учителя, называют шаги учебной деятельности;</w:t>
            </w:r>
          </w:p>
          <w:p>
            <w:pPr>
              <w:pStyle w:val="Normal"/>
              <w:rPr/>
            </w:pPr>
            <w:r>
              <w:rPr/>
              <w:t>2. Решают, обосновывают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ют ответ, обосновывая свой вы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лушать друг друга, уточнять и дополн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уметь совместно договариваться о правилах поведения и общения, следовать им; оформлять свои мысли  в устной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навык устных вычисле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и фиксирование индивидуального затруднения в пробном действии; выявление места и причины затрудн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здать условия для выполнения учащимися пробного учебного действия; </w:t>
            </w:r>
          </w:p>
          <w:p>
            <w:pPr>
              <w:pStyle w:val="Normal"/>
              <w:rPr/>
            </w:pPr>
            <w:r>
              <w:rPr/>
              <w:t>-организовать фиксирование учащимися индивидуального затруднения;</w:t>
            </w:r>
          </w:p>
          <w:p>
            <w:pPr>
              <w:pStyle w:val="Normal"/>
              <w:rPr/>
            </w:pPr>
            <w:r>
              <w:rPr/>
              <w:t>- выявить место( шаг) затруднения;</w:t>
            </w:r>
          </w:p>
          <w:p>
            <w:pPr>
              <w:pStyle w:val="Normal"/>
              <w:rPr/>
            </w:pPr>
            <w:r>
              <w:rPr/>
              <w:t>- зафиксировать во внешней речи причину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Ребята, у вас на партах лежат три полоски разных цветов: красная, белая и синяя. Составьте из них флаг Российской Федерации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- Проверьте, знаете ли вы флаг нашей страны. (</w:t>
            </w:r>
            <w:r>
              <w:rPr>
                <w:i/>
              </w:rPr>
              <w:t>сверяют с изображением на слайде)</w:t>
            </w:r>
            <w:r>
              <w:rPr/>
              <w:t xml:space="preserve">. </w:t>
            </w:r>
            <w:r>
              <w:rPr>
                <w:b/>
                <w:i/>
              </w:rPr>
              <w:t>(слайд 13)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- А знаете ли вы, что означает каждый цвет на флаге?                      </w:t>
            </w:r>
            <w:r>
              <w:rPr>
                <w:i/>
              </w:rPr>
              <w:t>Значение цветов флага России: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</w:rPr>
              <w:t>белый цвет означает мир, чистоту, непорочность, совершенство;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</w:rPr>
              <w:t>синий – цвет веры и верности, постоянства;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</w:rPr>
              <w:t>красный цвет символизирует энергию, силу, кровь, пролитую за Отечество.</w:t>
            </w:r>
          </w:p>
          <w:p>
            <w:pPr>
              <w:pStyle w:val="Style15"/>
              <w:ind w:firstLine="708"/>
              <w:jc w:val="both"/>
              <w:rPr>
                <w:bCs/>
              </w:rPr>
            </w:pPr>
            <w:r>
              <w:rPr>
                <w:bCs/>
              </w:rPr>
              <w:t>- От перестановок цветных полосок  можно получить другой флаг. Как подсчитать, сколько таких флагов мы можем составить из трех цветных полосок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отвечают на 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уметь ориентироваться в своей системе знаний ( отличать новое от уже известного с помощью учителя, уметь преобразовывать информацию из одной формы в другую) 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меть слушать и понимать речь других, оформлять мысли в устной и письмен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меть проговаривать последовательность действий на уроке, высказывать своё пре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роение проекта выхода из затрудн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ть составление совместного плана действий;</w:t>
            </w:r>
          </w:p>
          <w:p>
            <w:pPr>
              <w:pStyle w:val="Normal"/>
              <w:rPr/>
            </w:pPr>
            <w:r>
              <w:rPr/>
              <w:t>- определить средства достижения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уточнение следующего шага учебной деятельности, составление совместного плана действий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шим ее используя перебор возможных вариантов 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Решим данную задачу с помощью таблицы.</w:t>
            </w:r>
            <w:r>
              <w:rPr>
                <w:b/>
                <w:i/>
                <w:color w:val="000000"/>
              </w:rPr>
              <w:t xml:space="preserve"> (слайд 20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Кто желает решить эту задачу на доске? (</w:t>
            </w:r>
            <w:r>
              <w:rPr>
                <w:i/>
              </w:rPr>
              <w:t>2 ученика решают с обратной стороны доски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Сколько вариантов у вас получилось? (</w:t>
            </w:r>
            <w:r>
              <w:rPr>
                <w:i/>
              </w:rPr>
              <w:t>6 вариантов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Проверим решения на доске. (</w:t>
            </w:r>
            <w:r>
              <w:rPr>
                <w:i/>
              </w:rPr>
              <w:t>ученики открывают доски, показывают свои схемы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А если бы в условии задачи говорилось не о горизонтальных, а о вертикальных полосках, сколько было бы вариантов флага? (</w:t>
            </w:r>
            <w:r>
              <w:rPr>
                <w:i/>
              </w:rPr>
              <w:t>также 6 вариантов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Как бы изменился ответ, если в задаче говорилось и о горизонтальных, и о вертикальных полосках? (</w:t>
            </w:r>
            <w:r>
              <w:rPr>
                <w:i/>
              </w:rPr>
              <w:t xml:space="preserve">увеличился в 2 раза, 12 вариантов) 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Поэтому всегда нужно внимательно читать условие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казывается, есть государства, где флаги имеют такие же цвета. </w:t>
            </w:r>
            <w:r>
              <w:rPr>
                <w:b/>
                <w:i/>
              </w:rPr>
              <w:t>(слайд 15)</w:t>
            </w:r>
            <w:r>
              <w:rPr>
                <w:b/>
              </w:rPr>
              <w:t xml:space="preserve"> </w:t>
            </w:r>
            <w:r>
              <w:rPr/>
              <w:t>Посмотрите, два флага имеют горизонтальные полосы, а флаг Франции – вертикальн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и проговаривают план действий с помощью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структурировать 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меть формулировать учебную задачу,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инициативное сотрудничество</w:t>
            </w:r>
          </w:p>
        </w:tc>
      </w:tr>
      <w:tr>
        <w:trPr>
          <w:trHeight w:val="5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остроенного проекта и первичное закрепление с проговариванием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овое знание в речи и зна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</w:rPr>
              <w:t>Задача №2</w:t>
            </w:r>
            <w:r>
              <w:rPr/>
              <w:t>.  В  четверг в 1 классе должно быть 3 урока: русский язык, математика и физкультура. Сколько различных вариантов расписания на этот день можно составить?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ронтальная работа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Как бы вы предложили решить эту задачу? (</w:t>
            </w:r>
            <w:r>
              <w:rPr>
                <w:i/>
              </w:rPr>
              <w:t>ответы детей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Предлагаю вам закодировать названия предметов их начальной буквой:  Р – русский язык, М – математика, Ф – физкультура,. 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С какого урока мы начнем составлять расписание? (с </w:t>
            </w:r>
            <w:r>
              <w:rPr>
                <w:i/>
              </w:rPr>
              <w:t>математики</w:t>
            </w:r>
            <w:r>
              <w:rPr/>
              <w:t xml:space="preserve">) </w:t>
            </w:r>
            <w:r>
              <w:rPr>
                <w:b/>
                <w:i/>
              </w:rPr>
              <w:t>(слайд 16-17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Тогда что можно поставить вторым уроком? </w:t>
            </w:r>
            <w:r>
              <w:rPr>
                <w:i/>
              </w:rPr>
              <w:t>(физкультуру или русский,)</w:t>
            </w:r>
            <w:r>
              <w:rPr/>
              <w:t xml:space="preserve">. 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Верно! Если вторым уроком будет физкультура, что может располагаться на третьем месте? </w:t>
            </w:r>
            <w:r>
              <w:rPr>
                <w:i/>
              </w:rPr>
              <w:t>(русский язык).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Если вторым – русский, тогда на третьем? (</w:t>
            </w:r>
            <w:r>
              <w:rPr>
                <w:i/>
              </w:rPr>
              <w:t>физкультура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Заполните до конца данную схему самостоятельно.  Время работы – 2-3 минуты </w:t>
            </w:r>
            <w:r>
              <w:rPr>
                <w:i/>
              </w:rPr>
              <w:t>(самостоятельная работа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Ребята, посмотрите, что у вас должно было получиться. (</w:t>
            </w:r>
            <w:r>
              <w:rPr>
                <w:i/>
              </w:rPr>
              <w:t>смотрят на слайд</w:t>
            </w:r>
            <w:r>
              <w:rPr/>
              <w:t xml:space="preserve">) 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Сколько возможных вариантов расписания уроков у вас получилось? Подсчитайте.  </w:t>
            </w:r>
            <w:r>
              <w:rPr>
                <w:i/>
              </w:rPr>
              <w:t>(6  вариантов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 xml:space="preserve">- Ребята, напишите, какой из вариантов расписания вам больше нравится. </w:t>
            </w:r>
            <w:r>
              <w:rPr>
                <w:i/>
              </w:rPr>
              <w:t>(дети пишут в тетради свой вариант расписания уроков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- </w:t>
            </w:r>
            <w:r>
              <w:rPr/>
              <w:t>А если бы в задаче  было бы больше уроков, что бы изменилось? (</w:t>
            </w:r>
            <w:r>
              <w:rPr>
                <w:i/>
              </w:rPr>
              <w:t>ответ, вариантов расписания было бы намного больше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а, трудно придется тому, кто забудет порядок уроков и, не посмотрев в расписание, захочет правильно заполнить дневник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</w:rPr>
              <w:t xml:space="preserve">Задача  №3.  </w:t>
            </w:r>
            <w:r>
              <w:rPr>
                <w:bCs/>
              </w:rPr>
              <w:t>Сколько двузначных чисел можно составить, используя только  цифры 1,4,7?</w:t>
            </w:r>
            <w:r>
              <w:rPr>
                <w:b/>
                <w:i/>
              </w:rPr>
              <w:t xml:space="preserve"> (слайд 18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удем выписывать числа в порядке возрастания. Сначала запишем все числа начинающиеся с цифры 1, затем с цифры 4 и, наконец, с цифры 7: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11, 14, 17,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41, 44, 47,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71, 74, 77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Кто желает решить эту задачу на доске? (</w:t>
            </w:r>
            <w:r>
              <w:rPr>
                <w:i/>
              </w:rPr>
              <w:t>2 ученика решают с обратной стороны доски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Сколько чисел у вас получилось? (9</w:t>
            </w:r>
            <w:r>
              <w:rPr>
                <w:i/>
              </w:rPr>
              <w:t xml:space="preserve"> 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полним условие рассмотренной задачи требованием: каждую цифру можно использовать только один раз. Какие числа в таком случае нужно отбросить? Сколько останется чисел?(6  чисел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b/>
              </w:rPr>
              <w:t>- Задача 4. (</w:t>
            </w:r>
            <w:r>
              <w:rPr/>
              <w:t>Решите самостоятельно)</w:t>
            </w:r>
            <w:r>
              <w:rPr>
                <w:rFonts w:eastAsia="+mn-ea" w:cs="+mn-cs"/>
                <w:b/>
                <w:bCs/>
                <w:shadow/>
                <w:color w:val="FFFFFF"/>
              </w:rPr>
              <w:t xml:space="preserve"> </w:t>
            </w:r>
            <w:r>
              <w:rPr>
                <w:bCs/>
              </w:rPr>
              <w:t>Составьте все двузначные числа, в записи которых используются только цифры:  3 и 6. Сколько двузначных чисел можно записать, если использовать при записи числа каждую из указанных цифр только один раз?</w:t>
            </w:r>
            <w:r>
              <w:rPr>
                <w:b/>
                <w:i/>
              </w:rPr>
              <w:t xml:space="preserve"> (слайд 20-21)</w:t>
            </w:r>
          </w:p>
          <w:p>
            <w:pPr>
              <w:pStyle w:val="Style15"/>
              <w:jc w:val="both"/>
              <w:rPr>
                <w:i/>
                <w:i/>
                <w:color w:val="000000"/>
              </w:rPr>
            </w:pPr>
            <w:r>
              <w:rPr>
                <w:bCs/>
              </w:rPr>
              <w:tab/>
              <w:t xml:space="preserve">- Следующий пример  «На завтрак Вова может выбрать плюшку, бутерброд, пряник или кекс, а запить их он может кофе, соком или кефиром. Из скольких вариантов завтрака Вова может выбрать? </w:t>
            </w:r>
            <w:r>
              <w:rPr>
                <w:i/>
                <w:color w:val="000000"/>
              </w:rPr>
              <w:t>(слайд 22-2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Физминутка (слайд 26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Не поворачивая головы делать движения глазами: вправо-влево, вверх-вниз («восьмёрки»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</w:rPr>
            </w:pPr>
            <w:r>
              <w:rPr>
                <w:bCs/>
              </w:rPr>
              <w:t>В вытянутой руке держать карандаш, зафиксировать взгляд на карандаше, приближая и отодвигая 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 № 138,139. По вариантам № 143и 14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75" w:firstLine="567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38 </w:t>
            </w:r>
            <w:r>
              <w:rPr/>
              <w:t>- Обменяйтесь тетрадями с соседом по парте. Проверьте друг друга. Если ваш сосед выполнил задание верно, поставьте «плюс», иначе – «минус». Верните друг другу тетрад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75"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Сколько вариантов у вас  должно получиться? </w:t>
            </w:r>
            <w:r>
              <w:rPr>
                <w:i/>
              </w:rPr>
              <w:t>(4 и 6 )</w:t>
            </w:r>
            <w:r>
              <w:rPr>
                <w:b/>
                <w:i/>
              </w:rPr>
              <w:t xml:space="preserve"> (слайд 28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175" w:hanging="0"/>
              <w:jc w:val="both"/>
              <w:rPr/>
            </w:pPr>
            <w:r>
              <w:rPr>
                <w:b/>
              </w:rPr>
              <w:t>Задача № 139</w:t>
            </w:r>
            <w:r>
              <w:rPr>
                <w:b/>
                <w:i/>
              </w:rPr>
              <w:t xml:space="preserve"> (слайд29 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Кто желает решить эту задачу на доске? (</w:t>
            </w:r>
            <w:r>
              <w:rPr>
                <w:i/>
              </w:rPr>
              <w:t>2 ученика решают с обратной стороны доски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Сколько вариантов у вас получилось? (</w:t>
            </w:r>
            <w:r>
              <w:rPr>
                <w:i/>
              </w:rPr>
              <w:t>6 вариантов</w:t>
            </w:r>
            <w:r>
              <w:rPr/>
              <w:t>)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/>
              <w:t>- Проверим решения на доске. (</w:t>
            </w:r>
            <w:r>
              <w:rPr>
                <w:i/>
              </w:rPr>
              <w:t>ученики открывают доски, показывают свои схем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выполняют составленный план действий. Отвечают на вопросы учителя. Фиксируют новое знание в речи и зна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ть добывать новые знания( находить ответы на вопросы, используя свой жизненный опыт и информацию, полученную на уроке); использовать знаково- символические средства, в том числе таблицы ,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меть оформлять свои мысли в устной форме, слушать и понимать реч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 организовать рефлекию и самооценку учениками собственной учеб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ём итог работы на уроке.</w:t>
            </w:r>
          </w:p>
          <w:p>
            <w:pPr>
              <w:pStyle w:val="Normal"/>
              <w:rPr/>
            </w:pPr>
            <w:r>
              <w:rPr/>
              <w:t>- Назовите тему урока</w:t>
            </w:r>
          </w:p>
          <w:p>
            <w:pPr>
              <w:pStyle w:val="Normal"/>
              <w:rPr/>
            </w:pPr>
            <w:r>
              <w:rPr/>
              <w:t>- Расскажите, чему вы научились на уроке.</w:t>
            </w:r>
          </w:p>
          <w:p>
            <w:pPr>
              <w:pStyle w:val="Normal"/>
              <w:rPr/>
            </w:pPr>
            <w:r>
              <w:rPr/>
              <w:t>-Оцените свою деятельность на уроке, ответив на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егодня на уроке мне было…. (легко, обычно, трудн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. Новый материал я…(усвоил и могу применить, усвоил и затрудняюсь применить, не усвоил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оя самооценка за урок…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>
                <w:b/>
                <w:bCs/>
              </w:rPr>
              <w:t>Домашнее зад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/>
              <w:t>1. № 137, 140, 148.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/>
              <w:t>2. Придумать свою комбинаторную задачу практическ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Рассказывают, что узнали, что получилось. Осуществляют самооценку. Записывают домашнее зад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ть осуществлять самооценку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ценивание собственно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251" w:leader="none"/>
        </w:tabs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ложение1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ложение 1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6:00Z</dcterms:created>
  <dc:creator>Татьяна</dc:creator>
  <dc:description/>
  <cp:keywords/>
  <dc:language>en-US</dc:language>
  <cp:lastModifiedBy>Mitya</cp:lastModifiedBy>
  <cp:lastPrinted>2013-02-28T19:45:00Z</cp:lastPrinted>
  <dcterms:modified xsi:type="dcterms:W3CDTF">2014-11-08T15:45:00Z</dcterms:modified>
  <cp:revision>25</cp:revision>
  <dc:subject/>
  <dc:title/>
</cp:coreProperties>
</file>