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 Базаровой Ларисы Павловны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ителя русского языка и литературы, по учебному предмету «Русский язык» 7 «А» класс на 2014-2015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Данное тематическое планирование по русскому языку для 7   класса составлено  на основе 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/ М-во образования и науки Рос.Федерации. - М.: Просвещение, 2011), Рабочих программ предметной линии учебников Т.А.Ладыженской, Т.В. Баранова, Л.А.Тростенцовой и др. (Русский язык. Рабочие программы. Предметная линия  учебников Т.А.Ладыженской, М.Т.  Баранова, Л.А.Тростенцовой и других. 5-9 классы. – М.: Просвещение, 2011)  и  с учётом рекомендаций инструктивно-методического пись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ивно-методического письма Департамента образования Белгородской области, Белгородского института развития образования </w:t>
      </w:r>
      <w:r>
        <w:rPr>
          <w:rFonts w:cs="Times New Roman" w:ascii="Times New Roman" w:hAnsi="Times New Roman"/>
          <w:sz w:val="24"/>
          <w:szCs w:val="24"/>
        </w:rPr>
        <w:t>«О преподавании предмета «Русский язык» в общеобразовательных организациях Белгородской области в 2014-2015 учебном году».</w:t>
      </w:r>
    </w:p>
    <w:p>
      <w:pPr>
        <w:pStyle w:val="Dash0410005f0431005f0437005f0430005f0446005f0020005f0441005f043f005f0438005f0441005f043a005f0430"/>
        <w:ind w:left="0" w:right="0" w:firstLine="708"/>
        <w:rPr>
          <w:b/>
          <w:b/>
          <w:i/>
          <w:i/>
        </w:rPr>
      </w:pPr>
      <w:r>
        <w:rPr>
          <w:b/>
          <w:bCs/>
        </w:rPr>
        <w:t>Цель данного тематического планирования -</w:t>
      </w:r>
      <w:r>
        <w:rPr/>
        <w:t xml:space="preserve">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 родной язык, сознательно относящегося к нему как явлению культуры, осмысляющего родной язык как основное средство получения знаний в различных сферах человеческой деятельности, средство освоения морально- этических норм, принятых в обществе.</w:t>
      </w:r>
    </w:p>
    <w:p>
      <w:pPr>
        <w:pStyle w:val="Dash0410005f0431005f0437005f0430005f0446005f0020005f0441005f043f005f0438005f0441005f043a005f0430"/>
        <w:ind w:left="0" w:right="0" w:hanging="0"/>
        <w:jc w:val="left"/>
        <w:rPr>
          <w:b/>
          <w:b/>
        </w:rPr>
      </w:pPr>
      <w:r>
        <w:rPr>
          <w:b/>
          <w:i/>
        </w:rPr>
        <w:t>Задачи:</w:t>
      </w:r>
    </w:p>
    <w:p>
      <w:pPr>
        <w:pStyle w:val="Dash0410005f0431005f0437005f0430005f0446005f0020005f0441005f043f005f0438005f0441005f043a005f0430"/>
        <w:ind w:left="0" w:right="0" w:firstLine="708"/>
        <w:jc w:val="left"/>
        <w:rPr/>
      </w:pPr>
      <w:r>
        <w:rPr/>
        <w:t xml:space="preserve">-овладение системой знаний, языковыми и речевыми умениями и навыками, развитие готовности и способности к речевому взаимодействию, потребности в речевом самосовершенствовании, овладение общеучебными умениями и универсальными учебными действиями (умение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Dash0410005f0431005f0437005f0430005f0446005f0020005f0441005f043f005f0438005f0441005f043a005f0430"/>
        <w:ind w:left="0" w:right="0" w:firstLine="708"/>
        <w:jc w:val="left"/>
        <w:rPr/>
      </w:pPr>
      <w:r>
        <w:rPr/>
        <w:t xml:space="preserve"> </w:t>
      </w:r>
      <w:r>
        <w:rPr/>
        <w:t>- 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TextBodyIndent"/>
        <w:widowControl w:val="false"/>
        <w:ind w:left="0" w:right="0" w:firstLine="567"/>
        <w:rPr>
          <w:b/>
          <w:b/>
          <w:bCs/>
        </w:rPr>
      </w:pPr>
      <w:r>
        <w:rPr>
          <w:b/>
          <w:bCs/>
        </w:rPr>
        <w:t>В тематическое планирование  внесены измен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рограмма  предусматривает обязательное изучение русского (родного) языка в 6 классе – 170 часа. Но так как  учебных недель 35, то количество часов в 7«А» классе увеличивается на 5 часов (всего 175 час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ем внесены изменения в программу: добавлены часы в раздел «Повторение и систематизация изученного в 7  классе».  На изучение данного  раздела отводится 17 часов (12  часов по плану  + 5 часов,  добавленных учителем). Данный раздел включает следующие тем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2"/>
        <w:gridCol w:w="1701"/>
        <w:gridCol w:w="1559"/>
        <w:gridCol w:w="25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а (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в примерной (авторской) 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матическом планирован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вторение и систематизация изученного в 5-7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нные часы необходимы для обобщения и систематизации материала в конц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азделы науки о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онетика.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ексика и фраз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Морфемика. 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рф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Контрольный диктант по теме « Повторение и систематизация изученного в 5-7 кла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280" w:after="240"/>
        <w:rPr>
          <w:b/>
          <w:b/>
          <w:color w:val="00000A"/>
        </w:rPr>
      </w:pPr>
      <w:r>
        <w:rPr>
          <w:b/>
          <w:color w:val="00000A"/>
        </w:rPr>
        <w:t>Тематическое планирование  обеспечено учебно-методическим комплексом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/>
        <w:t xml:space="preserve">1.  Примерные программы по учебным предметам. Русский язык. 5-9 классы: проект. – 3-е изд., дораб. – М.: Просвещение, 2011.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Русский язык. Рабочие программы. Предметная линия учебников Т.А. Ладыженской, М.Т. Баранова, Л.А. Тростенцовой и др. 5-9 классы: пособие для учителей общеобразовательных учреждений/  М.Т. Баранов, Т.А. Ладыженская, Н.М. Шанский и др.- М.: Просвещение, 201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сский язык. 7 класс. Учеб. для общеобразоват.  организаций / М.Т. Баранов, Т.А. Ладыженская, Л.А. Тростенцова ; науч. ред Н.М. Шанский. М.: Просвещениие, 2014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rPr/>
        <w:t xml:space="preserve">4.Русский язык. Методические рекомендации. 7 класс: пособие для учителей образоват. учреждений/ . – М.: Просвещение, 2014.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</w:t>
      </w:r>
      <w:r>
        <w:rPr>
          <w:b/>
        </w:rPr>
        <w:t>Место учебного предмета в учебном плане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изучение русского языка отводится 175 часов (5 часа в неделю, в том числе контрольных диктантов -2, контрольных сочинений – 2, контрольных изложений -2, контрольное тестирование 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</w:rPr>
      </w:pPr>
      <w:r>
        <w:rPr>
          <w:bCs/>
        </w:rPr>
        <w:t xml:space="preserve">С целью оптимизации учебной деятельности учащихся используются следующие </w:t>
      </w:r>
      <w:r>
        <w:rPr>
          <w:b/>
          <w:bCs/>
          <w:i/>
        </w:rPr>
        <w:t>формы организации учебного процесса</w:t>
      </w:r>
      <w:r>
        <w:rPr>
          <w:bCs/>
        </w:rPr>
        <w:t>: фронтальная работа, индивидуальная, работа в парах, в группах, а также используются нетрадиционные формы работы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>Промежуточная аттестация</w:t>
      </w:r>
      <w:r>
        <w:rPr>
          <w:bCs/>
        </w:rPr>
        <w:t xml:space="preserve"> по русскому языку  в 6 классе проводится в форме административной контрольной рабо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  <w:i/>
        </w:rPr>
        <w:t>Текущий контроль</w:t>
      </w:r>
      <w:r>
        <w:rPr>
          <w:bCs/>
        </w:rPr>
        <w:t xml:space="preserve"> осуществляется в форме контрольного диктанта,  сочинения, изложения, тестирова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 организации контрол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рольных работ откорректировано согласно инструктивно-методическому письму 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а образования Белгородской области, Белгородского института развития образования «О преподавании предмета «Русский язык » в общеобразовательных организациях Белгородской области в 2014-2015 учебном году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3"/>
      </w:tblGrid>
      <w:tr>
        <w:trPr>
          <w:trHeight w:val="7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и количество часов, общее количество контрольных рабо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 I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азовый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иктан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Излож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0"/>
        <w:gridCol w:w="7560"/>
        <w:gridCol w:w="900"/>
        <w:gridCol w:w="1080"/>
        <w:gridCol w:w="1080"/>
        <w:gridCol w:w="51"/>
        <w:gridCol w:w="17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учащихся, основные учебные умения и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уче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сроки про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        Фак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имечания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енного предметного содержания: изучение содержания параграфа учебника, работа над вопросами по содержанию текстов упражнений., написание диктанта, работа над лексикой текстов с целью осмысления темы «Развитие языка», создание аргументированного текста по теме. Попутное решение отдельных вопросов лексики, синтаксиса, фонетики, орф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в 5 -6 классах  (12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енного предметного содержания: работа над контрольными (диагностирующими) вопросами по теме, составление словосочетаний  и предложений на близкие учащимся темы, выразительное чтение и списывание текстов, работа над орфограммами, выполнение синтаксического разбора (полного и частичного), проектирование выполнения домашнего задания, комментированное выставление оц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абота над контрольными (диагностирующими) вопросами по теме, иллюстрирование ответов своими примерами. Составление из простых предложений сложных и анализ их пунктуации. Оформление предложений с прямой речью и обращением и анализ их пунктуации. Написание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над контрольными (диагностирующими) вопросами. Работа над лексическим значением слов с толковым словарём. Подбор примеров лексических явлений  из литературных произведений. Интонационно правильное чтение текстов. Списывание текстов с попутной работой над орфографией и пунктуацией. Работа над особенностями употребления слов разных лексических гру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 сл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>Работа над контрольными (диагностирующими) вопросами, иллюстрирование ответов своими примерами. Выразительное чтение поэтических текстов. Выявление особенностей русской фонетики. Выполнение фонетического разбора слов на основе определённого порядка. Работа над орфограммами с фонетическими опознавательными признаками. Чтение и сжатый пересказ текста, составление плана художестве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ка и орфография. Фонетический разбор сл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аналитическая работа над типичными ошибками, допущенными  в домашнем задании, фонетический разбор слов,  с последующей самопрове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контрольными вопросами. Выполнение морфемного и словообразовательного разбора в соответствии с порядком разбора. Соотнесение выбора орфограммы со словообразовательными условиями. Чтение текстов, подбор заголовков, списывание, мотивация выбора орфограмм.</w:t>
            </w:r>
          </w:p>
          <w:p>
            <w:pPr>
              <w:pStyle w:val="Normal"/>
              <w:rPr/>
            </w:pPr>
            <w:r>
              <w:rPr/>
              <w:t>Проектирование выполнения домашнего задания, комментированное выставление оц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контрольными вопросами. Чтение текста и построение рассуждения на основе его содержания. Выполнение задания интегрированного характера – подготовка доклада о М.В. Ломоносове. Развитие речи: формулирование основной мысли текста, создание аргументированной части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 классификации частей речи и выполнение морфологического разбора. Соотнесение и обоснование выбора орфограмм разных видов с морфологическими условиями и опознавательными признаками. Выразительное чтение текстов, определение типа и стиля, членение на абзацы, составление вопросного плана. Составление таблицы на соотнесённость морфологии и орфографии. Выполнение творческого письменного задания по карт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контрольными вопросами. Чтение текста интонационно правильно (осознанно), подбор заголовка, определение языковых средств связи. Списывание текста, деление  на абзацы, попутная работа над орфографией. Составление связного текста. Написание свобод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лог как тек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 xml:space="preserve">Формирование у учащихся деятельностных способностей и способностей к структурированию и систематизации изученного предметного содержания: определение понятие диалога, анализ текстов, содержащих диалоги,  чтение диалогов по ролям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диало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пределение видов диалогов. Анализ диалогов, выделение речевых задач участников. Моделирование диалогов на заданную тему (работа в пар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/>
              <w:t>Проектирование выполнения домашнего задания, комментированное выставление оц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Стили литературного язы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Знакомство с учебным текстом. Дополнение информацией начатых предложений. Определение стиля текстов, обоснование своего ответа. Соотнесение стиля текста и  его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Публицистический сти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пределение публицистического стиля как функциональной разновидности языка. Подбор своих примеров текстов изучаемого стиля. Определение признаков публицистического стиля в текстах. Создание устных выступлений в публицистическом стиле,  составление развёрнутого плана, запись рабочих материалов. Выступление в аудитории с подготовленным текстом-убеждением. Написание свобод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  по теме «Повторение изученного в 5-6 классах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,  контроль и самоконтроль изученных понятий , алгоритма проведения самопроверки и взаимопроверки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ФОЛОГИЯ И ОРФОГРАФИЯ.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 (25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 ( понятий, способов действий): анализ и характеристика общекатегориального значения, морфологических признаков и синтаксической роли причастия, составление рассуждения с обоснованием своего мнения об особенностях причастия как части речи, нахождение и дифференциация причастий по указанным признакам  в предложенных текстах. Попутная работа над орфографией, пунктуацией, синтаксисом , сти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работа в парах (анализ ошибок, допущенных в домашней работе). . Нахождение и дифференциация причастий по указанным признакам  в предложенных текстах. Попутная работа над орфографией, пунктуацией, синтаксисом, сти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путём наблюдений особенностей склонения причастий. Склонение предложенных словосочетаний. Усвоение правила написания гласных в падежных окончаниях причастий. Выполнение упражнений, руководствуясь усвоенным правил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самостоятельная работа над ошибками, допущенными в домашней работе. Склонение предложенных словосочетаний. Усвоение правила написания гласных в падежных окончаниях причастий. Выполнение упражнений, руководствуясь усвоенным прави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>Определение причастного оборота. Анализ словосочетаний с причастиями. Опознание одиночных причастий и причастных оборотов в предложениях. Анализ условия обособления причастного обор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Описание местности  (упр. 87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Формирование у учащихся умений к осуществлению контрольной функции, контроль и самоконтроль изученных понятий: самостоятельная и парная работа с материалом для описания (составление плана текста сочинения, составление алгоритма написания сочинения –описания местности, составления словаря описания местности при консультативной помощи учителя. Выполнение творческого задания- описание окрестностей с элементами рассу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>Определение причастного оборота. Анализ словосочетаний с причастиями. Опознание одиночных причастий и причастных оборотов в предложениях. Анализ условия обособления причастного обор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Описание внешности челове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>Знакомство с основными видами словесного описания внешности человека. Чтение различных литературных текстов  с описанием внешности. Анализ роли причастных оборотов и причастий в портретных характеристи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я анализа материала для наблюдений. Знакомство с определением действительных и страдательных причастий. Опознание различных причастий, используя образец рассуждений. Отработка пунктуации при причастных оборо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личение кратких и полных форм страдательных причастий. Работа по образцу над формой причастий. Определение синтаксической роли причастия в предложении. Написание свобод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ние действительных причастий настоящего времени. Работа с таблицей и материалом для ознакомления. Образование действительных причастий от разных глаголов. Изучение правила выбора орфограммы в данных причастиях. Выполнение упражнений, руководствуясь правилом.</w:t>
            </w:r>
          </w:p>
          <w:p>
            <w:pPr>
              <w:pStyle w:val="Normal"/>
              <w:rPr/>
            </w:pPr>
            <w:r>
              <w:rPr/>
              <w:t>Работа с текстом,  насыщенным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ние действительных причастий прошедшего времени. Работа по таблице и с материалом для ознакомления. Образование причастий от разных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литературными примерами, насыщенными причастиями изучаемой фор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 Изложение с изменением лица (упр. 116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 написание изложения от 3-го лица, само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ние страдательных причастий настоящего времени. Работа с таблицей и материалом для ознакомления. Усвоение правила выбора суффикса в страдательных причастиях. Образование причастий от разных глаголов. Преобразование сложного предложения в простое с причастным оборотом. Замена действительных причастий на страдательные. Написание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Распознание страдательных причастий прошедшего времени. </w:t>
            </w:r>
            <w:r>
              <w:rPr/>
              <w:t>Работа с таблицей и материалом для ознакомления. Образование страдательных причастий от разных глаголов. Списывание предложений с причастиями, работа над пунктуацией и орфографией. Анализ таблицы.</w:t>
            </w:r>
            <w:r>
              <w:rPr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сные перед Н в полных и кратких страдательных причастиях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правила написания гласных перед Н в полных и кратких страдательных причастиях. Выполнение упражнений, опираясь на изученное правило. Составление словосочетаний и предложений с указанными причастиями для описания внешности человека. Самопроверка усвоенного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. Одна буква Н в отглагольных прилагательны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Усвоение правила написания одной и двух букв Н  в суффиксах страдательных причастий прошедшего времени и одной буквы Н в отглагольных прилагательных. Выполнение упражнений на изученное правило. Работа с материалом для наблюдения. Списывание литературного текста, работа над орфографией и пунктуацией. Выразительное чте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. Одна буква Н в отглагольных прилагательны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ind w:left="-30" w:firstLine="462"/>
              <w:rPr/>
            </w:pPr>
            <w:r>
              <w:rPr/>
              <w:t xml:space="preserve">Формирование у учащихся деятельностных способностей к структурированию и систематизации изученного предметного содержания: </w:t>
            </w:r>
            <w:r>
              <w:rPr>
                <w:bCs/>
              </w:rPr>
              <w:t>выполнение упражнений на изученное правило. Работа с материалом для наблюдения. Списывание литературного текста, работа над орфографией и пункту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 xml:space="preserve"> </w:t>
            </w:r>
            <w:r>
              <w:rPr/>
              <w:t>Усвоение правила написания одной и двух букв Н в суффиксах кратких страдательных причастий и кратких отглагольных прилагательных. Выполнение упражнений на изученное правило. Работа по материалу для наблюдений.  Замена глаголов на краткие причастия  или прилагательных на однокоренные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дна и две буквы Н в суффиксах кратких страдательных причастий и в кратких отглагольных прилагательных.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Выполнение упражнений на изученное правило. Чтение и списывание текста ( расставить  знаки препинания и выделить  суффиксы). Работа над типом и стилем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 Р. Выступление в публицистическом стиле (упр.145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написание текста выступления  с последующим редактированием чернового варианта работы при консультативной помощ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  Контрольное выборочное изло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пр. 15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написание выборочного изложения    с последующим редактированием чернового варианта работы, само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причастия по его морфологическим признакам и синтаксической роли. Выполнение устного и письменного морфологического разбора причастий. Выразительное чтение текста с интонацией перечис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 xml:space="preserve">Усвоение правила слитного и раздельного написание НЕ с причастиями. Выполнение упражнений на изученное правило. Выразительное чтение текста, работа над его особенност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Тренировка в написании различных видов орфограмм, связанных с написанием НЕ (слитно, раз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>Усвоение правила написания букв Ё и Е после шипящих в суффиксах страдательных причастий прошедшего времени. Выполнение упражнений на изученное правило. Написание словарного диктанта, и составление свои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Сочинение. Описание внешности челове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собирание материалов к сочинению- описанию внешности человека, написание сочинения-рассуждения   с последующим редактированием чернового варианта работы,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 Работа с контрольными вопросами, выполнение контрольных заданий. Составление и заполнение таблицы. Распределение причастий в зависимости от видов орфограмм. Подбор собственных примеров из произведений художественной литературы на изученную т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Причаст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к осуществлению контрольной функции, контроль и самоконтроль изученных понятий: самостоятельное выполнение тестовых заданий с последующей самопровер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работа в парах   ( аналитическая работа над типичными ошибками, допущенными в контрольном тестирован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Деепричастие (10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ие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нализ и характеристика общекатегориального значения, морфологических признаков и синтаксической роли деепричастия. Опознание деепричастия как самостоятельной части речи. Чтение текстов упражнений, определение их стиля и типа. Списывание текстов, работа над орфографией . Коррекция предложений с нарушением нормы в употреблении дее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деепричастного оборота. Опознание деепричастных оборотов и графическое их выделение. Замена глаголов  на деепричастия при выполнении упражнений. Формирования навыка обособления деепричастий и деепричастных обор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>
                <w:b/>
                <w:b/>
                <w:bCs/>
              </w:rPr>
            </w:pPr>
            <w:r>
              <w:rPr/>
              <w:t>Формирования навыка обособления деепричастий и деепричастных оборотов. Составление предложений по рисункам и схемам. Уточнение функций деепричастий в художественном тексте. Чтение текста, определение его типа и стиля, составление вопрос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правила написания Не с деепричастиями. Выполнение упражнений на изученное прави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знание деепричастий несовершенного вида. Анализ материалов таблицы. Образование деепричастий несовершенного вида, выделение суффиксов. Тренировка в опознавании и обособлении деепричастий и деепричастных обор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знание деепричастий совершенного вида. Анализ материалов таблицы. Выполнение тренировочных упражнений. Написание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Опознание деепричастий совершенного вида.  Образование деепричастий совершенного вида, выделение суффиксов. Тренировка в опознавании и обособлении деепричастий и деепричастных обор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Подготовка к сочинению по картине С. Григорьева «Вратарь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 подбор рабочих материалов к сочинению, составление рассказа по карт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 Сочинение по картине С. Григорьева «Вратарь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написание сочинения по картине   с последующим редактированием чернового варианта работы,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деепричастия по его морфологическим признакам  и синтаксической роли. Выполнение устного и письменного морфологического разбора деепричастия. Написание свободного диктанта по отрывку из художественного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теме «Деепричаст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контрольными вопросами. Подготовка сообщения по изученной теме на основе сложного плана со своими примерами. Образование различных форм глаголов и деепричастий. Работа над отдельными видами орфограмм  и пунктуационным выделением деепричастий и деепричастных оборотов. Самостоятельное составление таблицы обобщающе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 по теме «Деепричаст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.</w:t>
            </w:r>
            <w:r>
              <w:rPr/>
              <w:t xml:space="preserve"> Формирование у учащихся умений к осуществлению контрольной функции, контроль и самоконтроль изученных понятий: выполнение заданий с последующей самопрове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 (28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и характеристика общекатегориального значения, морфологических признаков и синтаксической роли наречия. Запись наречий в словосочетаниях с другими слов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Чтение текстов и рассуждение об оправданности употребления наречий с точки зрения норм литературного языка и функции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 Сочинение по картине И. Попова «Первый снег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составление рассказа по картине, с последующим редактированием чернового варианта, само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ние наречий разных разрядов. Составление предложений с использованием в них наречий разных раз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ние наречий разных разрядов. Составление предложений с использованием в них наречий разных разря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Чтение текстов и рассуждение об оправданности употребления наречий с точки зрения норм литературного языка и функции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фронтальная устная работа с учебником и дидактическим материалом.</w:t>
            </w:r>
          </w:p>
          <w:p>
            <w:pPr>
              <w:pStyle w:val="Normal"/>
              <w:rPr/>
            </w:pPr>
            <w:r>
              <w:rPr/>
              <w:t>Распознание степеней сравнения наречий. Образование различных форм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 анализ ошибок, допущенных в домашней работе;  работа с текстом (опознание наречий в различны формах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 анализ ошибок, допущенных в домашней работе;  работа с текстом (опознание наречий в различны формах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наречий по морфологическим признакам и синтаксической роли. Выполнение морфологических разборов наречий. Попутная работа с различными видами орфограмм. Написание рассуждения на предложенную тему на основе прочитанного текста. Написание диктанта по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 и 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правила слитного и раздельного написания Не с наречиями на О и Е. Выполнение упражнений на изученное прав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О и 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ка в написании наречий , определение выбора орфограммы. Чтение текстов, работа над их особенностями, деление их на абзацы, нахождение наречий с текстообразующей функцией. Работа с таблицей обобщён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Усвоение правила написания букв Е и И в приставках НЕ и НИ отрицательных наречий. Выполнение упражнений на изученное правило. Тренировка в выборе написаний НЕ или НИ на материале упражнений, попутное повторение других видов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Анализ таблицы, подбор своих примеров, составление сложного плана ответа на тему. Написание диктанта. Составление устного рассказа по опорным словам, подбор загол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и две буквы Н в наречиях на О и 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Усвоение правила написания одной и двух букв Н в наречиях на О и Е. Выполнение упражнений на изученное правило. Попутная работа над различными видами орфограмм, условиями их выбора, повторение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а и две буквы Н в наречиях на О и Е.</w:t>
            </w:r>
          </w:p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 анализ ошибок, допущенных в домашней работе; Тренировка на материале упражнений в выборе Н или НН,   работа с те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 Описание действ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 xml:space="preserve">Чтение текста, списывание его, нахождение наречий и определение их роли в описании действия. Коррекция неоправданного повторения слов, запись исправленного варианта. Собирание материалов наблюдений за какими- либо действиями в разных професс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 Контрольное  сочинение «Как выполняли любимую работу» (упр. 26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написание сочинения о труде  как заметку для стенгазеты   с последующим редактированием чернового варианта работы,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О и Е после шипящих на конце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е правила написания букв О и Е после шипящих на конце наречий. Выполнение упражнений на изученное правило. Работа с таблицей по теме. Работа с различными видами орф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ы О и А   на конце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коллективная работа с интерактивной доской  (анализ таблицы на данную орфограмму), выполнение упражнений под руководством учителя. Графическое объяснение условия выбора орфограммы.. Работа с картиной, написание рассказа от имени героя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усвоение правила написания дефиса между частями слова в наречиях. Выполнение упражнений на данное прави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образование наречий разными способами и выбор правильного написания. Сопоставление дефисного написания  неопределённых местоимений и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работа над ошибками, допущенными в домашней работе , образование наречий разными способами и выбор правильного написания. Составление таблицы, работа с те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у учащихся умений построения и реализации новых знаний (понятий, способов действий): </w:t>
            </w:r>
          </w:p>
          <w:p>
            <w:pPr>
              <w:pStyle w:val="Normal"/>
              <w:rPr/>
            </w:pPr>
            <w:r>
              <w:rPr/>
              <w:t>усвоение правила слитного и раздельного написания приставок в наречиях , образованных от существительных и количественных числительных. Выполнение упражнений на изученное правило, работа в парах (объяснение орфограмм в словах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воих словосочетаний или предложений со слитным и раздельным написанием слов. Чтение и списывание текста, работа над различными видами орфограмм в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работа в парах (объяснение орфограмм в словах), работа над различными видами орфограмм в наречиях, работа с те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построения и реализации новых знаний (понятий, способов действий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воение правила написания мягкого знака  после шипящих на конце наречий.  Выполнение упражнений  нга изученное прави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гкий знак  после шипящих на конце наречий.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работа в парах (объяснение орфограмм в словах), сопоставление различных видов орфограмм, связанных с правописанием мягкого знака после шипящих. Заполнение таблицы обобщён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 .Учебно- научная речь. Отзы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ризнаков учебно- научной речи  и правил написания отзыва. Анализ отзывов, данных  в учебнике и найденных в Интерн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Написание отзыва на сочинение ученика ( упр. 303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 написание сочинения- рассуждения, анализируя свои доклады по различным школьным предметам,  само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 Учебный докла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онятия и структуры учебного доклада. Составление сложного плана текста. Подготовка тематических учебных докладов. Анализ отзывов на доклад и доклада, приведённого в учебнике. Написание мини-сочинения- рассуждения, анализируя свои доклады по различным предме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теме «Нареч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контрольными вопросами. Подготовка сообщения о наречии по собственному сложному плану. Написание свободного  диктанта по теме. Выполнение тренировочных упражнений на различные виды орфограмм, изученных в теме «Наречие». Составлени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ый диктант по теме «Нареч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, алгоритма проведения самопроверки работы, самоконтроль изученных понятий: написание диктанта  с последующей самопроверкой, выполнение грамматического задания с последующей самопрове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работа в парах (комментирование допущенных в контрольном диктанте ошиб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Категория состояния ( 4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состояний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 xml:space="preserve">Определение категории состояния как части речи. Различение слов категории состояния  и наречий. Опознание слов категории состоянияс разными значени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состояний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Списывание предложений, выделение слов категории состояния как членов предложения. Выразительное чтение поэтического отрывка, анализ функции слов категории состояния. Работа с прозаическими отрывками, определение типов текстов и роли наречий и слов категории состояния. Краткий пересказ художестве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Характеристика категории состояния по морфологическим признакам и синтаксической роли. Выполнение устных и письменных разборов слов категории состояния. Чтение текстов, нахождение слов категории состояния и определение их роли и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  Контрольное сжатое изложение «Обыкновенная земля»  (упр. 32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 написание изложения, самопрове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Повторение изученн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комплексное повторение, групповая  работа с контрольными вопросами (сильный-слабый), работа с тестами, написание сочинения на лингвистическ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Самостоятельные и служебные части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ение самостоятельных и служебных частей речи. Списывание поэтического текста, работа над орфограммами и знаками препинания, фифференциация самостоятельных и служебных частей речи. Выразительное чтени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едлог (11 +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редлог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проведение морфологического анализа предлога.  Работа со словосочетаниями,  в состав которых входят предлоги. Группирование словосочетаний по значению пред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редлог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Работа над текстом научного стиля: деление на абзацы, составление вопросного плана, нахождение предлогов. Составление своего текста Научн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знакомство с теоретическими сведениями, составление словосочетаний, тренировка в употреблении предлогов. Коррекция неверного употребления предлогов и падежей существительных, запись словосочетаний в исправленном ви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Производные и непроизводные предло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Cs/>
              </w:rPr>
            </w:pPr>
            <w:r>
              <w:rPr/>
              <w:t>Формирование у учащихся умений построения и реализации новых знаний (понятий, способов действий): знакомство с теоретическими сведениями</w:t>
            </w:r>
            <w:r>
              <w:rPr>
                <w:bCs/>
              </w:rPr>
              <w:t>, распознание производных и непроизводных предлогов. Дифференциация словосочетаний с разными предлогами. Анализ производных предлогов по их происхожд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ные и непроизводные предло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/>
            </w:pPr>
            <w:r>
              <w:rPr/>
              <w:t>Исправление неправильного употребления предлогов. Чтение текста по ролям, списывание отрывка, анализ употребления предлогов. Попутная работа над разными видами орфограмм и оформлением диа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 xml:space="preserve">Формирование у учащихся умений построения и реализации новых знаний (понятий, способов действий): знакомство с теоретическими сведениями, распознание простых и составных предлогов, </w:t>
            </w:r>
            <w:r>
              <w:rPr>
                <w:bCs/>
              </w:rPr>
              <w:t>дифференциация словосочетаний с простыми и составными предло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выполнение упражнений, чтение текста и работа над различными видами орф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Морфологический разбор предло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Знакомство с планом и образцом морфологического разбора предлога. Выполнение морфологического разбора предлогов. Чтение текстов упражнений и работа над их особенностями. Работа с репродукцией картины и запись своих впечат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Р.р. Устное  сочинение по картине А. Сайкиной «Детская спортивная школа» ( упр. 348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к осуществлению контрольной функции, контроль и самоконтроль изученных понятий: написание сочинения по картине  с последующим редактированием чернового варианта работы при консультативной помощи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Слитное и раздельное написание производных предло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знакомство с теоретическими сведениями. Выполнение упражнений на изученное прав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Слитное и раздельное написание производных предло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>
                <w:bCs/>
              </w:rPr>
            </w:pPr>
            <w:r>
              <w:rPr/>
              <w:t>. Выполнение упражнений на изученное правило. Чтение художественного описания, работа над орфографией текста, запись словосочетаний по теме. Написание свобод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Р.р. Сочинение . Как наступает весна в вашем городе ( упр. 353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>
                <w:bCs/>
              </w:rPr>
            </w:pPr>
            <w:r>
              <w:rPr/>
              <w:t>Формирование у учащихся умений к осуществлению контрольной функции, контроль и самоконтроль изученных понятий: написание сочинения   с последующим редактированием чернового варианта работы при консультативной помощи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Проверочная работа по теме «Предлог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Формирование у учащихся умений к осуществлению контрольной функции, контроль и самоконтроль изученных понятий: выполнение заданий с последующей самопрове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 (16+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 xml:space="preserve">Формирование у учащихся умений построения и реализации новых знаний (понятий, способов действий): знакомство с теоретическими сведениями. Определение союза как части речи. Списывание текстов, работа над их особенностями, выделение союз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Выполнение классификации союзов: простые и составные, сочинительные и подчинительные. Определение смысловых отношений внутри сложных предложений, выраженных с помощью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Различение простых и составных союзов. Составление сложных предложений с составными союзами. Чтение текста об учёном, составление плана и переска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ние сочинительных и подчинительных союзов. Анализ материала для наблюдения. Дифференциация предложений по их союзам. Составление предложений с использованием разных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воения правила постановки запятой между простыми  предложениями в союзном сложном предложении. Выполнение упражнений на усвоенное правило. Построение схем сложных предложений. Составление предложений по схемам.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выполнение упражнений на изученное правило. Построение схем сложных предложений. Составление предложений по схемам. Выполнение тестов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Знакомство с классификацией союзов по значению. Опознание различных по значению союзов. Работа с таблицей постановки запятых между однородными членами. Составление предложений по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выполнение упражнений на изученное правило. Подбор своих примеров на употребление союзов в поэтическ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Сочинение « Я сижу на берегу…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к осуществлению контрольной функции, контроль и самоконтроль изученных понятий: написание сочинения   с последующим редактированием чернового варианта работы при консультативной помощи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Знакомство с классификацией союзов по значению. Опознание различных по значению подчинительных союзов в упражнениях. Составление сложноподчинённых предложений из данных прост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Составление сложных предложений по схемам. Попутное  повторение разных видов орфограмм и отдельных пункт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Знакомство с планом и образцом морфологического разбора. Выполнение морфологического разбора союзов в упражнениях. Чтение текста, подбор заголовка, ответы на вопросы по содерж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 Контрольное сочинение  « Книга – наш друг и советчик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к осуществлению контрольной функции, контроль и самоконтроль изученных понятий: написание сочинения   на тему «книга – наш друг и советчик» с последующим редактированием чернового варианта работы при консультативной помощи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 работа с учебником, усвоение правила написания союзов. Выполнение упражнений на изученное правило. Попутное повторение разных видов орфограмм и пункт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 самостоятельная работа с текстами с последующей самопроверкой при консультативной помощи учителя, работа с орфограммами, выполнение тестовых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сведений о предлогах и союза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комплексное повторение, групповая  работа с контрольными вопросами (сильный-слабый), работа с те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 по теме «Предлог. Союз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к осуществлению контрольной функции, алгоритма проведения самопроверки работы, самоконтроль изученных понятий: написание диктанта  с последующей самопроверкой, выполнение грамматического задания с последующей самопрове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работа в парах (комментирование допущенных в контрольном диктанте ошиб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 ( 18+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: самостоятельная работа над ошибками, допущенными в домашней работе. Проведение морфологического анализа частицы. Изучение определения частицы как части речи.  Списывание текста, выделение частиц, обоснование выбора. Работа над значением частиц в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работа над значением частиц в предложениях. Составление предложений с указанными част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Распознание частиц разных разрядов  по значению, употреблению и строению. Чтение и списывание предложений и текстов, содержащих формообразующие частицы. Составление рассказа по данному рисунку и фрагменту текста с употреблением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 xml:space="preserve"> </w:t>
            </w:r>
            <w:r>
              <w:rPr/>
              <w:t xml:space="preserve">Формирование у учащихся умений построения и реализации новых знаний (понятий, способов действий): работа с учебником. Определение слова или части текста, которым частицы придают смысловые оттен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Списывание предложений, выделение смысловых частиц. Работа над интонацией в соответствии со смысловыми частицами. Проведение замены частиц и наблюдение за изменением смы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работа над значением частиц в предложениях. Составление предложений с указанными частицами. Написание текста- инструкции или совета, связанных со 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 xml:space="preserve"> </w:t>
            </w:r>
            <w:r>
              <w:rPr/>
              <w:t xml:space="preserve">Усвоения правила слитного и раздельного написания частиц. Выполнение упражнений на изученное правило. Составление предложений со словом </w:t>
            </w:r>
            <w:r>
              <w:rPr>
                <w:i/>
              </w:rPr>
              <w:t>то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Распределение слов по видам орфограмм и обозначение условий выбора деф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Знакомство с планом и образцом разбора. Выполнение устного и письменного морфологического разбора частиц. Группировка частиц по их на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Устное выступление по картине К.Ф. Юона « Конец зимы. Полдень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самостоятельная творческая работа с последующей самопроверкой (составление текста выступления на заданную тему), выступление перед аудиторией сверс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ция НЕ и НИ как частицы и как приставки. Тренировка в подборе частиц с отрицательным значением. Написание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групповая  творческая работа с последующей самопроверкой ( составление словарного диктанта по изученной теме). Выполнение упражнений на изученное правило, работа с те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ение частицы НЕ и приставки 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 xml:space="preserve">Изучение теоретических сведений. Выполнение упражнений, обозначение частицы НЕ и приставки НЕ. Составление словосочетаний и предложений с частиц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ение частицы НЕ и приставки 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Составление таблицы и заполнение её своими примерами на тему параграфа. Дифференциация слов разных частей речи с приставкой 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Сочинение рассказ по данному сюжету  (упр. 446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умений к осуществлению контрольной функции, контроль и самоконтроль изученных понятий: написание сочинения   с последующим редактированием чернового варианта работы при консультативной помощи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ца НИ, приставка НИ, союз НИ-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Изучение теоретических сведений. Опознание частицы, приставки, союза в упражнениях. Повторение орфографических правил по теме параграфа. Обозначение условий выбора орфограмм в упражн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ца НИ, приставка НИ, союз НИ-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Опознание частицы, приставки, союза в упражнениях. Повторение орфографических правил по теме параграфа. Обозначение условий выбора орфограмм в упражнениях. Работа с те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способностей к структурированию и систематизации изученного предметного содержания: комплексное повторение, групповая  работа с контрольными вопросами (сильный-слабый), работа с тест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Подготовка устного рассказа на заданную тему. Чтение текста , работа над орфограммами м знаками препинания, подбор заголовка. Написание свободного диктанта по данному тексту. Заполнени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Устное выступление « Берегите родную природу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самостоятельная творческая работа с последующей самопроверкой (составление текста выступления на заданную те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ое тестирование по теме «Служебные части речи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/>
            </w:pPr>
            <w:r>
              <w:rPr>
                <w:bCs/>
              </w:rPr>
              <w:t>.</w:t>
            </w:r>
            <w:r>
              <w:rPr/>
              <w:t xml:space="preserve"> Формирование у учащихся умений к осуществлению контрольной функции, контроль и самоконтроль изученных понятий: выполнение заданий с последующей самопрове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 (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грамматических особенностей междометий. Дифференциация междометий в упражнениях. Опознание междометий, которые употреблены в значении други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самостоятельная творческая работа с последующей самопроверкой (составление предложений с междоме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фис в междометиях. Знаки препинания при междомети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орфографического и пунктуационного правила. Запись предложений с междометиями, расстановка знаков препинания. Составление диалога с включением в него междометий. Составление устного рассказа с введением в текст междоме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теме «Междомети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, контроль и самоконтроль изученных понятий: самостоятельное выполнение тестовых заданий с последующей самопровер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-7 КЛАССАХ (12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ы науки о  русском язы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фронтальная работа с материалом учебника, составление сложного плана ответа на тему «Разделы науки о языке», работа с таблицей. Подбор высказываний русских писателей о русском языке. Выражение личностной оценки выразительных возможностей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Текст т и стили речи. Учебно- научная реч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составление схемы «стили  и типы  речи», лабораторная работа (определение стиля речи текста по его признакам), проектирование выполнения домашнего задания, комментирование выставленных оц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Доклад на историческую тему ( упр. 476, 477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 и способностей к структурированию и систематизации изученного предметного содержания: самостоятельная творческая работа с последующей самопроверкой (составление доклада  на заданную те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ка. Граф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аналитическая работа над типичными ошибками, допущенными  в домашнем задании, фонетический разбор слов,  с последующей самопроверкой, работа с алфавитом, соотнесение звуков и букв в упражнениях. Составление таблицы по теме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работа в парах (объяснение орфограмм в словах), лабораторная работа (определение лексического значения слов по толковому словарю,  работа с текстом (определение стиля, темы, основной мысли текста, выделение однозначных и многозначных слов и слов, употреблённых в переносном значении). Нахождение диалектных слов  и толкование их знач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к структурированию и систематизации изученного предметного содержания: комплексное повторение ранее изученных орфограмм на основе художественного текста,  тестирование, анализ стихотворения, написание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-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коллективный анализ текста, работа в группах (морфологический разбор слов) с последующей взаимопроверкой, анали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:  повторение содержания изученных орфографических правил и алгоритмов их использования, выполнение упражнений учебника с обозначением условия выбора орфограмм, работа с те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овторение и систематизация изученного в 5-7 классах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, алгоритма проведения самопроверки работы, самоконтроль изученных понятий: написание диктанта  с последующей самопроверкой, выполнение грамматического задания с последующей самопровер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работа в парах (комментирование допущенных в контрольном диктанте ошиб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-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 самостоятельная работа по алгоритму  (синтаксический разбор предложений), работа с тестами,  анализ текста, конструирование предложений по схема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 учащихся способности к рефлексии коррекционно-контрольного типа  и реализации коррекционной нормы  (фиксирование собственных затруднений в деятельности): объяснительный диктант с последующей самопроверкой,  работа с упражнениями учебника (расстановка и объяснение знаков препин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и средства   контро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3"/>
      </w:tblGrid>
      <w:tr>
        <w:trPr>
          <w:trHeight w:val="7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и количество часов, общее количество контрольных рабо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 I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азовый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иктан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Излож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онтрольный диктант №1 с грамматическим заданием по теме «Причастие»</w:t>
      </w:r>
    </w:p>
    <w:p>
      <w:pPr>
        <w:pStyle w:val="Style19"/>
        <w:jc w:val="center"/>
        <w:rPr/>
      </w:pPr>
      <w:r>
        <w:rPr/>
        <w:t>      </w:t>
      </w:r>
      <w:r>
        <w:rPr/>
        <w:t>У моря</w:t>
      </w:r>
    </w:p>
    <w:p>
      <w:pPr>
        <w:pStyle w:val="Normal"/>
        <w:rPr>
          <w:b/>
          <w:b/>
          <w:bCs/>
        </w:rPr>
      </w:pPr>
      <w:r>
        <w:rPr/>
        <w:t>      </w:t>
      </w:r>
      <w:r>
        <w:rPr/>
        <w:t>Петька и Мишка устало плелись по пустынному берегу моря, усеянному галькой, отшлифованной волнами. От едва колышущегося моря на мальчиков веяло странным покоем и тишиной.</w:t>
      </w:r>
      <w:r>
        <w:rPr>
          <w:b/>
          <w:bCs/>
        </w:rPr>
        <w:t xml:space="preserve"> </w:t>
      </w:r>
      <w:r>
        <w:rPr/>
        <w:t>Лучи не зашедшего еще за горизонт солнца скользили по легким волнам, набегавшим на берег.</w:t>
        <w:br/>
        <w:t>      Пропитанная полынным запахом длинная степная дорога, тянувшаяся к морю от далекого города, осталась позади, а впереди во всю даль и ширь расстилалось открытое море, не имеющее границ. И ребятам казалось, что они добрались до самого края света, что дальше уже нет ничего. Есть одно тихо плещущееся море, а над ним такое же бескрайнее небо, лишь кое-где покрытое бледно-розовыми облачками.</w:t>
        <w:br/>
        <w:t>      Мальчики, утомленные долгим путем, шли молча. Их головы прятались за ворохами сухого бурьяна, собранного ими для будущего костра. (117 слов)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Грамматические задани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Графически выделить причастные обороты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Синтаксический разбор предложений</w:t>
      </w:r>
    </w:p>
    <w:p>
      <w:pPr>
        <w:pStyle w:val="Normal"/>
        <w:ind w:left="720" w:hanging="0"/>
        <w:rPr/>
      </w:pPr>
      <w:r>
        <w:rPr/>
        <w:t>Петька и Мишка устало плелись по пустынному берегу моря, усеянному галькой, отшлифованной волнами.(</w:t>
      </w:r>
      <w:r>
        <w:rPr>
          <w:lang w:val="en-US"/>
        </w:rPr>
        <w:t>I</w:t>
      </w:r>
      <w:r>
        <w:rPr/>
        <w:t xml:space="preserve"> вариант)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Лучи не зашедшего еще за горизонт солнца скользили по легким волнам, набегавшим на берег.( </w:t>
      </w:r>
      <w:r>
        <w:rPr>
          <w:lang w:val="en-US"/>
        </w:rPr>
        <w:t>II</w:t>
      </w:r>
      <w:r>
        <w:rPr/>
        <w:t xml:space="preserve"> вариант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Морфологический разбор причастия</w:t>
      </w:r>
    </w:p>
    <w:p>
      <w:pPr>
        <w:pStyle w:val="Normal"/>
        <w:ind w:left="720" w:hanging="0"/>
        <w:rPr/>
      </w:pPr>
      <w:r>
        <w:rPr/>
        <w:t>Усеянному (</w:t>
      </w:r>
      <w:r>
        <w:rPr>
          <w:lang w:val="en-US"/>
        </w:rPr>
        <w:t>I</w:t>
      </w:r>
      <w:r>
        <w:rPr/>
        <w:t xml:space="preserve"> вариант)</w:t>
      </w:r>
    </w:p>
    <w:p>
      <w:pPr>
        <w:pStyle w:val="Normal"/>
        <w:ind w:left="720" w:hanging="0"/>
        <w:rPr/>
      </w:pPr>
      <w:r>
        <w:rPr/>
        <w:t xml:space="preserve">Набегавшим ( </w:t>
      </w:r>
      <w:r>
        <w:rPr>
          <w:lang w:val="en-US"/>
        </w:rPr>
        <w:t>II</w:t>
      </w:r>
      <w:r>
        <w:rPr/>
        <w:t xml:space="preserve"> вариан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</w:rPr>
        <w:t>Контрольный диктант №2 с грамматическим заданием по теме « Повторение изученного в 5-7 классах»</w:t>
      </w:r>
    </w:p>
    <w:p>
      <w:pPr>
        <w:pStyle w:val="Normal"/>
        <w:rPr/>
      </w:pPr>
      <w:r>
        <w:rPr/>
        <w:t>      </w:t>
      </w:r>
      <w:r>
        <w:rPr/>
        <w:t>Вставало солнце, растопляя сентябрьские туманы, расчищая небо. На земле снова начиналось лето. Так продолжалось в течение целой недели.</w:t>
        <w:br/>
        <w:t>      Опираясь на палку, выломанную из старой заброшенной засеки, шагал он лугами, сосняком, мысленно не переставая благодарить встретившуюся старушонку, открывшую ему этот полузабытый способ передвижения по родной земле.</w:t>
        <w:br/>
        <w:t>      Первую ночь он провел возле порожистой речонки, да чересчур загляделся на играющую на вечерней заре рыбешку. Ночлег под открытым небом вошел у него в привычку. Питался он сухарями, размоченными в ручье, печеной картошкой, ягодами.</w:t>
        <w:br/>
        <w:t>      Он был по-настоящему счастлив. Никогда прежде не доставляли ему столько радости такие пустяки, как запах дыма, шорох падающей с дерева сухой прошлогодней шишки, полыхающая на солнце рябина. Когда он по утрам слышал прощальные песни журавлей, у него на глазах выступали слезы. (122 слова)</w:t>
      </w:r>
    </w:p>
    <w:p>
      <w:pPr>
        <w:pStyle w:val="Style19"/>
        <w:jc w:val="right"/>
        <w:rPr>
          <w:b/>
          <w:b/>
        </w:rPr>
      </w:pPr>
      <w:r>
        <w:rPr/>
        <w:t>      </w:t>
      </w:r>
      <w:r>
        <w:rPr/>
        <w:t xml:space="preserve">(По </w:t>
      </w:r>
      <w:r>
        <w:rPr>
          <w:rStyle w:val="Emphasis"/>
        </w:rPr>
        <w:t>Ф. Абрамову</w:t>
      </w:r>
      <w:r>
        <w:rPr>
          <w:sz w:val="27"/>
          <w:szCs w:val="27"/>
        </w:rPr>
        <w:t>)</w:t>
      </w:r>
    </w:p>
    <w:p>
      <w:pPr>
        <w:pStyle w:val="Style19"/>
        <w:jc w:val="center"/>
        <w:rPr>
          <w:b/>
          <w:b/>
          <w:bCs/>
        </w:rPr>
      </w:pPr>
      <w:r>
        <w:rPr>
          <w:b/>
        </w:rPr>
        <w:t>Грамматические задания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Синтаксический разбор предложений</w:t>
      </w:r>
    </w:p>
    <w:p>
      <w:pPr>
        <w:pStyle w:val="Normal"/>
        <w:ind w:left="720" w:hanging="0"/>
        <w:rPr/>
      </w:pPr>
      <w:r>
        <w:rPr/>
        <w:t>Первую ночь он провел возле порожистой речонки, да чересчур загляделся на играющую на вечерней заре рыбешку. (</w:t>
      </w:r>
      <w:r>
        <w:rPr>
          <w:lang w:val="en-US"/>
        </w:rPr>
        <w:t>I</w:t>
      </w:r>
      <w:r>
        <w:rPr/>
        <w:t xml:space="preserve"> вариант)</w:t>
      </w:r>
    </w:p>
    <w:p>
      <w:pPr>
        <w:pStyle w:val="Normal"/>
        <w:ind w:left="720" w:hanging="0"/>
        <w:rPr>
          <w:b/>
          <w:b/>
          <w:bCs/>
        </w:rPr>
      </w:pPr>
      <w:r>
        <w:rPr/>
        <w:t>Опираясь на палку, выломанную из старой заброшенной засеки, шагал он лугами, сосняком, мысленно не переставая благодарить встретившуюся старушонку, открывшую ему этот полузабытый способ передвижения по родной земле.</w:t>
        <w:br/>
        <w:t xml:space="preserve">( </w:t>
      </w:r>
      <w:r>
        <w:rPr>
          <w:lang w:val="en-US"/>
        </w:rPr>
        <w:t>II</w:t>
      </w:r>
      <w:r>
        <w:rPr/>
        <w:t xml:space="preserve"> вариант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Морфологический разбор</w:t>
      </w:r>
    </w:p>
    <w:p>
      <w:pPr>
        <w:pStyle w:val="Normal"/>
        <w:rPr>
          <w:bCs/>
        </w:rPr>
      </w:pPr>
      <w:r>
        <w:rPr/>
        <w:t>Играющую (</w:t>
      </w:r>
      <w:r>
        <w:rPr>
          <w:lang w:val="en-US"/>
        </w:rPr>
        <w:t>I</w:t>
      </w:r>
      <w:r>
        <w:rPr/>
        <w:t xml:space="preserve"> вариант)</w:t>
      </w:r>
    </w:p>
    <w:p>
      <w:pPr>
        <w:pStyle w:val="Normal"/>
        <w:rPr>
          <w:b/>
          <w:b/>
        </w:rPr>
      </w:pPr>
      <w:r>
        <w:rPr>
          <w:bCs/>
        </w:rPr>
        <w:t>Выбранную</w:t>
      </w:r>
      <w:r>
        <w:rPr/>
        <w:t xml:space="preserve"> ( </w:t>
      </w:r>
      <w:r>
        <w:rPr>
          <w:lang w:val="en-US"/>
        </w:rPr>
        <w:t>II</w:t>
      </w:r>
      <w:r>
        <w:rPr/>
        <w:t xml:space="preserve"> вариант)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Морфемный разбор</w:t>
      </w:r>
    </w:p>
    <w:p>
      <w:pPr>
        <w:pStyle w:val="Normal"/>
        <w:ind w:left="720" w:hanging="0"/>
        <w:rPr/>
      </w:pPr>
      <w:r>
        <w:rPr/>
        <w:t>Расчищая, продолжалось, выломанную , мысленно (</w:t>
      </w:r>
      <w:r>
        <w:rPr>
          <w:lang w:val="en-US"/>
        </w:rPr>
        <w:t>I</w:t>
      </w:r>
      <w:r>
        <w:rPr/>
        <w:t xml:space="preserve"> вариант)</w:t>
      </w:r>
    </w:p>
    <w:p>
      <w:pPr>
        <w:pStyle w:val="Normal"/>
        <w:rPr/>
      </w:pPr>
      <w:r>
        <w:rPr/>
        <w:t xml:space="preserve">Опираясь, загляделся, встретившуюся, по-настоящему ( </w:t>
      </w:r>
      <w:r>
        <w:rPr>
          <w:lang w:val="en-US"/>
        </w:rPr>
        <w:t>II</w:t>
      </w:r>
      <w:r>
        <w:rPr/>
        <w:t xml:space="preserve"> вариа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рольное изложение № 1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ыборочное изложение (упр. 15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ое изложение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жатое изложение «Обыкновенная земля» (упр. 3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ое сочинение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очинение «Как выполняли любимую работу» (упр. 26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ое сочин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е « Книга – наш друг и совет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11"/>
      <w:bookmarkEnd w:id="0"/>
      <w:r>
        <w:rPr>
          <w:b/>
        </w:rPr>
        <w:t>Учебно-методическое  и</w:t>
      </w:r>
    </w:p>
    <w:p>
      <w:pPr>
        <w:pStyle w:val="Style20"/>
        <w:ind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9"/>
        <w:jc w:val="center"/>
        <w:rPr>
          <w:b/>
          <w:b/>
        </w:rPr>
      </w:pPr>
      <w:r>
        <w:rPr>
          <w:b/>
          <w:bCs/>
        </w:rPr>
        <w:t>Основная литература</w:t>
      </w:r>
    </w:p>
    <w:p>
      <w:pPr>
        <w:pStyle w:val="Style19"/>
        <w:spacing w:before="280" w:after="240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1. Контрольно- измерительные материалы. Русский язык:  7 класс/ Сост. Н.В. Егорова. - М.: ВАКО, 2013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2. Ладыженская Т. А. , Баранов М.Т. , Тростенцова Л.А. и др. Обучение русскому языку в 7 классе: Пособие для учителей и методистов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3.  Примерные программы по учебным предметам. Русский язык. 5-9 классы: проект. – 3-е изд., дораб. – М.: Просвещение, 2011.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4. Русский язык. Методические рекомендации. 7 класс: пособие для учителей образоват. учреждений/ . – М.: Просвещение, 2013.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5. Русский язык. 7 класс: учеб. для общеобразоват. организаций / Т.А. Ладыженская, М.Т. Баранов, Л.А. Тростенцова и др.; науч. ред. Н.М. Шанский. – М.: Просвещение, 2014.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6. Русский язык. Рабочие программы. Предметная линия учебников Т.А. Ладыженской, М.Т. Баранова, Л.А. Тростенцовой и др. 5-9 классы: пособие для учителей общеобразоват. учреждений,- М.: Просвещение, 2011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7. Тростенцова Л.А., Стрекевич М.М., Ладыженская Н.В. и др.  Русский язык. Дидактические материалы. 7 класс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1. Русский язык. 7 класс: учеб. для общеобразоват. организаций. / Т.А. Ладыженская, М.Т. Баранов, Л.А. Тростенцова и др.; науч. ред. Н.М. Шанский. – М.: Просвещение, 2014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Для  учащихся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Cs/>
        </w:rPr>
      </w:pPr>
      <w:r>
        <w:rPr/>
        <w:t xml:space="preserve">      </w:t>
      </w:r>
      <w:r>
        <w:rPr/>
        <w:t>1.Александрова З.Е  Словарь синонимов русского языка, М.: Русский язык, 1989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</w:rPr>
      </w:pPr>
      <w:r>
        <w:rPr>
          <w:iCs/>
        </w:rPr>
        <w:t>2. Богданова Г.А. Тестовые задания по русскому языку. 7 класс.- М., 2012.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</w:rPr>
      </w:pPr>
      <w:r>
        <w:rPr>
          <w:iCs/>
        </w:rPr>
        <w:t>3. Горбачевич К.С. Словарь трудностей произношения и ударения в современном русском языке. Санкт-Петербург «Норинт», 2000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</w:rPr>
      </w:pPr>
      <w:r>
        <w:rPr>
          <w:iCs/>
        </w:rPr>
        <w:t>4.Даль В. Толковый словарь живого великорусского языка: В4 т. М.: Рус.яз., 1999</w:t>
      </w:r>
    </w:p>
    <w:p>
      <w:pPr>
        <w:pStyle w:val="Normal"/>
        <w:tabs>
          <w:tab w:val="clear" w:pos="708"/>
          <w:tab w:val="left" w:pos="6300" w:leader="none"/>
        </w:tabs>
        <w:rPr>
          <w:iCs/>
        </w:rPr>
      </w:pPr>
      <w:r>
        <w:rPr/>
        <w:t xml:space="preserve">      </w:t>
      </w:r>
      <w:r>
        <w:rPr/>
        <w:t xml:space="preserve">5. Контрольно- измерительные материалы. Русский язык:  6 класс/ Сост. Н.В. Егорова. - М.: ВАКО, 2012 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>6. Львов М.Р. Школьный словарь антонимов русского языка,М.: Просвещение, 198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Cs/>
        </w:rPr>
        <w:t>7. Ожегов С.И. Словарь русского языка; под ред. Л.и. Скворцова.- М.: ООО «Издательский дом «ОНИКС21 век», 2003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</w:rPr>
      </w:pPr>
      <w:r>
        <w:rPr>
          <w:iCs/>
        </w:rPr>
        <w:t>8. Тихонов А.Н. Школьный словообразовательный словарь русского языка.- М.: Цитадель-трейд, 2012</w:t>
      </w:r>
    </w:p>
    <w:p>
      <w:pPr>
        <w:pStyle w:val="Normal"/>
        <w:tabs>
          <w:tab w:val="clear" w:pos="708"/>
          <w:tab w:val="left" w:pos="6300" w:leader="none"/>
        </w:tabs>
        <w:rPr>
          <w:iCs/>
        </w:rPr>
      </w:pPr>
      <w:r>
        <w:rPr/>
        <w:t xml:space="preserve">    </w:t>
      </w:r>
      <w:r>
        <w:rPr/>
        <w:t xml:space="preserve">9.   </w:t>
      </w:r>
      <w:r>
        <w:rPr>
          <w:color w:val="00000A"/>
        </w:rPr>
        <w:t>Тростенцова Л.А.. Рабочая тетрадь по русскому языку: 7 класс:  к учебнику М.Т. Баранова, Т.А. Ладыженской, Л.А. Тростенцовой идр. «Русский язык .7 класс». В 2 ч./ М.: «Экзамен», 2014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10. Шанский.Н.М. Краткий этимологический словарь русского языка.М.: Просвещение, 1971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iCs/>
        </w:rPr>
        <w:t>11. Школьный фразеологический словарь русского языка. М.: Просвещение, 1994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1. Безденежных Н.В. Новые олимпиады по русскому языку/ Н.В. Безденежных.- Ростов н/Д: Феникс, 2013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2.  Казбек- Казиева, М.М. Школьные олимпиады. Русский язык, 5-11 классы,М.: Айрис – пресс, 2008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.Никулина М.Ю. Изложения :7 класс/ М.: «Экзамен», 2008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4. Раилко Н.С. Открытые уроки русского языка:5-8 классы/ -Ростов н/Д: Феникс, 2008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/>
        <w:t>5. Уроки русского языка с применением информационных технологий. 6-7 классы. Методическое пособие с электронным приложением.- М.: «Планета», 2012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Сайты и электронные пособ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еоуроки в сети Интернет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videouroki.net/view_catfile.php?cat=53&amp;page=15&amp;subj_id=5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мота.Ру: справочно-информационный портал «Русский язык» [Электронный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]. – Режим доступа: http://www.gramota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ГЭ: теория, пробные и реальные КИМы ЕГЭ [Электронный ресурс]. – Режим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: www.ctege.org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диная коллекция цифровых образовательных ресурсов  [Электронный ресурс]. – Режим доступа: http://school-collection.edu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диный государственный экзамен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ripts.mit.edu/~lids/lidsconf2009/language/dokumenty/adresa-saitov-dlya-podgotovki-k-ege.html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на.org – популярно об именах и фамилиях [Электронный ресурс]. – Режим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:   http://www.imena.org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бинет русского языка и литературы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ruslit.ioso.ru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ылатые слова и выражения [Электронный ресурс]. – Режим доступа: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lova.ndo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ультура письменной речи [Электронный ресурс]. – Режим доступа: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gramma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ждународная ассоциация преподавателей русского языка и литературы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. – Режим доступа: www.mapryal.org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ждународная олимпиада по лингвистике  «Познание и творчество»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. – Режим доступа: http://future4you.ru/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етаШкола - интернет-кружки и олимпиады [Электронный ресурс]. – Режим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: http://www.metaschool.ru/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циональный корпус русского языка  [Электронный ресурс]. – Режим доступа: http://www.ruscorpora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разовательный портал для подготовки к ЕГЭ [Электронный ресурс]. – Режим доступа:  http://rus.решуегэ.рф/?redir=1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лимпиада  школьников «Ломоносов» [Электронный ресурс]. – Режим доступа: http://olymp.msu.ru/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лимпиада «Высшая проба» [Электронный ресурс]. – Режим доступа:  http://olymp.hse.ru/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нлайн кроссворды [Электронный ресурс]. – Режим доступа: http://www.rusword.org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ткрытый класс – сетевые образовательные сообщества [Электронный ресурс]. – Режим доступа: http://www.openclass.ru/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фициальный сайт федерального института педагогических измерений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онный ресурс]. – Режим доступа: http://www.fipi.ru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дготовка к олимпиаде по русскому языку [Электронный ресурс]. – Режим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: http://rusolimp.kopeisk.ru/-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ртал «Завуч.Инфо»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zavuch.info/methodlib/157/?pg=39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авила грамматики русского языка [Электронный ресурс]. – Режим доступа: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tihi-rus.ru/pravila.htm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роект "Знаете слово?"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math.msu.su/~apentus/znaete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оссийский образовательный портал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language.edu.ru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Российский образовательный портал. Сборник методических разработок для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по русскому языку и литературе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collection.edu.ru/default.asp?ob_no=16970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Российского общеобразовательного портала [Электронный ресурс]. – Режим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: http://language.edu.ru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Российское общество преподавателей русского языка и литературы: портал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ое слово» [Электронный ресурс]. – Режим доступа: http://www.ropryal.ru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укописные памятники Древней Руси [Электронный ресурс]. – Режим доступа:  http://www.lrc-lib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усская грамматика: академическая грамматика Института русского языка РАН : [Электронный ресурс]. – Режим доступа: http://rusgram.narod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Русский филологический портал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philology.ru/default.htm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усский язык в пяти измерениях [Электронный ресурс]. – Режим доступа: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russian-pages.newmail.ru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усское письмо: происхождение письменности, рукописи, шрифты [Электронный ресурс]. – Режим доступа: http://character.webzone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Светозар: Открытая международная олимпиада школьников по русскому языку  [Электронный ресурс]. – Режим доступа: http://www.svetozar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Сетевой класс Белогорья [Электронный ресурс]. – Режим доступа: http://belclass.net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Социальная сеть работников образования [Электронный ресурс]. – Режим доступа: http://nsportal.ru/shkola/russkii-yazyk/library/razrabotki-urokov-razvitiya-rechi-po-russkomu-yazyku-dlya-5-klassa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Уроки по основным предметам школьной программы [Электронный ресурс]. –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http://interneturok.ru/ru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Учебно- научный центр довузовского образования [Электронный ресурс]. – Режим  доступа: www.abiturcenter.ru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Учительский портал [Электронный ресурс]. – Режим доступа:  www.uchportal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Центр развития русского языка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uscenter.ru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Энциклопедия «Языкознание» [Электронный ресурс]. – Режим доступ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russkiyjazik.ru </w:t>
      </w:r>
    </w:p>
    <w:p>
      <w:pPr>
        <w:pStyle w:val="Style2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41. Этимология и история русского слова [Электронный ресурс]. – Режим доступа: http://etymolog.ruslang.ru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5"/>
        <w:gridCol w:w="2322"/>
        <w:gridCol w:w="2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Дидактическое опис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на 25 учащихся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ЛЛЮСТРАЦИИ//ПЛАК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Комплекты таблиц по русскому язы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Служат для обеспечения наглядности при изучении материа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Комплект словар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Оказывает помощь в выполнении самостоятельной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Универсальный портативный компьют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спользуется учителем  в соответствии с планируемыми потребност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Цифровой проек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Используется учителе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дназначен для печати учебного материа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спользуется учителем  в соответствии с планируемыми потребност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0" w:after="240"/>
      <w:ind w:hanging="22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Винни</dc:creator>
  <dc:description/>
  <cp:keywords/>
  <dc:language>en-US</dc:language>
  <cp:lastModifiedBy>Галина</cp:lastModifiedBy>
  <cp:lastPrinted>2014-09-24T12:05:00Z</cp:lastPrinted>
  <dcterms:modified xsi:type="dcterms:W3CDTF">2014-12-21T19:18:00Z</dcterms:modified>
  <cp:revision>4</cp:revision>
  <dc:subject/>
  <dc:title>Пояснительная записка</dc:title>
</cp:coreProperties>
</file>