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уровское движение в Устино-Копьевской школ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живём на  героической земле дедов и прадедов, богатой историей, традициями, культурой. Именно от нас зависит будущее нашего края, района,  школы, семьи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сожалению,  с каждым годом все меньше становится доблестных ветеранов. Но тем более значима и дорога для нас историческая память, тем глубже наша благодарность воинам-фронтовикам и труженикам тыл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овые и новые поколения будут учиться на замечательном примере наших дедов  патриотизму и трудолюбию, бодрости духа и умению преодолевать любые испытания. Через живое приобщение к подвигу старших мы можем воспитать достойных продолжателей славных дел дедов и прадед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Милосердие и доброта!» -  в последнее время мы чаще стали обращаться к этим словам. Будто прозрев, начали осознавать, что самым острым дефицитом стали у нас сегодня человеческое тепло и забота о ближне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ступая к работе, по возрождению тимуровского движения  в школе нами была определена цель : воспитание социально - гражданской  активности детей и подростков через формирование потребности совершать добрые поступки, проявлять заботу о других, бескорыстно помогать людям.    Ветераны Великой Отечественной войны, педагогического труда и пожилые люди должны почувствовать, что вокруг живут люди, по зову души и сердца способные разделить их проблемы и заботы, подарить им надежд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имуровская работа очень нужна, ведь престарелым людям иногда требуется не только помощь, но и просто внимание. Кроме того, общаясь с пожилыми односельчанами, ребята могут узнать много нового о своем селе, традициях и обычаях, а также выслушать их воспоминания о событиях давно минувших дн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виз отряда тимуровцев «Доброе сердце» -  «Каждое доброе дело с пользой, к каждому делу подойдем творчески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мощь пожилым - дело хорошее. «Но если делать только это, ребята быстро заскучают. Поэтому наши тимуровцы участвуют во многих социальных акциях,  порой сами их инициируют».  Ребят- тимуровцев   можно   встретить в разных местах: в детском саду, на пришкольном участке, в поле, собирающими лечебные травы и конечно же на сце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ур - литературный герой, созданный замечательным детским писателем, стал для нескольких поколений ребят нашей страны примером справедливости и милосердия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имуровское движение в нашей стране  стало историей.  Добровольная помощь тем, кто в ней нуждается, – достойное и важное занятие. «Если тебе случится сделать что-нибудь хорошее, сделай», - таким было главное правило Тимура. И хочется верить, что этому девизу будут следовать сегодняшние девчонки и мальчишки с добрыми, отзывчивыми сердц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340" w:right="340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0:00Z</dcterms:created>
  <dc:creator>Етыгина Т. В.</dc:creator>
  <dc:description/>
  <cp:keywords/>
  <dc:language>en-US</dc:language>
  <cp:lastModifiedBy>BEST</cp:lastModifiedBy>
  <cp:lastPrinted>2012-05-16T10:40:00Z</cp:lastPrinted>
  <dcterms:modified xsi:type="dcterms:W3CDTF">2014-01-28T07:02:00Z</dcterms:modified>
  <cp:revision>13</cp:revision>
  <dc:subject/>
  <dc:title/>
</cp:coreProperties>
</file>