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b/>
          <w:sz w:val="32"/>
          <w:szCs w:val="32"/>
        </w:rPr>
        <w:t>Задачи:</w:t>
      </w:r>
      <w:r>
        <w:rPr/>
        <w:t xml:space="preserve"> - </w:t>
      </w:r>
      <w:r>
        <w:rPr>
          <w:sz w:val="28"/>
          <w:szCs w:val="28"/>
        </w:rPr>
        <w:t>показать родителям значение учебной домашней работы школьника;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обсудить проблемы подготовки домашних заданий учащимися класса, определить возможные пути решения данной проблемы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встреча с учителями – предметниками.</w:t>
      </w:r>
    </w:p>
    <w:p>
      <w:pPr>
        <w:pStyle w:val="Normal"/>
        <w:ind w:left="-360" w:firstLine="540"/>
        <w:jc w:val="both"/>
        <w:rPr/>
      </w:pPr>
      <w:r>
        <w:rPr>
          <w:b/>
          <w:sz w:val="32"/>
          <w:szCs w:val="32"/>
        </w:rPr>
        <w:t>Вопросы для обсуждения:</w:t>
      </w:r>
      <w:r>
        <w:rPr>
          <w:sz w:val="28"/>
          <w:szCs w:val="28"/>
        </w:rPr>
        <w:t xml:space="preserve"> -  домашнее задание и его значение в умственном труде школьника;  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 назначение домашнего задания в самостоятельной работе школьника;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- особенности выполнения домашних заданий по отдельным предметам.</w:t>
      </w:r>
    </w:p>
    <w:p>
      <w:pPr>
        <w:pStyle w:val="Normal"/>
        <w:ind w:left="-36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собрания</w:t>
      </w:r>
    </w:p>
    <w:p>
      <w:pPr>
        <w:pStyle w:val="Normal"/>
        <w:numPr>
          <w:ilvl w:val="0"/>
          <w:numId w:val="2"/>
        </w:numPr>
        <w:ind w:left="-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тупительное слово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ажаемые папы и мамы!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годняшняя наша встреча посвящена его величеству домашнему заданию. Почему именно в пятом классе так остро встает вопрос выполнения домашнего задания?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тому, что дети начинают учиться у разных учителей. В каждом предмете есть свои специфические требования к подготовке домашних заданий. Если ученик их не знает, если он их не усвоил, он столкнулся с большими трудностями, которые скажутся и на его учебных результатах, и на его физическом и эмоциональном состояни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-вторых, изменяется ситуация общения ученика и учителя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начальной школе ребенок приспосабливается к общению с одним  учителем, то на средней ступени обучения его задача становится гораздо сложнее, так как он вступает в контакт с большим количеством взрослых. Этот контакт не всегда и не сразу бывает положительным: ученик иногда боится лишний раз спросить  учителя, это приводит к тому, что успеваемость резко падает, результаты учебной деятельности становятся гораздо хуже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само содержание домашнего задания меняется по сравнению с начальной школы. В начальной школе оно в большей степени было направлено на отработку репродуктивных умений учащихся. На среднем этапе обучения домашнее задание направлено на развитие способности рассуждать, анализировать, делать самостоятельный вывод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ь способность к суждению у всех учащихся на уроке – неблагородное и нереальное занятие. Пользоваться своим мозгом для мышления  - этому должен учить хорошо организованный домашний труд. Развитие ума, способность самостоятельно мыслить формируется и совершенствуется в ходе индивидуального освоения умственной культуры эпохи.</w:t>
      </w:r>
    </w:p>
    <w:p>
      <w:pPr>
        <w:pStyle w:val="Normal"/>
        <w:numPr>
          <w:ilvl w:val="0"/>
          <w:numId w:val="2"/>
        </w:numPr>
        <w:ind w:left="-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тистика собрания. Данные психологических исследований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ученики, способности которых ниже среднего уровня, тратят на домашнее задание всего 1-3 часа в неделю, их результаты соответствуют результатам средних учащихся, которые не выполняют домашних заданий. Если средние по уровню своих способностей ученики проводят за уроками 3-5 часов в неделю, их успехи становятся такими, как у самых способных учеников, которые не выполняют домашних заданий.</w:t>
      </w:r>
    </w:p>
    <w:p>
      <w:pPr>
        <w:pStyle w:val="Normal"/>
        <w:numPr>
          <w:ilvl w:val="0"/>
          <w:numId w:val="2"/>
        </w:numPr>
        <w:ind w:left="-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учение назначения домашнего задания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машнее задание должно учить ребенка полемизировать с самим собой, без наличия оппонента и учителя взвешивать все «за» и «против», решать конфликт между истиной и фактом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е элементарное в домашнем задании – это буквальное повторение пройденного учебного материала.</w:t>
      </w:r>
    </w:p>
    <w:p>
      <w:pPr>
        <w:pStyle w:val="Normal"/>
        <w:ind w:left="-360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ное  назначение домашнего задания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 усилий ребенка, ответственности и самостоятельности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навыками учебного труда, выраженное в различных способах учебной работы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мения добывать необходимую информацию из различных справочников, пособий, словарей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сследовательских умений ученика.</w:t>
      </w:r>
    </w:p>
    <w:p>
      <w:pPr>
        <w:pStyle w:val="Normal"/>
        <w:ind w:left="-360" w:firstLine="540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Анализ мнения учащихся. Родителей и учителей по проблеме собрания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результатами полученных исследований. Обсуждение полученных результатов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я учителей-предметников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ментарий родителей по требованиям  к домашнем заданиям.</w:t>
      </w:r>
    </w:p>
    <w:p>
      <w:pPr>
        <w:pStyle w:val="Normal"/>
        <w:ind w:left="-360" w:firstLine="540"/>
        <w:jc w:val="both"/>
        <w:rPr/>
      </w:pP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. На заметку учителю (приложение 1)</w:t>
      </w:r>
    </w:p>
    <w:p>
      <w:pPr>
        <w:pStyle w:val="Normal"/>
        <w:ind w:left="-360" w:firstLine="540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На заметку родителей (приложение 2)</w:t>
      </w:r>
    </w:p>
    <w:p>
      <w:pPr>
        <w:pStyle w:val="Normal"/>
        <w:ind w:left="-360" w:firstLine="54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Подведение итогов</w:t>
      </w:r>
    </w:p>
    <w:p>
      <w:pPr>
        <w:pStyle w:val="Normal"/>
        <w:ind w:left="-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-360"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-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метку учителям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машнего задания учеником будет результативным тогда, когда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ник будет владеть алгоритмом действий при выполнении домашнего зада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 будет учитывать возрастные особенности и интересы учащихся, индивидуальные качества личности ученика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- вместе с домашним заданием будут четко определяться сроки его исполне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машнего задания будет оценено по достоинству и в сро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метку родителям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превращайте выполнение ребенком домашних заданий в орудие пыток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йте положительную мотивацию выполнения домашнего задания, его дальнюю перспективу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ощряйте своего ребенка за хорошо выполненное домашнее задание, хвалите его, радуйтесь его результатам, связанным с положительной отметкой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могайте ребенку в выполнении домашнего задания только в том случае, если он в этом нуждаетс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  пытайтесь выполнять задание за своего ребенка, лучше пусть он вообще домашнее задание не сделает, чем сделаете его вы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уйте у ребенка культуру умственного труда, интересуйтесь, какую дополнительную литературу можно использовать для качественного выполнения домашнего задания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йте возможность дополнительных  и стимулирующих занятий в школе для того, чтобы снизить учебную нагрузку дома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уйтесь с учителями – предметниками, если видите, что ваш ребенок испытывает затруднения с подготовкой домашних заданий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32"/>
          <w:szCs w:val="32"/>
        </w:rPr>
        <w:t>Памятка «Как готовить домашнее задание»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 работать на уроке: внимательно слушать и отвечать на вопрос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что-то непонятно, не стесняться задать вопрос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 подробно записывать задания по каждому предме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ся пользоваться справочниками и словарям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находить интересующую нужную информацию с помощью компьют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ный материал урока нужно повторить в тот же день, чтобы сразу закрепить его и запомн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я домашнее задание,  надо не просто думать, что надо сделать, а еще и решать, с помощью каких средств и приемов этого можно доби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стесняться обращаться за помощью к взрослым и одноклассника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домашней работы нужно убедиться, что в дневнике записаны все зад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жно решить в какой последовательности  лучше выполнять задания и сколько времени понадобится на каждое из них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исьменном столе должно лежать только то, что необходимо для выполнения одного задани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оцессе  приготовления домашнего задания делать перерыв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ая заданный материал, сначала надо его понять, уже потом запомнит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выполнением письменной работы надо выучить все правила, которые могут пригодитьс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тая учебник, надо задавать себе вопросы по текс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вая новые понятия и явления, надо связывать их по смыслу с уже известными ране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ьшое задание надо разбивать на части и работать над каждой из них в отд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иться к сочинениям и докладам надо заранее, равномерно распределяя нагрузку, а не оставлять такую ответственную работу на последний ден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меть пользоваться картами и схемами и использовать их при подготовке устных урок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о составлять план устного ответа и проверять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ирование учащихс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аемый пятиклассник! Подумай и ответь на вопросы анкеты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количество времени в день ты тратишь на приготовление домашних задан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подготовку каких домашних заданий тебе приходится тратить больше времени, чем на все остальны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бе всегда понятно задание, которое та выполняешь дома, или ты уточняешь его у кого-нибуд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ы делаешь домашнее задание самостоятельно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ют ли взрослые выполнение тобой домашних заданий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ли ты доволен отметкой за домашнее задани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 настроением ты выполняешь домашнее зад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гда ли ты успеваешь записывать домашнее задание на уроке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ы не выполнил домашнее задание потому, что не понял его, как поступит учитель, если ты ему это объяснишь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ют ли случаи, когда ты просто списываешь задание перед уроком у товарищей?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05:00Z</dcterms:created>
  <dc:creator>DIXON</dc:creator>
  <dc:description/>
  <cp:keywords/>
  <dc:language>en-US</dc:language>
  <cp:lastModifiedBy>DIXON</cp:lastModifiedBy>
  <dcterms:modified xsi:type="dcterms:W3CDTF">2010-05-04T09:43:00Z</dcterms:modified>
  <cp:revision>3</cp:revision>
  <dc:subject/>
  <dc:title/>
</cp:coreProperties>
</file>