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before="0" w:after="280"/>
        <w:jc w:val="center"/>
        <w:rPr/>
      </w:pPr>
      <w:r>
        <w:rPr/>
        <w:t xml:space="preserve">Возрастные особенности старшеклассников </w:t>
      </w:r>
    </w:p>
    <w:p>
      <w:pPr>
        <w:pStyle w:val="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аршем школьном возрасте происходят существенные морфофункциональные изменения, кульминацией которых является физическая и половая зрелость. У мальчиков и девочек эти изменения включают в себя быстрый рост, развитие репродуктивных органов и появление вторичных половых признаков.</w:t>
      </w:r>
    </w:p>
    <w:p>
      <w:pPr>
        <w:pStyle w:val="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нения, происходящие с телом, влекут за собой серьезные изменения «Я» - концепции. Юноши и девушки одновременно испытывают интерес, восхищение и тревогу по поводу изменений, происходящих с их телами. Они постоянно сравнивают свое тело с культурным эталоном. Рано созревающие мальчики получают определенное преимущество по сравнению с поздно созревающими, в то время, как для девочек раннее созревание имеет как положительные, так и отрицательные черты.</w:t>
      </w:r>
    </w:p>
    <w:p>
      <w:pPr>
        <w:pStyle w:val="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ьная юность завершает период полового созревания и является важным этапом психо - сексуального развития личности. Дифференциация половых признаков и ролей, а также оценка своего соответствия подразумеваемым эталонам составляет один из основных стержней юношеского сознания и самосознания. С этим тесно связано много динамических переживаний. Мальчики тяжело переживают свое отставание от сверстников в росте или появлении вторичных половых признаков и наличие себя черт характера, которые кажутся им «немужскими». И юноши и девушки весьма озабочены своей внешностью. Половые различия и связанные с ними представления о том, как должны вести себя «настоящий юноша» и «настоящая девушка», нередко гипертрофируются.</w:t>
      </w:r>
    </w:p>
    <w:p>
      <w:pPr>
        <w:pStyle w:val="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нитивные изменения в старшем школьном возрасте характеризуются развитием мышления на уровне формальных операций. Этот тип мышления необходим для абстрактных умозаключений, не привязанных к существующим в данный момент конкретным внешним условиям. По мере совершенствования и расширения когнитивных способностей старшеклассников содержание их мышления также становится более широким и сложным. Кроме того, появление этих способностей приводит к тому, что юноши и девушки приобретают склонность к самоанализу и самокритике, что приводит к появлению у них своеобразной формы эгоцентризма: некоторым кажется, что они постоянно выступают перед воображаемой аудиторией, что другие люди постоянно обращают на них свое критическое внимание.</w:t>
      </w:r>
    </w:p>
    <w:p>
      <w:pPr>
        <w:pStyle w:val="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адлежность к определенной социальной группе и собственное положение в ней чрезвычайно важны  для старших школьников. Важную роль играют неформальные группы общения, как правило – разновозрастные и подчиненные нормам специфической юношеской субкультуры. Огромное значение, наряду с разветвленными товарищескими отношениями, в юности имеет дружба. Юношеский канон дружбы, по сравнению с подростковым, заметно индивидуализируется и психологизируется, выдвигая на первый план ценности, связанные с развитием самосознания, самораскрытие, понимание, искренность, интимность. Юношеская дружба большей частью бывает однополой, а ее свойства, в том числе устойчивость, зависят от индивидуальных особенностей и потребностей участников. Отсутствие друзей переживается в этом возрасте очень болезненно и воспринимается как личный недостаток. Общение старшеклассников становится более избирательным, меняется соотношение значимых других.</w:t>
        <w:br/>
        <w:t xml:space="preserve">       Старшеклассники обладают уже весьма высокой степенью автономии от старших, прежде всего родителей и учителей, и покушение на эту автономию часто вызывает конфликты. Во многих вопросах, особенно в том, что касается досуга, моды, художественных вкусов, они больше ориентируются на мнение сверстников. Это не означает, что старшие вообще теряют авторитет; в наиболее серьезных вопросах влияние родителей большей частью перевешивает влияние сверстников. Общая тенденция старшего школьного возраста – рост самостоятельности и самосознания, открытие своего я. Она тесно связана с изменениями деятельности и закономерностями умственного развития в этом возрасте. По сравнению с подростковым  юношеское самосознание  более психологично и обращено вовнутрь.  Юноши и девушки остро чувствуют свою индивидуальность и всячески подчеркивают отличие от окружающих.</w:t>
      </w:r>
    </w:p>
    <w:p>
      <w:pPr>
        <w:pStyle w:val="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рший школьный возраст – время активного мировоззренческого поиска, центром которого становится проблема смысла жизни. Старший школьный возраст – критический период проявления различных психопатий. В этом возрасте резко проявляется характер, некоторые из его свойств, не будучи сами по себе патологическими, тем не менее повышают вероятность психической травмы или отклоняющегося поведения. </w:t>
      </w:r>
    </w:p>
    <w:p>
      <w:pPr>
        <w:pStyle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ь5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8">
    <w:name w:val="стиль8"/>
    <w:basedOn w:val="Normal"/>
    <w:qFormat/>
    <w:pPr>
      <w:spacing w:before="280" w:after="280"/>
    </w:pPr>
    <w:rPr>
      <w:b/>
      <w:bCs/>
      <w:color w:val="CC0066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44:00Z</dcterms:created>
  <dc:creator>316й</dc:creator>
  <dc:description/>
  <cp:keywords/>
  <dc:language>en-US</dc:language>
  <cp:lastModifiedBy>Ru</cp:lastModifiedBy>
  <dcterms:modified xsi:type="dcterms:W3CDTF">2010-10-14T15:28:00Z</dcterms:modified>
  <cp:revision>3</cp:revision>
  <dc:subject/>
  <dc:title>Возрастные особенности старшеклассников </dc:title>
</cp:coreProperties>
</file>