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37185</wp:posOffset>
            </wp:positionV>
            <wp:extent cx="3131820" cy="2941320"/>
            <wp:effectExtent l="0" t="0" r="0" b="0"/>
            <wp:wrapTight wrapText="bothSides">
              <wp:wrapPolygon edited="0">
                <wp:start x="-80" y="0"/>
                <wp:lineTo x="-80" y="21413"/>
                <wp:lineTo x="21600" y="21413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Мастер –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рименение структуры ТОКИН МЭТ на уроках татарского язы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пиграф «Лучше один раз увидеть, чем сто раз услышат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  «</w:t>
      </w:r>
      <w:r>
        <w:rPr>
          <w:sz w:val="28"/>
          <w:szCs w:val="28"/>
        </w:rPr>
        <w:t>Внедрение новых методик в процесс преподавания на основе «Преобразования обучения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: развитие культуры мышления» (Сингапурская методика обучения) на уроках татарского язы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качество преподавания на основе внедрения структур по сингапурской системе обучения; внедрять в процесс преподавания новые приемы обучения на основе «Принципов ВВ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 и «Развития критического мышлен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щихся  и создавать необходимые условия для активизации познавательн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распространять педагогический опы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основание идей своего педагогического опыта.    </w:t>
      </w:r>
      <w:r>
        <w:rPr>
          <w:i/>
          <w:sz w:val="28"/>
          <w:szCs w:val="28"/>
        </w:rPr>
        <w:t>(Приложение, слайд №1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ступление Хуснуллиной Гульгены Минасхатов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Цель моей педагогической деятельности- развивать всесторонне  развитую  личность, научить детей добывать знания, умения, навыки и применять их на практике. Для этого нужно сделать процесс познания увлекательным; создать условия, максимально раскрывающие творческие способности  обучающихся; создавать ситуацию успеха на уроках. Поэтому я стараюсь продумывать структуру каждого урока так, чтобы дети всегда могли открыть для себя что-то новое, обратили внимание на главное, важное, чтобы успеха добился каждый в меру способностей и возможностей. Именно такие задачи ставит перед образованием  Сингапурская систем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акой предмет нельзя изучать, наблюдая, как это делает сосед. В традиционной форме обучения большинство учащихся большую часть урока так и остаются наблюдателями. А вот работая в парах или группах, общаясь с соседом, проговаривая ему выученные формулировки, имея возможность научить кого-то тому, что знаешь сам, и получить, в случае необходимости, консультацию или разъяснение, ученики формируют и позитивное отношение к предмету, и навыки выполнения различных заданий. Качество знаний учащихся повышается, процесс обучения становится более успеш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Таким образом, использование приёмов проблемно-ориентированного обучения, проектных методик и групповых форм работы сингапурской методики даёт учителю возможность реализовать инновационные  подходы  в обучении 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спользование мной  обучающих структур сингапурского метода обучения и электронные образовательные ресурсы дают возможность реализовать и развить свои способности ученику, формировать навыки коммуникативного общения и контролировать свои действия, делать выводы; приводит учащихся к взаимодействию с учебным материалом и взаимодействие ученика с учеником. С помощью  взаимодействия ученика с учебным материалом мы способствуем возникновению ситуации, когда ученики работают на уроке больше, чем учитель! Именно ученики, обрабатывая информацию, размышляют над ней и создают связи с тем, что они уже знают. На таких уроках у детей формируются коммуникация, сотрудничество, критическое мышление, и креативность. Ученики от пассивности на уроках переходят к заинтересованным обучающ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ы этой методики помогают раскрепостить детей, вовлечь в работу всех. Можно объяснение нового материала, т. е. середину урока, провести традиционно, а закрепление организовать, используя групповую и индивидуальную формы работы. Будут ли знания, полученные на таких уроках соответствовать федеральным стандартам? Я думаю, сингапурская методика позволяет полностью соблюсти ФГОС. Эта методика предлагает готовый алгоритм, как на конвейере: задача первая, вторая, третья… Здесь все раскладывается на модули и при каждом шаге учитель объясняет, что нужно делать.  В результате ученик работает на уроке с интересом, и даже трудные задания становятся посильными для н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 методических, педагогических приемов                        (5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 представлю подробнее структуру, которую чаще других использую на своих уроках и советовала бы их вам.            (</w:t>
      </w:r>
      <w:r>
        <w:rPr>
          <w:i/>
          <w:sz w:val="28"/>
          <w:szCs w:val="28"/>
        </w:rPr>
        <w:t>Приложение, слайды 2-5)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митационная  игра                                                                                    (10мин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«ТОКИН МЭТ»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структуры - научить уче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енерировать новые иде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взаимосвязь и формулировать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ответы и делать вывод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рагмент урока татарского языка в 3 классе «Кыш» темасын ныгыту (закрепление по теме «Зима» </w:t>
      </w:r>
      <w:r>
        <w:rPr>
          <w:sz w:val="28"/>
          <w:szCs w:val="28"/>
        </w:rPr>
        <w:t>(учитель задает тему на обсуждение и время для размышления, ученики записывают максимальное количество слов или фраз по теме индивидуально  и в тиши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столах у вас лежат  по одному листочку формата А3. Посередине участники №1 напишите крупными буквами «Кыш(Зима)». Каждый ученик записывает свои идеи словами и рисунками  или афоризмами по теме: «Что значит для меня зима?, Какими словами или предложениями я могу охарактеризвать зиму?(на татарском языке)» на любом углу листочка. Даю вам 2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перь встаньте, задвиньте стульчики. Стол №1 передвигается к столу №2, стол №2- к столу  №3 и т.д. Подойдя к соседним столам, вы должны установить связь между рассуждениями (соедините стрелками)  и задать интересующие вас вопросы (2 мин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переходят от стола к столу, чтобы проанализировать работы других команд с целью установления взаимосвязей между данными и ответами (соединяя идеи стрелками) или для формулирования вопросов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садимся на свои места и анализируем свою работу, отвечая на вопросы и делая вывод.   (2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хочу пригласить  участников под №2 , чтобы они представили нам  работу сво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нды презентуют свои ТОКИН МЭТ друг друг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лирование и консультация   </w:t>
      </w:r>
      <w:r>
        <w:rPr>
          <w:i/>
          <w:sz w:val="28"/>
          <w:szCs w:val="28"/>
        </w:rPr>
        <w:t>(Приложение, слайд№7</w:t>
      </w:r>
      <w:r>
        <w:rPr>
          <w:b/>
          <w:sz w:val="28"/>
          <w:szCs w:val="28"/>
        </w:rPr>
        <w:t xml:space="preserve">         ( 5-7мин)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этом этапе  мы разобьемся на  группы  (по 4 участника) и смоделируем  любой этап урока по любой теме с использованием рассмотренной структуры сингапурской методики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ефлексия. (Ответы на вопрос коллег) Самоанализ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-5мин) (Выступление Хуснуллиной Г.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всех ли этапах уроках урока можно применять рассмотренную структу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ких уроках  их применение более действен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из структур уместнее применять в 1 класс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еще структуры Вы бы рекомендовали  для работ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ение обучающих структур этой методики дает большие возможности для организации эффективной учебной деятельности, на основе которых лежит  </w:t>
      </w:r>
      <w:r>
        <w:rPr>
          <w:bCs/>
          <w:sz w:val="28"/>
          <w:szCs w:val="28"/>
        </w:rPr>
        <w:t>групповая форма работы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работа в пара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это время осуществляется включённый контроль, т.е.  учитель слушает ответы то одного, то другого ученика в различных парных группах и соответственно оценивает их, помогает ученику, выполняющему в данный момент функцию учителя, корректировать ошибки в момент их возникновения, оценивает не только отвечающего, но и качественную работу «учителя». Я буду очень рада, если вы согласитесь со мной в том, что положительным моментом такой работы является, несомненно, то, что половина учащихся класса одновременно учатся говорить, учатся видеть, слышать, исправлять ошибки других, тем самым обогащая, закрепляя и свои знания. Спасибо за активную работу и вним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риложение 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15:00Z</dcterms:created>
  <dc:creator>Admin</dc:creator>
  <dc:description/>
  <cp:keywords/>
  <dc:language>en-US</dc:language>
  <cp:lastModifiedBy>Admin</cp:lastModifiedBy>
  <dcterms:modified xsi:type="dcterms:W3CDTF">2015-01-23T18:16:00Z</dcterms:modified>
  <cp:revision>1</cp:revision>
  <dc:subject/>
  <dc:title>Мастер – класс</dc:title>
</cp:coreProperties>
</file>