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4"/>
          <w:szCs w:val="56"/>
        </w:rPr>
      </w:pPr>
      <w:r>
        <w:rPr>
          <w:b/>
          <w:sz w:val="44"/>
          <w:szCs w:val="56"/>
        </w:rPr>
        <w:t>Патриотическое воспитание в семь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  <w:t>Рекомендации для родителей</w:t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right"/>
        <w:rPr>
          <w:sz w:val="28"/>
          <w:szCs w:val="40"/>
        </w:rPr>
      </w:pPr>
      <w:r>
        <w:rPr>
          <w:sz w:val="28"/>
          <w:szCs w:val="40"/>
        </w:rPr>
        <w:t>Подготовила: Денисова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Основным направлением воспитательной работы в нашей школе является патриотическое воспитание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го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оспитание патриотического сознания, чувства верности своему Отечеству, гордости за достижения своей страны, бережного отношения к историческому прошлому и традициям народо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ормирование правовой культуры, гражданской и правовой направленности личности, активной жизненной позиции, готовности к служению своему народу и выполнению конституционного дол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ассные руководители, совет музея Морской славы, руководители школьных детских объединений  прикладывают все силы для патриотического воспитания ваших детей. Не заставлять любить Родину, а воспитывать её через сердца и души учеников – именно таким принципом руководствуются  педагоги  МБОУ СОШ №18. Но главная роль принадлежит в этом деле Вам, уважаемые  родител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 xml:space="preserve">Позвольте дать Вам некоторые </w:t>
      </w:r>
      <w:r>
        <w:rPr>
          <w:b/>
          <w:sz w:val="28"/>
          <w:szCs w:val="28"/>
        </w:rPr>
        <w:t>рекомендации по патриотическому воспитанию в семье: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1. Направляйте детей в  школьные  и городские объединения, которые занимаются патриотическим воспитанием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2. Вместе со своими детьми участвуйте в тех патриотических мероприятиях, которые проводятся в школе и в городе. Интересуйтесь у детей, не нужна ли им помощь в подготовке к  мероприятиям. По мере сил помогайте детя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Рекомендуйте детям  книги о подвиге народа в Великой Отечественной войне. Обсудите с ними содержание  и главную идею книг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4. Вместе с детьми посетите памятные места нашего города. Расскажите детям о них, постойте возле памятников, вспомните о тех, кто отдал свои жизни  за нашу великую страну, посопереживайте вместе с детьми. Объясните, как себя вести в таких места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5. Пройдитесь по улицам родного города. Расскажите детям о тех людях, в честь кого они назва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Вместе с детьми  смотрите патриотические художественные фильмы: «Офицеры». «В бой идут одни «старики», «Освобождение» и т п. Обсуждайте их содержан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Ни в коем случае в присутствии своих детей не говорите плохо о своей стране, не обсуждайте отрицательные стороны нашей жизни. Дети ещё многих вещей не понимают и сделают неправильные  вывод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Смотрите вместе с детьми научно-популярные передачи о нашей стране, о её природе и культуре. Обсуждайте интересные цифры и фак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Выписывайте газеты и научно-популярные журналы. Приучайте детей их читать. Обсуждайте статьи, показывающие положительные стороны нашей жизн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Изучайте историю страны через историю своей семьи. Выясняйте и изучайте свою родословную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Покупайте детям красочные научно-популярные издания о культуре и истории нашей страны, такие как: «Дворцы и усадьбы», «Наша история: 100 великих имён» и другие. Интересуйтесь, что нового они узнали, читая журнал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 Вместе с детьми участвуйте в патриотических праздниках нашего горо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. Отмечайте дома в семье  День Защитника Отечества, День Победы, День Конституции и другие государственные праздни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торию, географию, культуру, литературу своей страны нужно не только знать, но и прочувствовать. Только тогда возникает сопричастность, приближение к ним. Только тогда можно стать настоящим гражданином и патриот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3:04:00Z</dcterms:created>
  <dc:creator>User</dc:creator>
  <dc:description/>
  <cp:keywords/>
  <dc:language>en-US</dc:language>
  <cp:lastModifiedBy>Дмитрий Каленюк</cp:lastModifiedBy>
  <cp:lastPrinted>2014-11-13T00:28:00Z</cp:lastPrinted>
  <dcterms:modified xsi:type="dcterms:W3CDTF">2014-11-12T21:29:00Z</dcterms:modified>
  <cp:revision>20</cp:revision>
  <dc:subject/>
  <dc:title/>
</cp:coreProperties>
</file>