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работа «План-конспект урока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Работу выполнила:  Ермакова Ольга Викторов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:</w:t>
      </w:r>
      <w:bookmarkStart w:id="0" w:name="_GoBack"/>
      <w:bookmarkEnd w:id="0"/>
      <w:r>
        <w:rPr>
          <w:sz w:val="24"/>
          <w:szCs w:val="24"/>
        </w:rPr>
        <w:t xml:space="preserve"> МКОУ «СОШ № 11» г. Новомосковска Тульской обла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жность: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: русский язы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: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: Бессоюзное сложное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зовый учебник: С.Г. Бархударов, С.Е. Крючков, Л.Ю. Максимов и др.  Русский язык: учебник для 9 класса общеобразовательных учреждений. –  М.: Просвещение, 201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урока: </w:t>
      </w:r>
      <w:r>
        <w:rPr>
          <w:sz w:val="24"/>
        </w:rPr>
        <w:t>освоить  особенности  строения бессоюзного сложного   предложения, показать зависимость выбора постановки знака препинания от смыслового значения частей пред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урока: а) обучающие: формировать умения находить бессоюзные сложные предложения в тексте по характерным признакам, правильно употреблять их в речи, устанавливать смысловые отношения между частями бессоюзного сложного предложения и на этой основе правильно выбирать знаки препинания, составлять схемы бессоюзного сложного предложения; б) развивающие: развивать память, речь, мышление, орфографическую и пунктуационную зоркость, умение анализировать, сопоставлять, формулировать выводы; в) воспитательные: </w:t>
      </w:r>
      <w:r>
        <w:rPr>
          <w:sz w:val="24"/>
        </w:rPr>
        <w:t>воспитывать интерес к русскому языку,  творческую активность,  организован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 урока: урок изучения и первичного закрепления новы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: фронтальная, индивидуальная, коллективная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: компьютер, мультимедийный проектор, экр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11"/>
        <w:gridCol w:w="1791"/>
        <w:gridCol w:w="2174"/>
        <w:gridCol w:w="2036"/>
        <w:gridCol w:w="994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, объявление  темы,  цели и задач уро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, настрой на урок, восприятие цели и задач урока, запись в тетрадях числа, темы уро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есурс № 1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e663203c-87b6-4f49-9406-aee383d3cd13"/>
            <w:r>
              <w:rPr>
                <w:sz w:val="24"/>
                <w:szCs w:val="24"/>
              </w:rPr>
              <w:t>Интерактивная таблица «Виды сложных предложений</w:t>
            </w:r>
            <w:bookmarkEnd w:id="1"/>
            <w:r>
              <w:rPr>
                <w:sz w:val="24"/>
                <w:szCs w:val="24"/>
              </w:rPr>
              <w:t>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ЭОР,  фронтальный опро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ответы на вопросы учителя о видах сложных предложений и  их отличительных признаках, об отличии сложных предложений от простых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осмысление и усвоение нового материал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есурс № 2</w:t>
            </w:r>
          </w:p>
          <w:p>
            <w:pPr>
              <w:pStyle w:val="Style1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екстовый материал для наблюде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есурс № 3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нтерактивная таблица «Сложные бессоюзные предложения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с комментарие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Организация исследовательской работы обучающихся.</w:t>
            </w:r>
          </w:p>
          <w:p>
            <w:pPr>
              <w:pStyle w:val="Standard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становка проблемных задач на основе информации второго уровня интерактивной таблицы. Подтверждение или корректирование ответов учеников, сделанных на основе информации третьего уровня интерактивной таблицы (открытие вложений).</w:t>
            </w:r>
          </w:p>
          <w:p>
            <w:pPr>
              <w:pStyle w:val="Standard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ллективная работа по наблюдению над </w:t>
            </w:r>
            <w:r>
              <w:rPr>
                <w:color w:val="000000"/>
              </w:rPr>
              <w:t>языковым</w:t>
            </w:r>
            <w:r>
              <w:rPr/>
              <w:t xml:space="preserve"> материало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ешение проблемных задач, поставленных учителем, работа с таблицей, ответы учеников на вопросы учителя, формулировка выво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изученного материала.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-демонстрация  «Как составлять схемы  сложных предложени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 учителем с помощью учащихся  на доске с подстановкой  возможных союз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схем  и примеров из таблицы с постановкой </w:t>
            </w:r>
            <w:r>
              <w:rPr>
                <w:iCs/>
                <w:color w:val="000000"/>
                <w:kern w:val="0"/>
                <w:sz w:val="24"/>
                <w:szCs w:val="24"/>
              </w:rPr>
              <w:t xml:space="preserve">знаков препинания между частями БСП.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упражн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№ 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bookmarkStart w:id="2" w:name="84eb05e2-1af8-4331-89c6-09a4b61a5dd3"/>
              <w:r>
                <w:rPr>
                  <w:rStyle w:val="InternetLink"/>
                  <w:sz w:val="24"/>
                  <w:szCs w:val="24"/>
                </w:rPr>
                <w:t>Интерактивный текст с заданием «Объясните знаки препинания между частями бессоюзного предложения</w:t>
              </w:r>
            </w:hyperlink>
            <w:bookmarkEnd w:id="2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стоятельной работы обучающихся. Проверка правильности выполн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заданий, запись БСП, составление схем с подстановкой возможных сою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ем учебн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 домашнего зад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. Запись домашнего зад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крепляющей успехи  урока бесед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Бессоюзное сложное предложение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56"/>
        <w:gridCol w:w="1800"/>
        <w:gridCol w:w="1980"/>
        <w:gridCol w:w="3600"/>
      </w:tblGrid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, тест, модель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 «Виды сложных  предлож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абли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e663203c-87b6-4f49-9406-aee383d3cd13/%5BRUS9_202%5D_%5BIA_157%5D.swf</w:t>
              </w:r>
            </w:hyperlink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ое сложное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материал для наблю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kern w:val="2"/>
                  <w:sz w:val="24"/>
                  <w:szCs w:val="24"/>
                  <w:lang w:eastAsia="ru-RU"/>
                </w:rPr>
                <w:t>http://fcior.edu.ru/card/901/bessoyuznye-slozhnye-predlozheniya-i.html</w:t>
              </w:r>
            </w:hyperlink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терактивная таблица «Сложные бессоюзные предложения».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й. 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материал для наблюдения; табли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f3e2e556-556a-4604-aae0-0cd654ddcffd/?fullView=1&amp;from=&amp;&amp;rubric_id[]=60663&amp;rubric_id[]=61459&amp;rubric_id[]=61460&amp;rubric_id[]=61461</w:t>
              </w:r>
            </w:hyperlink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-демонстрация  «Как составлять схемы  сложных предлож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имация-демонстрация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2091346f-9b69-410f-99e0-a79981631d1b/%5BRUS9_202%5D_%5BIM_163%5D.swf</w:t>
              </w:r>
            </w:hyperlink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 с заданием «Объясните знаки препинания между частями бессоюзного предлож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й ресур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"/>
              <w:gridCol w:w="1267"/>
            </w:tblGrid>
            <w:tr>
              <w:trPr>
                <w:trHeight w:val="926" w:hRule="atLeast"/>
              </w:trPr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84eb05e2-1af8-4331-89c6-09a4b61a5dd3/%5BRUS9_216%5D_%5BIM_077%5D.swf</w:t>
              </w:r>
            </w:hyperlink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84eb05e2-1af8-4331-89c6-09a4b61a5dd3/view/" TargetMode="External"/><Relationship Id="rId3" Type="http://schemas.openxmlformats.org/officeDocument/2006/relationships/hyperlink" Target="http://files.school-collection.edu.ru/dlrstore/e663203c-87b6-4f49-9406-aee383d3cd13/%5BRUS9_202%5D_%5BIA_157%5D.swf" TargetMode="External"/><Relationship Id="rId4" Type="http://schemas.openxmlformats.org/officeDocument/2006/relationships/hyperlink" Target="http://fcior.edu.ru/card/901/bessoyuznye-slozhnye-predlozheniya-i.html" TargetMode="External"/><Relationship Id="rId5" Type="http://schemas.openxmlformats.org/officeDocument/2006/relationships/hyperlink" Target="http://school-collection.edu.ru/catalog/res/f3e2e556-556a-4604-aae0-0cd654ddcffd/?fullView=1&amp;from=&amp;&amp;rubric_id[]=60663&amp;rubric_id[]=61459&amp;rubric_id[]=61460&amp;rubric_id[]=61461" TargetMode="External"/><Relationship Id="rId6" Type="http://schemas.openxmlformats.org/officeDocument/2006/relationships/hyperlink" Target="http://files.school-collection.edu.ru/dlrstore/2091346f-9b69-410f-99e0-a79981631d1b/%5BRUS9_202%5D_%5BIM_163%5D.swf" TargetMode="External"/><Relationship Id="rId7" Type="http://schemas.openxmlformats.org/officeDocument/2006/relationships/hyperlink" Target="http://files.school-collection.edu.ru/dlrstore/84eb05e2-1af8-4331-89c6-09a4b61a5dd3/%5BRUS9_216%5D_%5BIM_077%5D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7:00Z</dcterms:created>
  <dc:creator>Admin</dc:creator>
  <dc:description/>
  <cp:keywords/>
  <dc:language>en-US</dc:language>
  <cp:lastModifiedBy>Admin</cp:lastModifiedBy>
  <dcterms:modified xsi:type="dcterms:W3CDTF">2013-03-01T11:12:00Z</dcterms:modified>
  <cp:revision>7</cp:revision>
  <dc:subject/>
  <dc:title/>
</cp:coreProperties>
</file>