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№ 115 г.о.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Родительское собрание в 9  классе  на тему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115685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 Здоровый образ жизни подростка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25pt;width:481.5pt;height:3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 Здоровый образ жизни подростка»</w:t>
                      </w:r>
                    </w:p>
                  </w:txbxContent>
                </v:textbox>
                <v:path textpathok="t"/>
                <v:textpath on="t" fitshape="t" string="« Здоровый образ жизни подростка»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Учитель: Мажар Н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мара,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здоровый образ жизн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примерные правила определения состояния своего здоровь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дить причины, приводящие подростков к употреблению наркот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: бесе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написаны тема: «Здоровый образ жизни подростка»  и эпиграф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Я введу тебя в мир того, каким надо быть, чтобы быт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ловеком - Умным, Красивым и Здоровым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ммануил Кант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оспитатель: 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 этой гармонии прост — здоровый образ жизни: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зического здоровья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едных привычек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льтруистическое отношение к людям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достное ощущение своего существования в этом мир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здорового образа жизни подростков является физическое и нравственное здоровье. Не случайно в народе говорят: “В здоровом теле — здоровый дух”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становили, что самым благоприятным возрастом для формирования полезных привычек являются дошкольный и школьный. В этот период ребенок значительную часть времени проводит в семье, в школе, среди родных, воспитателей, педагогов, сверстников, чьи образ жизни, стереотипы поведения становятся сильнейшими факторами формирования их представлений о жизн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— это радость для больших и маленьких, но для его создания необходимо соблюдение нескольких условий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оздание благоприятного морального климата, что проявляется в доброжелательности, готовности простить, понять, стремление прийти на помощь, сделать приятное друг другу, тесная искренняя дружба детей, родителей, педагогов. Общение — великая сила, которая помогает понять ход мыслей ребенка и определить склонность к негативным поступкам, чтобы вовремя предотвратить их, повышенное внимание к состоянию здоровья дет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ичто так не влияет на микроклимат в коллективе, как экскурсии на природу, подготовка к праздникам, которые обладают большими возможностями и преимуществами по сравнению с учебной работо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— залог счастливой и благополучной жизни ребенка в гармонии с миром в будуще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, настало время, когда каждый должен не только думать о своем здоровье, но и действовать, так как к здоровому образу жизни, счастью, долголетию дорогу ты выбираешь сам! Дорога жизни бывает трудна. Хотелось бы, чтобы на вашем жизненном пути и на пути ваших детей никогда не встречались губительные дорожные знаки: “СПИД”, “Алкоголь”, “Наркотики”, “Никотин” и др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ают наши дети. Из маленьких и беспомощных они превращаются в подростков. Растут дети, серьезнее становятся проблемы, с которыми мы сталкиваемся сегодня. Главной ценностью является здоровье, и наша, и ваша задача, помочь им сохранить этот дар природы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– это возраст самоутверждения и основной задачей педагога, работающего с подростком, становится – помочь понять, какие ценности главные в жизни. Дети пытаются самоутвердиться, занять свое место в этом мире, в семье, в школе, в классном коллективе и на улице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школы и родителей является – объяснить подростку, что красота (а ведь каждый из них хочет быть красивым и любимым) – это красота физическая, духовная, это здоровье. К нашему большому сожалению, медицинские обследования детей, ежегодно проводимые в школе, выявляют все больше и больше заболеваний у подростков. Наши дети, еще только начинающие жить, зачастую уже имеют целый “букет” достаточно серьезных хронических заболеваний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исследованиям ученых здоровье человека на 50% - его образ жизни, на 20% - наследственность, еще 20 % - окружающая среда и только 10% - здравоохранени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Как воспитателям нам приходится уделять здоровью детей больше времени. Из опыта работы скажу, что привлечение учащихся этого возраста к занятиям физической культурой и спортом, организация туристических походов на природу – действенная мера. Тем более что это еще и дополнительная порция общения (а подростки люди общительные), это и формирование коллектива единомышленников. Знаете, как раскрываются дети в походах. Здесь и общение “глаза в глаза”, чего так не хватает часто нашим детям, общение на-равных с воспитателем и своими одноклассниками, заряд положительных эмоций, и здоровь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авильное питание – это то, о чем должны заботиться родители в первую очередь, желая увидеть своего ребенка здоровым. Некогда древнегреческий философ Сократ дал человечеству совет “Есть, чтобы жить, а не жить, чтобы есть”. Никто еще не оспорил Сократа, но следуют его советам немногие. Родителям нельзя забывать о том, что соблюдение режима питания – основа здорового образа жизни. Правильное питание организовать не просто. Нужно заботиться о том, чтобы в рационе ребенка правильно сочетались различные продукты и химические вещества. Нужно учитывать и продолжительность приемов пищи, и продолжительность интервалов между этими приемами. Разумный режим питания обеспечивает слаженную, без перебоев и перегрузок, работу желудочно-кишечного тракта, хорошее усвоение пищи и нормальное течение обмена веществ, а в результате прекрасное самочувствие. Растущему организму подходит четырехразовое полноценное питание. Перекусы в школе на переменах, булочками без чая, приносят скорее вред, чем пользу желудку. В ваших силах обеспечить ребят знаниями о правильном режиме питания. Особенно хочу обратиться к родителям девочек. В подростковом возрасте недовольство собой и своей внешностью, может подвигнуть их на применение различного рода диет, которые не всегда полезны для растущего организма, а часто приносят ему непоправимый вред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годня я хотела бы предложить вам еще раз задуматься и о привычках, здоровых и нездоровых. Как уберечь своего ребенка от курения, алкоголя, наркотиков. Возможно, мы не найдем с вами сегодня уникального рецепта, но попытаемс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вычка – вторая натура. Мы часто слышим эти слова. Привычки – это автоматические действия, которые проявляются у человека независимо от их желаний. Полезные привычки помогают почувствовать себя собранными, готовыми к преодолению трудностей. Они помогают человеку при стрессе, в условиях дефицита времени. Но есть и вредные привычки и в наших с вами силах сделать так, чтобы у наших детей их было как можно меньш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уже сказала, переходный возраст – возраст самоутверждения. Как просто почувствовать себя взрослым, затянувшись сигаретой или попивая пивко, сидя на лавочке в компании сверстников. Наши дети считают, что таким образом они станут старше, с ними будут считаться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же можем сделать мы с вами, именно вместе, а не по отдельности. В школе проблему вредных привычек решают педагоги, психологи, с вредными привычками борются родител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се люди, в том числе и подростки, владеют информацией о вреде курения, алкоголизма и наркотиков, они уже знают, к чему ведут эти невинные шалости. Сложно одними увещеваниями воспитателю бороться с рекламными плакатами на улицах и в магазинах, с нечистоплотными продавцами, продающими детям эту продукцию. И, тем не менее, раз за разом на классных часах, в индивидуальных беседах, мы повторяем детям прописные истины. Очень хочется в вас, родителях, найти поддержку, чтобы мы с вами шли в одном направлении и прививали нашим детям тягу к здоровому образу жизн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самый сложный этап нашего разговора. Это проблема, о которой каждый из нас не хочет думать, считая, что уж нас точно она обойдет стороной. Но Сенека был прав, говоря: “Что есть благо? Знание. Что есть зло? Незнание. Чтобы противостоять злу, надо быть сильнее его”. И проблема эта – наркомания. Мы живем в сложное время, и главное уберечь наших детей от этого зла. К сожалению, возрастает подростковая преступность, чаще мы слышим о наркомании, токсикомании среди подростков (ведь именно они обладают неустойчивой психикой, именно их легче вовлечь в эту авантюру, надавив на “слабо?”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явились публикации, несущие информацию о том, каковы причины, по которым подростки впервые пробуют одурманивающие вещества, о позиции, которую должны занять родители, желая противостоять этому злу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ркотики сегодня – реальность, а с ними: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ркотик – средство, которое постоянно увеличивает потребность в его использовании. Это прием ядов, которые становятся частью обменных процессов в организме, и вызывает привыкание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2. Привязанность к наркотикам ведет к деградации личности подростка, резко снижается работоспособность, память, внимани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3. Наркотики – это постоянные траты денег, а подросток может либо взять их у родителей либо украсть, отсюда возрастание подростковой преступност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ыделяют факторы, способствующие привлечению подростка к наркотикам и родители должны их знать и иметь в виду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сложность взаимоотношений со старшими или отсутствие контроля со стороны родителей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- отдельные подростки стараются таким образом привлечь к себе внимание коллектива сверстников любой ценой, из-за того, что привыкли к повышенному вниманию со стороны родителей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оцопросов 12% подростков в возрасте до 16 лет хотя бы аз в жизни пробовали наркотики, 1% употребляет их постоянно. А ведь это – наши дет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одитель должен хорошо представлять признаки пристрастия ребенка к наркотикам: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зкая смена друзей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зкое ухудшение поведения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ищевых привычек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учаи забывчивости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мены настроения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лная утрата прежних интересов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астое упоминание о наркотиках в шутках и разговорах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ако быть внимательным, это не значит пристально следить за каждым шагом ребенка и подозревать его во всем плохом. Это значит – любить и поддерживать его. Известная актриса Марлен Дитрих так сказала о своей маме: “Тверже пола под ногами, когда я была малышкой. Тверже скалы, когда нужна поддержка и много тверже скалы в тот момент, когда стоишь без помощи и готов бежать сломя голову”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 своего выступления я сформулирую основные принципы поддержки подростка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пение, внимание, тактичность и деликатность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чные используемые слова, как важного инструмента в отношениях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себя на место ребенка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гибкая система контроля, не довлеющая, над сознанием ребенка и поддерживающая его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дростка с научными фактами и сведениями о вреде вредных привычек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 о том, что семья для подростка – это опора, именно в семье ребенок должен чувствовать себя защищенным, нужным и понятым. Именно в семье закладывается самооценка ребенка, его отношения к самому себе и к окружающим его людя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ашего собрания хочется вам пожелать, будьте здоровы!  Родителям раздаются памят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знаки пристрастия ребенка к наркотикам, последствия и осложнения после употребления ПА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признаки употребления наркотиков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естественные расширенные или суженные зрачк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расневшие или мутные глаза, замедленная невнятная речь;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пьянения без запаха алкогол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хая координация движени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заторможенность, погружение в себя или суперактивность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едность кож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й кашел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чевидные признаки употребления наркотиков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ы от уколов, порезы, синяк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рнутые в трубочку бумажки, фольга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енькие ложечки, капсулы, бутылк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известные таблетки, порош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е в поведении: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ее безразличие, потеря интереса к участию в делах семь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ходы из дома и прогулы в школе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памяти, невозможность сосредоточитьс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сонница, чередующаяся с сонливостью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рхболезненная реакция на критику, немотивированная агрессивность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ая и резкая смена настрое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вшаяся просьба дать денег или появление сумм неизвестного происхожде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ажа из дома ценностей, книг, одежды и других вещей или предметов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ые необъяснимые звонки, резко изменившийся круг друзей;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ранье» по любому поводу ( но обманывает как-то лениво, не тратит  усилий на то, чтобы ложь была правдоподобная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вы последствия и осложнения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худение, дефицит веса составляет до 30-40кг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ммунитета, смерть может наступить от любой инфекци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адение зубов, волос ломка ногтей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сные повреждения: нагноения, рубцы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ое снижение: вялость, утомляемость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ая опустошенность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еянность, затруднение концентрации внимания, нарастающие расстройства мышления, памят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уберечь детей от наркот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сь видеть мир своими глазами, чаще вспоминайте о том, как вы были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сь слушать. Чаще выслушивайте своего ребенка, не отталкивайте его, общайтесь с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е о себе. Чтобы и ребенку было проще говорить о себ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прещайте безапелляционно. Выражайте свое мнение, задавайте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матривайтесь к друзьям своего ребенка, проявляйте к ним интерес, старайтесь, чтобы  ребенок стремился познакомить вас со своими  друзь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 проблемы ребенка и оказывайте ему помощь и поддерж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решать проблемы, а не избегать их. Если у него не получается решить их самостоятельно, помогите 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ьте ребенку все необходимые сведения о наркотиках ( как отрицательные, так и положительные моменты). Помогите ребенку сделать правильный выбор между кратким миром удовольствия и необратимыми последствиями для здоровья и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говорить «нет», чтобы ему легче было противостоять давлению сверс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трицайте ваши подозрения. Разберитесь в ситуации. Не паникуйте, если ваш ребенок даже попробовал наркотик, это не значит что он нарком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 ребенком честно и доверительно. Не начинайте разговор, пока не справитесь со своими чувст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читайте мораль, и ни в коем случае не угрожайте ему инее наказывайте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те вашего ребенка, проявите внимание и забот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сь к специалисту. Химическая зависимость не проходит сама  собой. Она только усугубляется. Вы можете обратиться в анонимную консультацию, если ваш ребенок отказывается идти с вами, придите с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йтесь открытыми для своего ребенка. Оказывайте ему поддержку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30:00Z</dcterms:created>
  <dc:creator>User</dc:creator>
  <dc:description/>
  <cp:keywords/>
  <dc:language>en-US</dc:language>
  <cp:lastModifiedBy>наталья</cp:lastModifiedBy>
  <cp:lastPrinted>2014-01-23T22:12:00Z</cp:lastPrinted>
  <dcterms:modified xsi:type="dcterms:W3CDTF">2014-11-20T21:43:00Z</dcterms:modified>
  <cp:revision>9</cp:revision>
  <dc:subject/>
  <dc:title>Родительское собрание в 8-м классе по теме "Здоровый образ жизни подростка" </dc:title>
</cp:coreProperties>
</file>