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"Гаилә һәм балалар" </w:t>
      </w:r>
      <w:r>
        <w:rPr>
          <w:b/>
        </w:rPr>
        <w:t>ц</w:t>
      </w:r>
      <w:r>
        <w:rPr>
          <w:b/>
          <w:lang w:val="tt-RU"/>
        </w:rPr>
        <w:t>иклы буенча контроль эш.</w:t>
      </w:r>
    </w:p>
    <w:p>
      <w:pPr>
        <w:pStyle w:val="Normal"/>
        <w:jc w:val="both"/>
        <w:rPr/>
      </w:pPr>
      <w:r>
        <w:rPr/>
        <w:t>1.Туры китереп язар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нең исе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еройла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Куту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"Сөембикә кыйссасы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лия, Рокса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.Миңнул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"Илгизәр + Вер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лия, Вәли, Искәндә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өлзада Әхтәм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"Әни нинди бул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өембикә, Саша –Сәгыйт</w:t>
            </w:r>
            <w:r>
              <w:rPr/>
              <w:t>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Хафиз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"Тапшырылмаган хатлар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лгизәр, Дания, Ве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урзил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"Берсе чуар, берсе а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выклар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2. Как скажете о том, что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– </w:t>
      </w:r>
      <w:r>
        <w:rPr>
          <w:lang w:val="tt-RU"/>
        </w:rPr>
        <w:t>они живут счастливо, потому что любят друг-друга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-  Вера и Ильгизар не захотели жить в деревне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-  Белая курица не воспитывала детей, поэтому осталась одна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-   мама самый важный и нужный человек;</w:t>
      </w:r>
    </w:p>
    <w:p>
      <w:pPr>
        <w:pStyle w:val="Normal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-  Даулат</w:t>
      </w:r>
      <w:r>
        <w:rPr/>
        <w:t xml:space="preserve"> – сын С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/>
        <w:t xml:space="preserve">3. </w:t>
      </w:r>
      <w:r>
        <w:rPr>
          <w:b/>
          <w:lang w:val="tt-RU"/>
        </w:rPr>
        <w:t>Бирелгән сүзләр белән җөмләләр төзег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Төнге клуб,  магнитофон,  инкубатор,  балалар йорты, табиб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4. </w:t>
      </w:r>
      <w:r>
        <w:rPr>
          <w:b/>
          <w:lang w:val="tt-RU"/>
        </w:rPr>
        <w:t>Җөмләләрне төгәлләгез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Әбисе дә үлгәч,  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өрле милләт кешесе булганга,  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оксанага Талиянең әнисе бик ошады,...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Чуар тавык белән Ак тавык авырып киттеләр, ...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Вәли ял итәргә килгәч, .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5.  </w:t>
      </w:r>
      <w:r>
        <w:rPr>
          <w:b/>
          <w:lang w:val="tt-RU"/>
        </w:rPr>
        <w:t>Сорауларга җавап бирергә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lang w:val="tt-RU"/>
        </w:rPr>
        <w:t>1. Бу  циклда сиңа нинди әсәрдән өзек ошады? (исеме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2. Бу әсәр өзеге сиңа ни өчен ошады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3. Төп теманы күрсә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4.Анда нинди проблема күрсәтелә?</w:t>
      </w:r>
    </w:p>
    <w:p>
      <w:pPr>
        <w:pStyle w:val="Normal"/>
        <w:jc w:val="both"/>
        <w:rPr/>
      </w:pPr>
      <w:r>
        <w:rPr>
          <w:lang w:val="tt-RU"/>
        </w:rPr>
        <w:t>5. Авторның позициясе</w:t>
      </w:r>
      <w:r>
        <w:rPr/>
        <w:t xml:space="preserve"> нинди</w:t>
      </w:r>
      <w:r>
        <w:rPr>
          <w:lang w:val="tt-RU"/>
        </w:rPr>
        <w:t>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6. Бу турыда тагын нинди әсәрләр бар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7. Синең бу проблемага карашың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5:00Z</dcterms:created>
  <dc:creator> Шайдуллина</dc:creator>
  <dc:description/>
  <cp:keywords/>
  <dc:language>en-US</dc:language>
  <cp:lastModifiedBy> Шайдуллина</cp:lastModifiedBy>
  <dcterms:modified xsi:type="dcterms:W3CDTF">2013-03-04T16:29:00Z</dcterms:modified>
  <cp:revision>4</cp:revision>
  <dc:subject/>
  <dc:title>"Гаилә һәм балалар" циклы буенча контроль эш</dc:title>
</cp:coreProperties>
</file>