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jc w:val="center"/>
        <w:rPr/>
      </w:pPr>
      <w:r>
        <w:rPr>
          <w:lang w:val="tt-RU"/>
        </w:rPr>
        <w:t>"Ата-анага хөрмәт - мәңгелек" бүлеге буенча зачет биремнәре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Тестлар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А.1."Алтын алмалар"әкиятендәге ярлы гаиләдә:                   А.4.  Ришат кайдан кайтты</w:t>
      </w:r>
      <w:r>
        <w:rPr>
          <w:lang w:val="tt-RU"/>
        </w:rPr>
        <w:t>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а) 5 бала;                                                                                     а) Казанна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)  2 бала                                                                                     ә) Әлмәтт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) 7 бала.                                                                                     б) авылдан</w:t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>А</w:t>
      </w:r>
      <w:r>
        <w:rPr>
          <w:b/>
          <w:lang w:val="tt-RU"/>
        </w:rPr>
        <w:t>. 2. "Зирәк карт" әкиятендә егетне сыныйлар:              А.5.  Әкияттәге патша үтертә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а) 1 мәртәбә                                                                                 а) картларны                                                                  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) 5 мәртәбә                                                                                 ә) балаларн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) 3 мәртәбә                                                                                 б) 70 яшьтән узганнарны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А.3.  Сибгат Хәким туган ел:                                                А.6. Сибгат Хәкимнең шигыре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а) 1965                                                                                         а) "Әнкәй"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ә)  1911                                                                                        ә) "Ана"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б)  1906                                                                                        б) "Минем әнием"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</w:t>
      </w:r>
      <w:r>
        <w:rPr>
          <w:b/>
          <w:lang w:val="tt-RU"/>
        </w:rPr>
        <w:t>В.1. Тәрҗемә итегез.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</w:t>
      </w:r>
      <w:r>
        <w:rPr>
          <w:lang w:val="tt-RU"/>
        </w:rPr>
        <w:t>два соседа                                                     литературный сотрудник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</w:t>
      </w:r>
      <w:r>
        <w:rPr>
          <w:lang w:val="tt-RU"/>
        </w:rPr>
        <w:t>золотые яблоки                                               слепо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богатый сосед                                                 они удивились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</w:t>
      </w:r>
      <w:r>
        <w:rPr>
          <w:lang w:val="tt-RU"/>
        </w:rPr>
        <w:t>ведро                                                          обрадовался как маленький ребенок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</w:t>
      </w:r>
      <w:r>
        <w:rPr>
          <w:lang w:val="tt-RU"/>
        </w:rPr>
        <w:t>колодец                                             не хотел показывать свое внутреннее состояние</w:t>
      </w:r>
    </w:p>
    <w:p>
      <w:pPr>
        <w:pStyle w:val="Normal"/>
        <w:jc w:val="both"/>
        <w:rPr/>
      </w:pPr>
      <w:r>
        <w:rPr>
          <w:lang w:val="tt-RU"/>
        </w:rPr>
        <w:t xml:space="preserve">В.2. </w:t>
      </w:r>
      <w:r>
        <w:rPr>
          <w:b/>
          <w:lang w:val="tt-RU"/>
        </w:rPr>
        <w:t>Тәрҗемә итеге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Ике күрше яшәгән, ди: берсе-бик бай, икенчесе бик ярл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Безнең байлыгыбыз шулкадәр күп, тик без шат яшәмибез.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</w:t>
      </w:r>
      <w:r>
        <w:rPr>
          <w:lang w:val="tt-RU"/>
        </w:rPr>
        <w:t>Бу дөн</w:t>
      </w:r>
      <w:r>
        <w:rPr/>
        <w:t>ь</w:t>
      </w:r>
      <w:r>
        <w:rPr>
          <w:lang w:val="tt-RU"/>
        </w:rPr>
        <w:t>яда картлар да кирәк икә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Әни чиләкләре тулганчы юлга карап тора.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</w:t>
      </w:r>
      <w:r>
        <w:rPr>
          <w:lang w:val="tt-RU"/>
        </w:rPr>
        <w:t>Палатага баш врач килеп керде һәм яшь яралының пульсын тикшерде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В.3. Хаталарны төзәтегез. 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                </w:t>
      </w:r>
      <w:r>
        <w:rPr>
          <w:lang w:val="tt-RU"/>
        </w:rPr>
        <w:t>Ана бүлмәдәге кешеләрнең кайберләре белән танышып чыкт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Ана капчыкны чиште һәм яралыларга әфлисуннар өләшеп чыкт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 xml:space="preserve">Факия апа Ришатны аэропортта очратты.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"Ана" хикәясен Мөслим язучысы Нур Әхмәдиев язган.</w:t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Гәүһәрне вәзирләр су төбеннән табалар</w:t>
      </w:r>
      <w:r>
        <w:rPr>
          <w:b/>
          <w:lang w:val="tt-RU"/>
        </w:rPr>
        <w:t>.</w:t>
      </w:r>
    </w:p>
    <w:p>
      <w:pPr>
        <w:pStyle w:val="Normal"/>
        <w:jc w:val="both"/>
        <w:rPr/>
      </w:pPr>
      <w:r>
        <w:rPr>
          <w:b/>
          <w:lang w:val="tt-RU"/>
        </w:rPr>
        <w:t>В.4. Җөмләләрне язып бетерегез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               </w:t>
      </w:r>
      <w:r>
        <w:rPr>
          <w:lang w:val="tt-RU"/>
        </w:rPr>
        <w:t>Егет әтисен бик кызганган, шуңа күрә ....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Бай базардан 20 алтын алма сатып алган һәм ......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Әнисе керер алдыннан Саттаров аякларын одеало белән каплады, чөнки .....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 xml:space="preserve">Ришат кайтырга чыккан, чөнки........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Факия апа безнең өчен үрнәк, чөнки .........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В.5. Антонимнарын табыгыз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              </w:t>
      </w:r>
      <w:r>
        <w:rPr>
          <w:lang w:val="tt-RU"/>
        </w:rPr>
        <w:t>вак             каты               шатлыклы</w:t>
      </w:r>
    </w:p>
    <w:p>
      <w:pPr>
        <w:pStyle w:val="Normal"/>
        <w:jc w:val="both"/>
        <w:rPr/>
      </w:pPr>
      <w:r>
        <w:rPr>
          <w:lang w:val="tt-RU"/>
        </w:rPr>
        <w:t xml:space="preserve">              </w:t>
      </w:r>
      <w:r>
        <w:rPr>
          <w:lang w:val="tt-RU"/>
        </w:rPr>
        <w:t>ябык          батыр             юеш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С.  Сайлап алынган  җөмләдән башлап,  10-12 җөмләдән торган текст төзегез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               </w:t>
      </w:r>
      <w:r>
        <w:rPr>
          <w:lang w:val="tt-RU"/>
        </w:rPr>
        <w:t>Минем бабам ба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</w:t>
      </w:r>
      <w:r>
        <w:rPr>
          <w:lang w:val="tt-RU"/>
        </w:rPr>
        <w:t>1941 нче елның җәендә Бөек Ватан сугышы башлан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</w:t>
      </w:r>
      <w:r>
        <w:rPr>
          <w:lang w:val="tt-RU"/>
        </w:rPr>
        <w:t>Ана – бөек исем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29:00Z</dcterms:created>
  <dc:creator> Шайдуллина</dc:creator>
  <dc:description/>
  <cp:keywords/>
  <dc:language>en-US</dc:language>
  <cp:lastModifiedBy> Шайдуллина</cp:lastModifiedBy>
  <cp:lastPrinted>2011-02-02T21:41:00Z</cp:lastPrinted>
  <dcterms:modified xsi:type="dcterms:W3CDTF">2011-02-02T18:42:00Z</dcterms:modified>
  <cp:revision>4</cp:revision>
  <dc:subject/>
  <dc:title> </dc:title>
</cp:coreProperties>
</file>