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работка орфографической зоркости и навыков грамотного письма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ыки грамотного письма, относящиеся к числу сложнейших, требуют непрерывной целенаправленной работы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имая в начале учебного года новый класс, я с первой же недели стараюсь выявить наиболее слабых учащихся, чтобы, не теряя времени, начать с ними индивидуальную работу. В тетради учёта успеваемости на отдельной странице записываются фамилии этих учеников, а затем первые ошибки, ими допущенные. После каждой письменной работы эти записи пополняются. Это дает возможность не только классифицировать ошибки, но и видеть, когда ученик допускает ошибки в одних и тех же словах (они подчёркиваются)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ое в словарно-орфографической работе - выработка орфографической зоркости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досадой обнаружила, что ученики, пришедшие из начальной школы, не умеют списывать и допускают ошибки даже в тех словах, где нет пропущенных букв. С тех пор я провожу контрольное списывание, предупреждая пятиклассников, что за одну ошибку при списывании ставится неудовлетворительная оценка. Результаты первой работы были очень плохими. Но постепенно дети становились более внимательными. До сих пор я провожу две такие работы каждую четверть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333333"/>
          <w:sz w:val="28"/>
          <w:szCs w:val="28"/>
        </w:rPr>
        <w:t>Очень важно формировать умение опознавать орфограммы. В любой письменной работе учащиеся выделяют, показывают орфограмму, в устных работах обязательно называют её: "В слов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далёк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корне безударная гласная, проверяемая ударением, -</w:t>
      </w:r>
      <w:r>
        <w:rPr>
          <w:i/>
          <w:iCs/>
          <w:color w:val="333333"/>
          <w:sz w:val="28"/>
          <w:szCs w:val="28"/>
        </w:rPr>
        <w:t>даль</w:t>
      </w:r>
      <w:r>
        <w:rPr>
          <w:color w:val="333333"/>
          <w:sz w:val="28"/>
          <w:szCs w:val="28"/>
        </w:rPr>
        <w:t>".  Здесь очень помогает справочник на форзаце учебника, которым с первых же дней ученики должны научиться пользоваться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аждом уроке проводится словарно-орфографическая работа. Это или "По следам ошибок", когда вызываются двое-трое учащихся (поочередно) и получают задание записать слова, в которых ранее были допущены ошибки; или работа над новыми словами, которые даны в учебнике для заучивания; или словарные диктанты (два в четверть)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оварные диктанты включаю слова, над ошибками в которых класс работал (в конце моей тетради учета есть страница, где указываются дата, вид письменной работы и слова, в которых было допущено наибольшее количество ошибок). Это помогает увидеть, над какими ошибками надо работать, какие новые слова еще не усвоены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ученики получают за словарный диктант"2", то они имеют возможность через несколько дней переписать его, но оценка при этом на балл снижается. Если ученик не готовился к работе повторно, значит, двойка остается, но на уроках я с ним работаю индивидуально, подключая его к работе "По следам ошибок"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езным видом словарно-орфографической работы, формирующим орфографическую зоркость, может быть работа с готовым текстом, в котором нужно устно дли при списывании выделить орфограммы и объяснить их. Для устной работы целесообразно использовать детские стихи, считалки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живленно проходит работа с книжками-малышками: учитель подчеркивает в них слова и дает задание: объяснить орфограммы, слово с пометкой разобрать по составу, а первое предложение - по членам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результативна работа по карточкам, на которых даны несколько картинок с изображением предметов, явлений, действий, называемых словами с трудными орфограммами. Ученик, получая такую карточку-задание, записывает слова на доске и выделяет орфограмму. Оценки за эти ответы обычно бывают положительные. Вот примерные наборы слов для карточек-картинок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кворечник, корова, ученица, мыши, снегирь, снежинка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Арбуз, лыжи, следы, ученики, цыпленок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Сова, машина, трамвай, гриб, деревья, синичка. 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олнце, собака, заяц, петух, щетка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пример такой карточки: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арный диктант. Запиши словами. На какие правила эти слова?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333333"/>
          <w:sz w:val="28"/>
          <w:szCs w:val="28"/>
        </w:rPr>
        <w:t>Наряду с традиционными карточками, содержащими тексты и задания, я пользуюсь и карточками, которые содержат только задание (его можно записать и на доске - если работает весь класс). В качестве текста в таком случае выступает указанная учителем страница учебника. Например, на доске вычерчена таблица, в которую школьники вписывают слова из "Муму" И.С. Тургенева (от слов "Но вот Герасима привезли в Москву..</w:t>
      </w:r>
      <w:r>
        <w:rPr>
          <w:b/>
          <w:bCs/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"до"...как недоумевает"; или: от "Дела у него было немного... "до" И надо сказать..."). В тетради получается такая запись.</w:t>
      </w:r>
    </w:p>
    <w:p>
      <w:pPr>
        <w:pStyle w:val="Style13"/>
        <w:shd w:fill="FFFFFF" w:val="clear"/>
        <w:spacing w:before="0" w:after="432"/>
        <w:ind w:firstLine="300"/>
        <w:jc w:val="both"/>
        <w:rPr/>
      </w:pPr>
      <w:r>
        <w:rPr>
          <w:color w:val="333333"/>
          <w:sz w:val="28"/>
          <w:szCs w:val="28"/>
        </w:rPr>
        <w:t>Очень хорошо, что подобные работы включены сейчас в учебники. Насколько тщательно выучены и повторены правила правописания, проверять нужно постоянно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лассе постоянно проводится работа над ошибками, но некоторым ученикам после проведенных диктантов я предлагаю индивидуальные задания по допущенным ошибкам. Например: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айди и объясни ошибки в словах с безударными гласными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авописание предлогов. Найди ошибку в тексте, найди еще 2-3 примера из текста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ак пишется не с глаголами? Найдя ошибку в тексте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задание можно дать ученику на уроке, а можно - для работы дома. Такие индивидуальные карточки очень помогают повышать грамотность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часто, когда у ученика, плохо написавшего диктант, спрашиваешь, как пишется слово, в котором он допустил ошибку, он отвечает, что знает это правило, и это знает, и это..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, он знает правила, он их заучил, но, когда пишет, он не видит случаев, когда их нужно применить.</w:t>
      </w:r>
    </w:p>
    <w:p>
      <w:pPr>
        <w:pStyle w:val="Style13"/>
        <w:shd w:fill="FFFFFF" w:val="clear"/>
        <w:spacing w:before="0" w:after="432"/>
        <w:ind w:firstLine="300"/>
        <w:jc w:val="both"/>
        <w:rPr/>
      </w:pPr>
      <w:r>
        <w:rPr>
          <w:color w:val="333333"/>
          <w:sz w:val="28"/>
          <w:szCs w:val="28"/>
        </w:rPr>
        <w:t>Важно так организовать работу, чтобы каждый ученик ежедневно чувствовал ответственность за свои знания. Особенно пристальный контроль следует установить за слабо успевающими учениками, которым необходимо оказывать повседневную помощь в работе на уроках русского языка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от я стала искать..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добиться, чтобы ученик не только заучивал правила, но и видел орфограммы?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ботка навыков правописания — процесс длительный. Чтобы научить детей успешно преодолевать те или иные орфографические трудности, нужно систематически и кропотливо работать на протяжении многих лет. Но это очень скучно! Вот и постройте практические работы так, чтобы они могли захватить ребят, удивить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 должен удивляться тому что: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н видит орфограммы,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н может написать их правильно,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сё это дает хорошие результаты,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му нравится работать,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уроках русского языка интересно!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 не должен переставать удивляться. Он будет приходить на урок с определенным настроением, будет стремиться к знаниям, потому что на каждом уроке он будет убеждаться, как это просто, интересно, что ему все по силам. Он видит, он может. С каждым уроком его грамотность улучшается. И дома нет проблем: дома тоже удивляются и с нетерпением ждут, какую оценку и какие новые знания получит ребенок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ереставайте удивлять своих учеников - удивлять нестандартностью!</w:t>
      </w:r>
    </w:p>
    <w:p>
      <w:pPr>
        <w:pStyle w:val="Style13"/>
        <w:shd w:fill="FFFFFF" w:val="clear"/>
        <w:spacing w:before="0" w:after="432"/>
        <w:ind w:firstLine="300"/>
        <w:jc w:val="both"/>
        <w:rPr/>
      </w:pPr>
      <w:r>
        <w:rPr>
          <w:color w:val="333333"/>
          <w:sz w:val="28"/>
          <w:szCs w:val="28"/>
        </w:rPr>
        <w:t>Начиная урок,  когда вхожу в класс, поздоровавшись с ребятами, говорю: "Разминка две минуты. Работаем"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лассе наступает полная тишина. Каждый занят своим делом: один просматривает блокнот с работами над ошибками, другие повторяют забытые правила (вдруг ему дадут индивидуальную работу), третьи читают или учат, если не выучили правило, которое надо было выучить дома. Те, кто пришел на урок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возбужденно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стоянии, успокаиваются. Если были опоздавшие, не выясняйте причины опоздания, пусть учащиеся тихонько входят в класс и готовятся к уроку. Найдутся и такие, кто просто смотрит в учебник, делая вид, что читает правило. Но и они тоже психологически готовятся к уроку. Все успокоились.</w:t>
      </w:r>
    </w:p>
    <w:p>
      <w:pPr>
        <w:pStyle w:val="Style13"/>
        <w:shd w:fill="FFFFFF" w:val="clear"/>
        <w:spacing w:before="0" w:after="432"/>
        <w:ind w:firstLine="30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ве минуты прошли, можно начинать урок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ую "разминку" надо проводить перед каждым уроком (даже если у вас уроки сдвоенные). Не жалейте этих двух минут. Постепенно ученики привыкнут к "разминке" и будут использовать ее для дел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бота над ошибкам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из начальной школы учащиеся переходят в среднее звено, они встречают разных учителей, у каждого своя методика преподавания, каждый считает, что его предмет самый главный. Задают много. Сыплются "тройки" и "двойки". Дети теряются, не успевают справляться с домашними заданиями.</w:t>
      </w:r>
    </w:p>
    <w:p>
      <w:pPr>
        <w:pStyle w:val="Style13"/>
        <w:shd w:fill="FFFFFF" w:val="clear"/>
        <w:spacing w:before="0" w:after="432"/>
        <w:ind w:firstLine="300"/>
        <w:jc w:val="both"/>
        <w:rPr/>
      </w:pPr>
      <w:r>
        <w:rPr>
          <w:color w:val="333333"/>
          <w:sz w:val="28"/>
          <w:szCs w:val="28"/>
        </w:rPr>
        <w:t>Первые же мои диктанты дали плохие результаты. После каждого диктанта взволнованные дети ждали меня до уроков.  Работу над ошибками делают все: и те, кто получил "2" и "3", и те, кто получил "4" и "5". Выписывали на доску слова, в которых были допущены ошибки, объясняют правописание слов, записывают проверочные примеры на это правило.  И так на доске оказывалось 12— 15 слов, а то и больше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певающие ученики справлялись с этой работой, а тот, кто получил "2", еле успевал механически списать написанное на доске. Эта работа поможет ему улучшить грамотность? Никогда. И вообще, зачем такую работу надо выполнять всем учащимся? Зачем, например, Иванову, который за диктат получил "4", работать над ошибками, которые сделали Петров, Сидоров и другие ученики?</w:t>
      </w:r>
    </w:p>
    <w:p>
      <w:pPr>
        <w:pStyle w:val="Style13"/>
        <w:shd w:fill="FFFFFF" w:val="clear"/>
        <w:spacing w:before="0" w:after="432"/>
        <w:ind w:firstLine="300"/>
        <w:jc w:val="both"/>
        <w:rPr/>
      </w:pPr>
      <w:r>
        <w:rPr>
          <w:color w:val="333333"/>
          <w:sz w:val="28"/>
          <w:szCs w:val="28"/>
        </w:rPr>
        <w:t>Как-то после такой работы (когда работали над общими ошибками) я подошла к ученице, которая получила "3", и спросила, какие ошибки она допустила в диктанте. Она назвала мне те ошибки, над которыми работал весь класс, которые были записаны на доске, свои вспомнила кое-какие, а те, которые допустила в прошлых работах, совсем забыла, даже не могла вспомнить, на какое правило они были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было срочно искать выход. И я его нашла. Это оказалось очень просто и эффективно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одительском собрании попросила родителей купить своим детям альбом для рисования (никакие блокноты не подходят, листы должны быть из ватмана, так как альбом рассчитан на 5 лет), объяснила, для чего они нужны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мся было дано задание: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Листы с обеих сторон разлиновать шариковой ручкой (карандаш быстро стирается), как в тетради, с интервалом 1 см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месте с одной обложкой листы согнуть пополам и прошить посередине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ился толстый блокнот , у всех учащихся одного размера, с красивой обложкой. Блокноты подписали: "Работа над ошибками Иванова Сергея"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ледующий день в классе я показала , как расчертить и расписать первую страницу, а остальные они должны были сделать дома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первого же контрольного диктанта я раздала проверенные тетради для работы над ошибками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ки открыли свои блокноты и каждый крупно записал на первой строке класс, в котором он учится, на следующей — вид работы (диктант, изложение, сочинение) и дату, количество ошибок, допущенных в работе, оценку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м каждый записал слова, в которых он сделал ошибки. Орфограммы только подчеркнул (никаких объяснений или примеров писать не надо); если есть пунктуационные ошибки, то записывается их вид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, которые получили за диктант оценку "5", пишут только вид работы, число и оценку. Они свободны и могут заняться повторением, подготовкой к уроку, могут помочь соседу по парте разобраться в его ошибках.</w:t>
      </w:r>
    </w:p>
    <w:p>
      <w:pPr>
        <w:pStyle w:val="Style13"/>
        <w:shd w:fill="FFFFFF" w:val="clear"/>
        <w:spacing w:before="0" w:after="432"/>
        <w:ind w:firstLine="300"/>
        <w:jc w:val="both"/>
        <w:rPr/>
      </w:pPr>
      <w:r>
        <w:rPr/>
        <w:t>Все! Работа над ошибками закончена!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1958"/>
        <w:gridCol w:w="1883"/>
      </w:tblGrid>
      <w:tr>
        <w:trPr>
          <w:trHeight w:val="690" w:hRule="atLeast"/>
        </w:trPr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шиб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435" w:hRule="atLeast"/>
        </w:trPr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 25 сентябр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тьс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 4 октябр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шло на такую работу 5 минут. Блокноты закрыты, вложены в учебник, прикреплены большой скрепкой к корочке учебника. Тетради для контрольных работ собраны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ьнейшая работа учителя на уроке — по его усмотрению: если диктант был написан плохо, можно выполнить какое-то упражнение с орфограммами, на которые ученики сделали больше всего ошибок. Если диктант написан более или менее благополучно, можно начинать новую тему. Если писали сочинение или изложение, заняться только стилистическими ошибками (орфографические записаны в блокноте)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ученикам и их родителям я объяснила, что правописание всех слов, которые записаны в блокноте, дети должны знать, так как эти орфограммы будут дополнительным вопросом каждому ученику, отвечающему у доски: ученик выходит отвечать к доске, кладет свой блокнот на учительский стол и после ответа пишет на доске под диктовку учителя 2—3 слова из блокнота, подчеркивая или выделяя все орфограммы, которые есть в этих словах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се написано правильно, объяснять эти орфограммы не надо. Похвалите ученика за то, что слова, в которых он когда-то делал ошибки, пишет правильно. Поставьте ему оценку на балл выше, и он всегда будет серьезно относиться к работе над ошибками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если ученик опять допустил ошибку, поставьте в его блокноте напротив этого слова красную галочку и как можно чаще напоминайте ему об этом слове, об этой орфограмме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можете продиктовать слова не только те, которые были выписаны из последней работы, а любые, находящиеся в блокноте. Это могут быть слова, написанные 2—3 месяца или 2—3 года назад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акой работе над ошибками есть большое но: ее надо проводить на каждом уроке или вообще за нее не браться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ясь к уроку русского языка, ученик должен обязательно заглянуть в блокнот, вспомнить "свои" орфограммы, запомнить, как они пишутся. Он должен знать, что на любом уроке его могут спросить. И если он хорошо справится с работой, то получит хорошую оценку – появляется надежда следующий диктант написать лучше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и родителям легче проследить за грамотностью своего ребенка. Родители перестали ко мне ходить после каждой контрольной работы. Они теперь знают, за что их ребенок получил ту или иную оценку: ведь в блокноте у него записаны все слова, в которых он допустил ошибки, поставлены оценки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b/>
          <w:bCs/>
          <w:color w:val="333333"/>
          <w:sz w:val="28"/>
          <w:szCs w:val="28"/>
        </w:rPr>
        <w:t>Карточки с орфограммам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зьмите два старых, пришедших в негодность учебника по русскому языку. Почему нужны два учебника? Когда вы будете вырезать правило или упражнение, на другой странице может оказаться нужное вам упражнение или правило к другой карточке. Вот вы и используете другой учебник. А своих учеников попросите, чтобы они принесли картонки, вырезанные из коробок из-под конфет. Обрежьте их так, чтобы они все были одного размера. Вырежьте орфограмму вместе с заголовком, наклейте ее на картон. Вырежьте упражнение вместе с заданием и наклейте чуть ниже правила на этой же картонке. И так вырезаем и наклеиваем все параграфы, орфограммы, рассуждения, пояснения, которые даны в учебнике, и к ним упражнение с заданием (можно два, если они небольшие). Получается большая стопка картонок. Чтобы в ней можно было быстро ориентироваться, пометьте, например, все параграфы на правописание имени существительного красной полоской (приклейте внизу или сбоку узкую бумажную красную полоску), имени прилагательного — синей, глагола — желтой и т. д. Вы привыкнете к цветным полоскам и будете быстро находить нужный вам материал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333333"/>
          <w:sz w:val="28"/>
          <w:szCs w:val="28"/>
        </w:rPr>
        <w:t>Вы знаете, что Иванов у вас плохо разбирается в написан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н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существительными, Петров — в правописании приставо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пре-, при-,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идоров — в написан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u w:val="single"/>
        </w:rPr>
        <w:t>н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u w:val="single"/>
        </w:rPr>
        <w:t>нн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уффиксах прилагательных. Когда вы всему классу даете самостоятельную работу, то для Иванова, Петрова. Сидорова вы готовите дополнительные задания (карточки с заданием)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ученики начали работу. Вы подходите к Иванову. Петрову, Сидорову и кладете им на парту по карточке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из этих учеников дописывает предложение, слово и т. д. упражнения, которое выполняет весь класс, потом прерывает эту работу, берет ручку с зеленой пастой, читает правило или рассуждение на карточке, задание к упражнению и выполняет его ручкой с зеленой пастой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того как он закончил свое упражнение, он берет обычную ручку с синей пастой и продолжает дальше выполнять (сколько успеет) упражнение, которое было дано всему классу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окончания урока Иванов, Петров, Сидоров вкладывают карточку в тетрадь и отдают ее учителю на проверку. Оценка ставится в журнал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, что это индивидуальная работа, ее всегда хорошо видно в тетради, так как она подчеркивается зеленой ручкой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, прежде чем выполнить дополнительное упражнение, ученик читает заголовок, читает правило (если забыл, то вспомнит его, если не знал, то выучит, разберется).</w:t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тный опрос по карточкам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сделать 40 карточек (8х12) и крупно написать столбиком три слова (ничего не подчеркивая, ничего не выделяя) с разными орфограммами, изучаемыми в этом классе. На обратной стороне поставить номер карточки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ВЕСТНЫЕ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ЗЧИК № 3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БРЕЖНЫЙ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исутствии всего класса вы перемешиваете карточки (как колоду карт) и кладете на первые парты столько карточек, сколько учеников сидит в этом ряду. По команде учителя ученики с первой парты берут карточки для себя, а остальные через плечо передают на вторую парту и т. д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учителя должен быть листок со списком всех карточек. Вы можете вызвать определенных учеников или провести целенаправленный опрос, повторив, например, правописание местоимений. По своим карточкам</w:t>
      </w:r>
    </w:p>
    <w:p>
      <w:pPr>
        <w:pStyle w:val="Style13"/>
        <w:shd w:fill="FFFFFF" w:val="clear"/>
        <w:spacing w:before="0" w:after="432"/>
        <w:ind w:firstLine="300"/>
        <w:jc w:val="both"/>
        <w:rPr/>
      </w:pPr>
      <w:r>
        <w:rPr/>
        <w:t>вы заранее намечаете, какие номера будут сегодня в работе. Например, это № 18, 26, 33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3185"/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у кого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то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й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ьте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шь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овать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Style13"/>
              <w:spacing w:before="0" w:after="432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спрашивает: "У кого № 33?" Вот кому он достался, тот и отвечает: называет правило, приводит примеры. Ответы оцениваются. Оценки ставятся в журнал и дневник. Оценки ставятся и тем учащимся, кто исправлял ответы, дополнял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b/>
          <w:bCs/>
          <w:color w:val="333333"/>
          <w:sz w:val="28"/>
          <w:szCs w:val="28"/>
        </w:rPr>
        <w:t>Итак..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ждый урок должен заканчиваться подведением итога. В конце урока, минут за 5—7 до звонка, взяв в руки тетрадь, ученики должны вспомнить все орфограммы, с которыми они встретились на уроке, начиная с "разминки". Каждый, кого вы спросите, отвечает, что он повторял во время "разминки". Затем упоминаются орфограммы, с которыми ученики работали кто у доски, кто в тетрадях, когда выполняли индивидуальную работу; если была работа с перфокартами, то с какими частями речи работали (это мог быть синтаксический разбор предложения, разбор по составу, фонетический или морфологический разбор). А какие орфограммы были записаны при работе над ошибками? И, наконец, с какими новыми орфограммами познакомились при объяснении нового материала?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эти 5—7 минут будут перечислены десятки орфограмм. Это прекрасное повторение и закрепление, способствующее активизации мышления учащихся и повышению сознательности усвоения материала.</w:t>
      </w:r>
    </w:p>
    <w:p>
      <w:pPr>
        <w:pStyle w:val="Style13"/>
        <w:shd w:fill="FFFFFF" w:val="clear"/>
        <w:spacing w:before="0" w:after="432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 был найден тот своеобразный подход к практической направленности уроков, который в итоге дал наилучшие результаты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38:00Z</dcterms:created>
  <dc:creator>Анжела</dc:creator>
  <dc:description/>
  <cp:keywords/>
  <dc:language>en-US</dc:language>
  <cp:lastModifiedBy>Анатолий</cp:lastModifiedBy>
  <dcterms:modified xsi:type="dcterms:W3CDTF">2015-02-26T16:38:00Z</dcterms:modified>
  <cp:revision>2</cp:revision>
  <dc:subject/>
  <dc:title/>
</cp:coreProperties>
</file>