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 бюджетное общеобразовательное учреждение Самарской области средняя общеобразовательная школа №1 «Образовательный центр» ж.-д. ст. Шентала муниципального района Шенталин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элективного курса</w:t>
      </w:r>
    </w:p>
    <w:p>
      <w:pPr>
        <w:pStyle w:val="Normal"/>
        <w:tabs>
          <w:tab w:val="clear" w:pos="708"/>
          <w:tab w:val="left" w:pos="840" w:leader="none"/>
        </w:tabs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ы инженерной графики» </w:t>
      </w:r>
    </w:p>
    <w:p>
      <w:pPr>
        <w:pStyle w:val="Normal"/>
        <w:tabs>
          <w:tab w:val="clear" w:pos="708"/>
          <w:tab w:val="left" w:pos="840" w:leader="none"/>
        </w:tabs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11 классов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Арапов А.В.</w:t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тала 2014</w:t>
      </w:r>
    </w:p>
    <w:p>
      <w:pPr>
        <w:pStyle w:val="Normal"/>
        <w:spacing w:lineRule="auto" w:line="360"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шему обществу   требуются  специалисты инженерной направленности. Поэтому многие выпускники после окончания школы поступают в технические вузы, где  владение начальными навыками черчения (инженерной графики) является одним из условий успешного овладения будущей профессией. В средней школе предмет «Черчение» исключен из числа обязательных учебных предметов и является одним из элементов образовательной области «Технология», в связи с чем, уровень знаний по черчению оставляет желать лучшего. Несмотря на тот факт, что конструкторская документация в настоящее время выполняется с использованием систем автоматизированного проектирования (САПР), обучение компьютерной графике возможно только при наличии сформированных навыков черчения вручную.  Результаты опроса, проведенного среди обучающихся 11 классов физико-математического профиля,  свидетельствуют об отсутствии начальных навыков инженерной графики  у будущих выпускников и запросе на данный курс со стороны обучающихся и их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 нами стоит проблема отсутствия   базовых навыков черчения (инженерной графики)  у выпускнико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й проблемы нами была постав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ая цель: научить обучающих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итать и выполнять чертежи деталей и сборочных един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ю курса обучающийся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ет и применяет чертёжные  принадлежности в зависимости от вида выполняемой  чертёжной опер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равила оформления чертежей, размеры форматов,  выполняет основную надпись чертежа, правильно применяет линии соответственно ГОС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различные геометрические постро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 различные виды сопряж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едставление о проецировании, как способе о выполнения чертежей, выполняет различные виды проецир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деталь любой формы как совокупность отдельных геометрических тел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странственный (объёмный) образ предмета на основе его плоских изображений (проекци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разрез, сечение, выполняет их на чертеж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равила и владеет техникой выполнения технического рису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ет  виды изделий и виды конструкторских документ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особенности машиностроительного черчения и выполняет машиностроительные чертеж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общие сведения о схемах, различает  виды схе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нает стадии проектирования строительства; знает конструктивные элементы зданий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 и выполняет несложные строительные чертежи с нанесением размеров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компетентностный результат: обучающийся извлекает информацию, представленную в чертеже (читает чертеж) и представляет визуальную информацию в форме чертежа в соответствии с требованиями ЕСКД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ценки результато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курс носит практическую направленность, основным способом оценки достижения планируемых результатов является  оценка  выполнения графических работ. Данные работы оцениваются в соответствии с  требованиями ГОСТ - Единой системой конструкторской документации. Критериями оценки графической работы являются следующие критерии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авильность оформления чертежа (нанесение рамки, выполнение основной надписи на чертеже, начертание букв и цифр, нанесение размеро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правильность построения чертеж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роекционной связи при изображении внешней и внутренней формы детал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типов линий согласно их назначению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та и правильность ответа на графическое задание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данными критериями оценивание осуществляется по графическим работам. Отметка выставляется по бинарному принцип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«зачтено»/ «не зачтен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критерии  отбора содерж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данного курса соответствует  учебным возможностям обучающихся старшей возрастной групп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 критериями  отбора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го курса являются практическая  необходимость и целесообразность. Теоретические сведения сообщаются в объеме, необходимом для сознательного практического овладения основами инженерной графики. Выполнение  тренировочных графических работ позволяет сформировать практические навыки черчения. Зачетные графические работы являются формой  оценки успешности освоения курс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Характеристика ресурсо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ресурсы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урс проводится с использованием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го пособия по черчению. Графические работы: Кн. для учителя» В. В. Степакова.- М.: Просвещение, 2010 г.  Учебный материал данного пособия позволяет сформировать и последовательно развить навыки черчения, предлагая графические работы от простых к более сложным.</w:t>
      </w:r>
      <w:r>
        <w:rPr>
          <w:rFonts w:cs="Times New Roman" w:ascii="Times New Roman" w:hAnsi="Times New Roman"/>
          <w:sz w:val="28"/>
          <w:szCs w:val="28"/>
        </w:rPr>
        <w:t xml:space="preserve"> Система  упражнений курса  представляет собой  последовательность трех видов упражнений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зентационные упражнения (демонстрируют принципы и правила выполнения элементов графических работ)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продуктивные упражнения (отработка и закрепления навыка выполнения того или иного элемента графической работы)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уктивные упражнения (выполнение самостоятельной графической работы в соответствии с заданием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Данная последовательность упражнений позволяет сформировать устойчивые навыки черчения.</w:t>
      </w:r>
    </w:p>
    <w:p>
      <w:pPr>
        <w:pStyle w:val="Default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териальные ресурсы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ализации данного курса требуется наличие чертежных инструментов,  чертежной бумаги и документ-камеры для демонстрации приемов черчения.</w:t>
      </w:r>
    </w:p>
    <w:p>
      <w:pPr>
        <w:pStyle w:val="Default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онные ресурсы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 рассчитан на 51 час, по 2 учебных часа в недел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ое оформление чертежей. 8 ч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Чертёжные инструменты и принадлежности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умага; карандаши; резинки; угольники; измерительная линейка; готовальня). Вид деятельности: ознакомление с чертёжными инструментами, и  приёмами работы ими.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формление чертежей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ндарты; форматы; основная надпись чертежа; линии). Вид деятельности: изучение размеров форматов, выполнение основной надписи на листе формата А4.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Шрифты чертёжны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 шрифта; размер; толщина линий). Вид деятельности: выполнение надписи чертёжным шрифтом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Масштабы. Нанесение размеров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штаб-понятие; правила нанесения размеров на чертежах). Вид деятельности: нанесение размеров на чертежах в карточках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Некоторые геометрические построен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ение отрезков прямых на равные части; построение и измерение углов транспортиром; построение и деление углов; способы построения многоугольников; определение центра дуги окружности). Вид деятельности: практическое выполнение выше перечисленных построений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Деление окружности на равные част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ение окружности на 4 и 8 равных частей; деление окружности на 3,6 и 12 равных частей; деление окружности на 5,7 и 10 равных частей; деление окружности на любое число  равных частей). Вид деятельности: практическое выполнение выше перечисленных делений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Сопряжение линий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пряжение двух сторон угла дугой окружности заданного радиуса; сопряжение прямой с дугой окружности; сопряжение дуги с дугой). Вид деятельности: практическое выполнение выше перечисленных сопряжен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ы начертательной геометрии. 18 ч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видах проецирования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альная проекция; аксонометрическая проекция; прямоугольные проекции). Вид деятельности: ознакомление с видами проециров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цирование точки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цирование точки на 2 плоскости проекций;  проецирование точки на 3 плоскости проекций). Вид деятельности: выполнение проецирования точк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цирование отрезка прямой линии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цирование отрезка прямой линии на плоскости проекций; угол между прямой и плоскостью проекции; следы прямой линии; изображение взаимного положения двух прямых на комплексном чертеже).  Вид деятельности: выполнение проецирования прямо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цирование плоских фигур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жение плоскости на комплексном чертеже; проецирующие плоскости и плоскость общего положения; проекции точки прямой, расположенных на плоскости; проекции плоских фигур; взаимное расположение плоскостей; прямая, принадлежащая плоскости; пересечение прямой с плоскостью; пересечение плоскостей) Вид деятельности: выполнение проецирования плоских фигур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и геометрических тел.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ы геометрических тел; проекции призм; проекции пирамид; проекции цилиндров; проекции конусов; проекции кольца и тора; проекции шара; комплексные чертежи группы геометрических тел и моделей). Вид деятельности: выполнение проецирования геометрических те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тела как элементы моделей и деталей машин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плексный чертёж модели). Вид деятельности: деление предоставленных моделей и деталей  машин на составляющие их геометрические тел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ого (объёмного) образа предмета на основе его плоских изображений (проекций). Вид деятельности: выполнение изометрической проекции на основе трёх вид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ы, сечения.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рез (понятие, виды, выполнение); сечение (понятие, виды, выполнение); виды штриховок   фигур сечений). Вид деятельности: выполнение разреза и сечения на чертеж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менты технического рисования.  4 ч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равила и техника   выполнения технического рисунка). Вид деятельности: выполнение технического рисунка предложенной модел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шиностроительные чертежи.  15 ч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ёж как элемент ЕСКД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собенности машиностроительного чертежа; виды изделий; виды конструкторских документов; основная надпись на машиностроительных чертежах). Вид деятельности: ознакомление с видами конструкторской документации по предложенным образцам.  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- виды, разрезы, сечения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стемы расположения изображений; основные виды; местные виды; дополнительные виды; разрезы; простые разрезы – вертикальные и горизонтальные; обозначение разрезов; наклонный разрез; местные разрезы; сложные разрезы – ступенчатые и ломанные; сечения; выносные элементы). Вид деятельности: выполнение чертежей несложных деталей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изображения материалов в сечениях. Вид деятельности: выполнение сечения детали на чертеже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овые поверхности и изделия с резьбой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ы изделий с винтовой поверхностью; образование винтовой линии; самозаходные винты и резьбы; условное изображение резьбы на чертежах). Вид деятельности: ознакомление с понятием винтовой поверхности и резьбы, выполнение условного изображения резьбы на чертеже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зьб и их назначение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сновные сведения о резьбах; метрическая резьба; трубная резьба; прямоугольная резьба; круглая резьба; упорная резьба; стандартные резьбовые детали и соединения). Вид деятельности: ознакомление с видами резьб и их назначением по представленным моделям. 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деталей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бования к чертежам деталей; разъёмные и неразъёмные соединения; передачи и их элементы;  выполнение чертежей деталей). Вид деятельности: выполнение чертежей деталей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ёж общего вида и сборочный чертёж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довательность выполнения сборочного чертежа). Вид деятельности: выполнение сборочного чертежа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нятие). Вид деятельности: составление спецификации ранее выполненного сборочного чертежа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чертежей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ие сведения). Вид деятельности: чтение чертежей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и их выполнение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ие сведения о схемах; разновидности схем: структурные, функциональные, принципиальные, монтажные). Вид деятельности: чтение представленных схе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лементы строительного черчения. 6 ч.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дии проектирования; чертежи генеральных планов; конструктивные элементы зданий; чертежи фасадов, планов этажей, вертикальных разрезов зданий; нанесение размеров на строительных чертежах). Вид деятельности: чтение представленных чертежей и выполнение чертежа своей квартиры (дом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tbl>
      <w:tblPr>
        <w:tblW w:w="107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"/>
        <w:gridCol w:w="4480"/>
        <w:gridCol w:w="993"/>
        <w:gridCol w:w="1134"/>
        <w:gridCol w:w="1701"/>
        <w:gridCol w:w="1715"/>
      </w:tblGrid>
      <w:tr>
        <w:trPr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часов: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4"/>
              </w:rPr>
              <w:t>Формы контроля</w:t>
            </w:r>
          </w:p>
        </w:tc>
      </w:tr>
      <w:tr>
        <w:trPr>
          <w:trHeight w:val="599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у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на практическую деятельность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фическое оформление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практических заданий по черчению. </w:t>
            </w:r>
          </w:p>
        </w:tc>
      </w:tr>
      <w:tr>
        <w:trPr>
          <w:trHeight w:val="436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ы начертательной гео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актических заданий по черчению.</w:t>
            </w:r>
          </w:p>
        </w:tc>
      </w:tr>
      <w:tr>
        <w:trPr>
          <w:trHeight w:val="84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менты технического рис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актических заданий по рисованию.</w:t>
            </w:r>
          </w:p>
        </w:tc>
      </w:tr>
      <w:tr>
        <w:trPr>
          <w:trHeight w:val="68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остроительные черте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актических заданий по черчению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менты строительного чер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актических заданий по черчению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ягин С.Н. Черчение: справочное пособие.-4-е изд., доп.-Москва, 2008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голюбов С.К. Черчение: Учебник для средних специальных учебных заведений.—3-е изд., испр.—М.:Машиностроение, 1989—336 с.: ил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исов Д.М. Черчение. Учебное пособие для студентов педагогических институтов по специальности. М.:Просвещение,1987, с изменениям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твинников А.Д. Черчение для общеобразовательных учреждений. М.:Просвещение. 2009 г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енко Е.А. Методика обучения черчению. Учебное пособие для студентов и учащихся. – М.: Просвещение,1990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ноградов В. Н., Василенко Е. А.  и др. Словарь - справочник по черчению: Книга для учащихся.. – М.: Просвещение,1993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енко Е. А., Жукова Е. Т., Катханова Ю. Ф., Терещенко А. Л. Карточки-задания по черчению для 8 классов.– М.: Просвещение,1990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епакова В. В.  Методическое пособие по черчению. Графические работы: Кн. для учителя/.- М.: Просвещение, 2001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е  задани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201410" cy="936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010400" cy="1061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056120" cy="1066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153910" cy="1063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214235" cy="1055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55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920230" cy="1075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е материалы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примере темы «</w:t>
      </w:r>
      <w:r>
        <w:rPr>
          <w:rFonts w:cs="Times New Roman" w:ascii="Times New Roman" w:hAnsi="Times New Roman"/>
          <w:sz w:val="28"/>
          <w:szCs w:val="28"/>
        </w:rPr>
        <w:t>Формирование пространственного (объёмного образа) предмета на основе его плоских изображений (проекций)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–«Основы начертательной геометрии»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ма занятия: «</w:t>
      </w:r>
      <w:r>
        <w:rPr>
          <w:rFonts w:cs="Times New Roman" w:ascii="Times New Roman" w:hAnsi="Times New Roman"/>
          <w:sz w:val="28"/>
          <w:szCs w:val="28"/>
        </w:rPr>
        <w:t>Формирование пространственного (объёмного) образа предмета на          основе его плоских изображений (проекций)»</w: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Цель занятия:  выполнить изометрическую проекцию (</w:t>
      </w:r>
      <w:r>
        <w:rPr>
          <w:rFonts w:cs="Times New Roman" w:ascii="Times New Roman" w:hAnsi="Times New Roman"/>
          <w:sz w:val="28"/>
          <w:szCs w:val="28"/>
        </w:rPr>
        <w:t>объёмный образ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   модели используя её (модели) чертёж (</w:t>
      </w:r>
      <w:r>
        <w:rPr>
          <w:rFonts w:cs="Times New Roman" w:ascii="Times New Roman" w:hAnsi="Times New Roman"/>
          <w:sz w:val="28"/>
          <w:szCs w:val="28"/>
        </w:rPr>
        <w:t>плоские изображе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Теоретическая ча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я изображения на плоскости какого-либо предмета использу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а) обычный рисунок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способ перспективного изображения, основанный на методе центрального проец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) чертёж, состоящий из прямоугольных (ортогональных) проекци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изометрические проекции в числе аксонометрическ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ычный рисунок изображает предмет, как он представляется глазу наблюдателя. Рисунок используется при создании архитектурных проектов. Применение рисунков в производстве неудобно, так как рисунок искажает форму и размеры объ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Чертёж даёт представление о форме и размерах, но страдает отсутствием наглядности. В таких случаях дополнительно используют изображение предмета в аксонометрической проекции. Прямоугольные аксонометрические проекции дают наиболее наглядные изображения и поэтому повсеместно применяются в машиностроительном черч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мение выполнять изометрическую проекцию детали в числе аксонометрических,  используя её (детали)  чертёж ортогональных проекций – обязательная компетенция  любого инжен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Практическая ча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ля получения опыта в  выполнении такого рода действий  применимы различные виды графических теоретических заданий на наблюдательность. </w: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drawing>
          <wp:inline distT="0" distB="0" distL="0" distR="0">
            <wp:extent cx="3120390" cy="2235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drawing>
          <wp:inline distT="0" distB="0" distL="0" distR="0">
            <wp:extent cx="3582035" cy="2186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drawing>
          <wp:inline distT="0" distB="0" distL="0" distR="0">
            <wp:extent cx="3114040" cy="2162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drawing>
          <wp:inline distT="0" distB="0" distL="0" distR="0">
            <wp:extent cx="3279775" cy="2156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тветы заносятся в таблицу вида </w:t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606425</wp:posOffset>
                </wp:positionH>
                <wp:positionV relativeFrom="paragraph">
                  <wp:posOffset>635</wp:posOffset>
                </wp:positionV>
                <wp:extent cx="4051300" cy="14566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ние 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ариант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Ответ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ариант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и т.д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и т.д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14.7pt;mso-wrap-distance-left:0pt;mso-wrap-distance-right:9pt;mso-wrap-distance-top:0pt;mso-wrap-distance-bottom:0pt;margin-top:0.05pt;mso-position-vertical-relative:text;margin-left:47.75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Задание 1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Зада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ариант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Ответ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ариант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и т.д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и т.д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«Зачтено» выставляется при 75% правильных ответов в Задании 1 и Задании 2.</w: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посредственно для практического черчения используются карточки - задания с выполненными на них чертёжами прямоугольных (ортогональных) проекций деталей</w: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drawing>
          <wp:inline distT="0" distB="0" distL="0" distR="0">
            <wp:extent cx="6988175" cy="9959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Зачтено» выставляется при</w:t>
      </w:r>
      <w:r>
        <w:rPr>
          <w:rFonts w:cs="Times New Roman" w:ascii="Times New Roman" w:hAnsi="Times New Roman"/>
          <w:sz w:val="28"/>
          <w:szCs w:val="28"/>
        </w:rPr>
        <w:t xml:space="preserve"> выполненнии следующих критериев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авильность оформления чертежа (нанесение рамки, выполнение основной надписи на чертеже, начертание букв и цифр, нанесение размеро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правильность построения чертежа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роекционной связи при изображении внешней и внутренней формы детал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типов линий согласно их назначению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та и правильность ответа на графическое задание работы.</w: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48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48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1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1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27:00Z</dcterms:created>
  <dc:creator>школа1</dc:creator>
  <dc:description/>
  <cp:keywords/>
  <dc:language>en-US</dc:language>
  <cp:lastModifiedBy>школа1</cp:lastModifiedBy>
  <dcterms:modified xsi:type="dcterms:W3CDTF">2015-02-27T15:29:00Z</dcterms:modified>
  <cp:revision>16</cp:revision>
  <dc:subject/>
  <dc:title/>
</cp:coreProperties>
</file>