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 НАШИ ТРУДНЫЕ ДЕТ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суждение проблемы воспитания в семье труд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знакомить родителей с причинами, которые приводят к трудновоспитуем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вивать умения поиска выхода в трудных ситуациях общения с так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ЗМЕНИ СВОЕ МНЕНИЕ О ВЕЩАХ, КОТОРЫЕ ТЕБЯ ОГОРЧАЮТ, И ТЫ БУДЕШЬ В ПОЛНОЙ БЕЗОПАСНОСТИ ОТ НИХ 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арк Авр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ступительное слов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дети взрослеют, становятся умнее, и нам с вами хотелось бы, чтобы проблемы в общении, во взаимодействии с ними становились меньше, но так не происходит.Почему? Почему, встречаясь с друзьями, коллегами по работе, родителями класса, учителями, мы испытываем тревогу и беспокойство, волнение и страх? Нас волнует поведение подросших детей и трудности, связанные с этой проблемой. Сегодня мы попытаемся вместе найти причины появления различных проблем в поведен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РУДНЫЙ РЕБЕНОК… Что за этими словами,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родителям нарисовать словесный портрет трудного ребенка. Выслушать каждого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ПРОС РОДИТЕЛЯМ: « Что может стать причиной проблем в поведении ребен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приводят свои аргументы и ситуации, связанные с данным воп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ъединить родителей в 2 группы и попросить составить список причин нарушения поведения детьми. ( на составление списка дать 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составленных списков причин нарушения поведени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« УЗЕЛКИ НА ПАМЯТЬ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ить родителей с 4 основными причинами нарушения в поведении, которые приводят к тому, что ребенок становится трудным и порой неуправля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а первая – борьба за внимание. Непослушание _ это тоже возможность привлечь к себе внимание. Внимание ребенку нужно для его эмоционального 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а вторая – Борьба за самоутверждение. Ребенок объявляет войну бесконечным указаниям, замечаниям и опасениям взрослых. Возможность иметь свое мнение, принимать собственное решение – это возможность приобретать свой опыт, пусть даже ошиб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а третья – желание мщения. Ребенок может мс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равнение не в его пользу со старшими или младшими братьями и сес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унижение друг друга членами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развод и появление в семье нового члена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несправедливость и невыполнение обещ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чрезмерное проявление любви взрослых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а четвертая – неверие в собственный успех. Причинами неверия могут стать учебные неудачи, взаимоотношения в классе и с учителем, низкая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знакомить  и раздать родителям свод законов, с помощью которых можно преодолеть трудности в повед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 1. Не нужно предъявлять ребенку категорические требования и налагать неожиданные запреты. Этому нужно учить терпеливо и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2. Запреты и требования должны быть гибкими, их не должно быт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3. Требования и запреты не должны вступать в противоречие с важнейшими потребностям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4. Запреты и требования, предъявляемые родителями, должны быть еди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5. Запреты и требования должны ребенку разъяс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6. Запреты и требования должны предъявляться спокойным и доброжелательным т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ОДИТЕЛИ АНАЛИЗИРУЮТ ПОЛУЧЕННЫЕ ПЕДАГОГИЧЕСКИЕ РЕЦЕПТЫ, ОБСУЖДАЮТ ИХ СОВМЕСТНО,</w:t>
        <w:br/>
        <w:br/>
        <w:t>8. ПОДВЕДЕНИЕ ИТОГОВ. Обсуждение притчи о перевернутом ка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дин странствующий искатель истины увидел большой камень, на котором было написано: « Переверни  и прочитай». Он с трудом перевернул его и прочел на другой стороне: « Зачем ты ищешь нового знания, если не обращаешь внимания на то, что уже знаеш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ритча как нельзя лучше подтверждает наш сегодняшний разговор о наших детях. Зачастую проблемы в поведении наших детей, их трудности _ в нас самих: в нашем диктате и попустительстве, в нашей лжи и двурушничестве, в нашем эгоизме и себялюбии. Необходимо посмотреть на проблему глазами ребенка и тогда военные действия, которые вы ведете с ребенком, перестанут быть необходимыми, а в душе воцарятся мир и душевный комфорт. Самые главные слова, которые сегодня нужно сказать своему ребенку: « Я ТЕБЯ ЛЮБЛЮ, МЫ РЯДОМ, МЫ ВМЕСТЕ И МЫ ВСЕ ПРЕОДОЛЕ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4:00Z</dcterms:created>
  <dc:creator>1</dc:creator>
  <dc:description/>
  <cp:keywords/>
  <dc:language>en-US</dc:language>
  <cp:lastModifiedBy>1</cp:lastModifiedBy>
  <cp:lastPrinted>2009-03-15T16:21:00Z</cp:lastPrinted>
  <dcterms:modified xsi:type="dcterms:W3CDTF">2009-03-15T13:22:00Z</dcterms:modified>
  <cp:revision>2</cp:revision>
  <dc:subject/>
  <dc:title>                         РОДИТЕЛЬСКОЕ СОБРАНИЕ</dc:title>
</cp:coreProperties>
</file>