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сегодняшнего собрания «Путь к успеху». И говорить мы будем с вами о наших детях. Да о   наших детях, потому что  всех пришедших в нашу школу детей, мы учителя считаем своими детьми и также как и вы, хотим видеть их умными, воспитанными, творческими и здоровыми людьми. </w:t>
      </w:r>
      <w:r>
        <w:rPr>
          <w:b/>
          <w:sz w:val="28"/>
          <w:szCs w:val="28"/>
        </w:rPr>
        <w:t>А вместе все это характеризует – успешного ученика, успешного  человек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           </w:t>
      </w:r>
      <w:r>
        <w:rPr>
          <w:b/>
          <w:sz w:val="28"/>
          <w:szCs w:val="28"/>
        </w:rPr>
        <w:t>Не успел родиться – пора учиться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учитель хочет, чтобы его ученики хорошо учились, с интересом и желанием занимались в школе. В этом заинтересованы и  вы - родители учащихся. Но подчас и учителям, и родителям приходится с сожалением констатировать: не хочет учиться ребенок, мог бы прекрасно заниматься, а желания нет. В этих случаях мы встречаемся с тем, что у ученика не сформировались потребности в знаниях, нет интереса к учению. Бесконечно можно  цитировать применительно к школе древню мудрость: </w:t>
      </w:r>
      <w:r>
        <w:rPr>
          <w:b/>
          <w:sz w:val="28"/>
          <w:szCs w:val="28"/>
        </w:rPr>
        <w:t>можно привести коня к водопою, но заставить его напиться нельзя. Как же пробудить у ребят желание "напиться" из источника знаний?</w:t>
      </w:r>
    </w:p>
    <w:p>
      <w:pPr>
        <w:pStyle w:val="Normal"/>
        <w:rPr/>
      </w:pPr>
      <w:r>
        <w:rPr>
          <w:sz w:val="28"/>
          <w:szCs w:val="28"/>
        </w:rPr>
        <w:t xml:space="preserve">Важнейшую роль в воспитании и обучении детей </w:t>
      </w:r>
      <w:r>
        <w:rPr>
          <w:b/>
          <w:sz w:val="28"/>
          <w:szCs w:val="28"/>
        </w:rPr>
        <w:t>играют ощущение успеха</w:t>
      </w:r>
      <w:r>
        <w:rPr>
          <w:sz w:val="28"/>
          <w:szCs w:val="28"/>
        </w:rPr>
        <w:t xml:space="preserve"> и связанно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м признание</w:t>
      </w:r>
      <w:r>
        <w:rPr>
          <w:sz w:val="28"/>
          <w:szCs w:val="28"/>
        </w:rPr>
        <w:t xml:space="preserve">. Они являются мощными «мотиваторами» в учебно-воспитательном процесс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Д </w:t>
      </w:r>
      <w:r>
        <w:rPr>
          <w:b/>
          <w:sz w:val="28"/>
          <w:szCs w:val="28"/>
        </w:rPr>
        <w:t>3          Поговорим об успехе и успешности</w:t>
      </w:r>
      <w:r>
        <w:rPr>
          <w:sz w:val="28"/>
          <w:szCs w:val="28"/>
        </w:rPr>
        <w:t>. Что такое успех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Успех</w:t>
      </w:r>
      <w:r>
        <w:rPr>
          <w:sz w:val="28"/>
          <w:szCs w:val="28"/>
        </w:rPr>
        <w:t xml:space="preserve"> это достижение поставленной це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у каждого разные. Значит, и </w:t>
      </w:r>
      <w:r>
        <w:rPr>
          <w:b/>
          <w:bCs/>
          <w:sz w:val="28"/>
          <w:szCs w:val="28"/>
        </w:rPr>
        <w:t>успешность</w:t>
      </w:r>
      <w:r>
        <w:rPr>
          <w:sz w:val="28"/>
          <w:szCs w:val="28"/>
        </w:rPr>
        <w:t xml:space="preserve"> человека у каждого сво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Успех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успешность</w:t>
      </w:r>
      <w:r>
        <w:rPr>
          <w:sz w:val="28"/>
          <w:szCs w:val="28"/>
        </w:rPr>
        <w:t xml:space="preserve"> – это связано с ценностными ориентациями, конечно, которые формируются, начиная с детства у любого человека. </w:t>
      </w:r>
      <w:r>
        <w:rPr>
          <w:b/>
          <w:bCs/>
          <w:sz w:val="28"/>
          <w:szCs w:val="28"/>
        </w:rPr>
        <w:t>И это закладывается семейным воспитани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 детства мы слышим от родителей «Молодец!» или «Плохо!», а затем всю жизнь ждем одобрения или санкции. Учебная деятельность всегда полимотивирована. В системе учебных мотивов переплетаются </w:t>
      </w:r>
      <w:r>
        <w:rPr>
          <w:b/>
          <w:sz w:val="28"/>
          <w:szCs w:val="28"/>
        </w:rPr>
        <w:t>внешние и внутренние мотивы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ясню, что та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шние и внутренние мо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нешние мотивы </w:t>
      </w:r>
      <w:r>
        <w:rPr>
          <w:sz w:val="28"/>
          <w:szCs w:val="28"/>
        </w:rPr>
        <w:t>- разнообразные факторы со стороны (похвала, вознаграждение, страх), то что ребенок привык слышать с дет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нутренние мотивы </w:t>
      </w:r>
      <w:r>
        <w:rPr>
          <w:sz w:val="28"/>
          <w:szCs w:val="28"/>
        </w:rPr>
        <w:t xml:space="preserve">– это деятельность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бные мотивы  -  </w:t>
      </w:r>
      <w:r>
        <w:rPr>
          <w:sz w:val="28"/>
          <w:szCs w:val="28"/>
        </w:rPr>
        <w:t xml:space="preserve"> это  собственное развитие в процессе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Е МОТИВЫ -  действия вместе с другими и для других.  Познание нового, неизведанного.  Понимание необходимости учения для дальнейше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Е МОТИВЫ - Процесс учения как возможность общения. Похвала от значимых лиц (мотивация благополучия).  Желание быть первым учеником (престижная мотивация) Мотивация избегания непри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признать, что в настоящее время мотивационный кризис ощущается повседневно. Он ставит под угрозу процесс развития и сам процесс учеб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развивать положительные мотивы учащихся можно действовать через более раннюю стадию деятельности – </w:t>
      </w:r>
      <w:r>
        <w:rPr>
          <w:b/>
          <w:sz w:val="28"/>
          <w:szCs w:val="28"/>
        </w:rPr>
        <w:t>познавательную потребность</w:t>
      </w:r>
      <w:r>
        <w:rPr>
          <w:sz w:val="28"/>
          <w:szCs w:val="28"/>
        </w:rPr>
        <w:t>. В процессе обучения и воспитания важно учитывать и поддерживать в развитии познавательную потребность ученика: в младших классах – любознательность; в старших классах – потребность в творческой деятельност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  5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ниверсальная формула высокой учебной мотивации</w:t>
      </w:r>
      <w:r>
        <w:rPr>
          <w:sz w:val="28"/>
          <w:szCs w:val="28"/>
        </w:rPr>
        <w:t>. Сформировать у ребенка МОТИВЫ: познавательные (хочу узнать), социальные (хочу добиться успеха в жизни) и внутренние (деятельность ради нее самой) мотивы на высшем уров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 6                  Итак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человека можно назвать успешным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 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7640" cy="23285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добиться успеха? Как стать успешным человеком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целая технология достижения успеха. Я остановлюсь только  на некоторых этап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хнологии достижения успеха 1. «Образовательная стратегия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с ребенком: Какую отметку ты хотел бы иметь по предмету за …четверть? Что тебе нужно сделать, чтобы это было так? Чья помощь, и в какой форме тебе нужна? Иногда предполагаемые итоговые отметки ребята могут сразу выставить карандашом в дневник. Чего не случиться, если я буду писать грамотно? (знать таблицу умножения и.т.д.) Что случится, если я буду писать грамотно? (знать таблицу умножения и.т.д.) - Что ты сделал (или не сделал), чтобы написать эту работу на «5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хнологии достижения успеха 2.   «Альбом мечт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оллажа «О чем я мечтаю» помогает постановке целей и зада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 достижения успеха 3.  «Листок дости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тся записать 10 и более предложений, начинающихся со слов «Я умею», как следствие, самооценка повышается. Далее записывается 10 предложений на тему «Над чем мне надо еще поработать»-это стимулирует к само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эффективное  применение знаний и умений делает ученика успешным!!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нужно работать, И работать  нужно не только ребенку, а и вам, уважаемые родител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осив учеников, которых я обучаю о том, могут ли они учиться лучше, получила следующие результаты  СЛАЙД 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вопрос, хочу ли быть успешным – такой результат  СЛАЙД 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мы уже обсудили с вами, что учеба играет огромную роль в успехе ребенка, а чтобы с учебой было все нормально, нужно работать дома, готовить домашние задание и это минимум всей учебной работы дома. И не секрет, что не все учащиеся  нашей школы выполняют добросовестно домашние задания. А проверяете вы, родители, как ваш ребенок приготовил уроки?   А соблюдает ли ваш ребенок режим дня школьника? А разговаривает с вами ваш ребенок, делится ли своими проблемами, победами. А вы поддержали его в сложной ситуации или обвинили во всех неудачах  школу, учител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все возвращается. Как вы в детстве будите себя вести со своими детьми, так они будут относить к вам в дальнейшем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росайте своих детей, поставьте реальную цель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гите им взобраться на вершину успеха.  А для этого еще раз повторим, что же нужно сделать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1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зво оценивать успехи и достижения ребёнка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ивать инициативу и желание ребёнка в достижении цели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ть пути решения проблемы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ть и положительно оценивать любые успехи ребёнка на пути  к цели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ренне радоваться победам и достижениям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ить в успех и вселять эту веру в ребёнка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2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нам педагогам легко учить того, кто хочет уч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ое: любите своего ребенка, не отдаляйтесь от него, живите НЕ РЯДОМ,  а ВМЕСТЕ с ребенком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39:00Z</dcterms:created>
  <dc:creator>Admin</dc:creator>
  <dc:description/>
  <cp:keywords/>
  <dc:language>en-US</dc:language>
  <cp:lastModifiedBy>Admin</cp:lastModifiedBy>
  <dcterms:modified xsi:type="dcterms:W3CDTF">2015-01-27T04:40:00Z</dcterms:modified>
  <cp:revision>3</cp:revision>
  <dc:subject/>
  <dc:title/>
</cp:coreProperties>
</file>