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560" w:leader="none"/>
        </w:tabs>
        <w:spacing w:before="0" w:after="280"/>
        <w:jc w:val="right"/>
        <w:rPr/>
      </w:pPr>
      <w:r>
        <w:rPr>
          <w:b/>
          <w:bCs/>
          <w:i/>
          <w:iCs/>
          <w:color w:val="000000"/>
          <w:sz w:val="27"/>
          <w:szCs w:val="27"/>
        </w:rPr>
        <w:t xml:space="preserve">Провела: классный руководитель 8 класса </w:t>
      </w:r>
    </w:p>
    <w:p>
      <w:pPr>
        <w:pStyle w:val="Style15"/>
        <w:tabs>
          <w:tab w:val="clear" w:pos="708"/>
          <w:tab w:val="left" w:pos="7560" w:leader="none"/>
        </w:tabs>
        <w:jc w:val="right"/>
        <w:rPr>
          <w:b/>
          <w:b/>
          <w:bCs/>
          <w:i/>
          <w:i/>
          <w:iCs/>
          <w:color w:val="000000"/>
          <w:sz w:val="27"/>
          <w:szCs w:val="27"/>
        </w:rPr>
      </w:pPr>
      <w:r>
        <w:rPr>
          <w:b/>
          <w:bCs/>
          <w:i/>
          <w:iCs/>
          <w:color w:val="000000"/>
          <w:sz w:val="27"/>
          <w:szCs w:val="27"/>
        </w:rPr>
        <w:t xml:space="preserve">МОУ «Тогульская основная </w:t>
      </w:r>
    </w:p>
    <w:p>
      <w:pPr>
        <w:pStyle w:val="Style15"/>
        <w:tabs>
          <w:tab w:val="clear" w:pos="708"/>
          <w:tab w:val="left" w:pos="7560" w:leader="none"/>
        </w:tabs>
        <w:jc w:val="right"/>
        <w:rPr>
          <w:b/>
          <w:b/>
          <w:bCs/>
          <w:i/>
          <w:i/>
          <w:iCs/>
          <w:color w:val="000000"/>
          <w:sz w:val="27"/>
          <w:szCs w:val="27"/>
        </w:rPr>
      </w:pPr>
      <w:r>
        <w:rPr>
          <w:b/>
          <w:bCs/>
          <w:i/>
          <w:iCs/>
          <w:color w:val="000000"/>
          <w:sz w:val="27"/>
          <w:szCs w:val="27"/>
        </w:rPr>
        <w:t>общеобразовательная школа»</w:t>
      </w:r>
    </w:p>
    <w:p>
      <w:pPr>
        <w:pStyle w:val="Style15"/>
        <w:tabs>
          <w:tab w:val="clear" w:pos="708"/>
          <w:tab w:val="left" w:pos="7560" w:leader="none"/>
        </w:tabs>
        <w:jc w:val="right"/>
        <w:rPr>
          <w:b/>
          <w:b/>
          <w:bCs/>
          <w:i/>
          <w:i/>
          <w:iCs/>
          <w:color w:val="000000"/>
          <w:sz w:val="27"/>
          <w:szCs w:val="27"/>
        </w:rPr>
      </w:pPr>
      <w:r>
        <w:rPr>
          <w:b/>
          <w:bCs/>
          <w:i/>
          <w:iCs/>
          <w:color w:val="000000"/>
          <w:sz w:val="27"/>
          <w:szCs w:val="27"/>
        </w:rPr>
        <w:t>Ивашкова Г.И.</w:t>
      </w:r>
    </w:p>
    <w:p>
      <w:pPr>
        <w:pStyle w:val="Style15"/>
        <w:tabs>
          <w:tab w:val="clear" w:pos="708"/>
          <w:tab w:val="left" w:pos="7560" w:leader="none"/>
        </w:tabs>
        <w:jc w:val="right"/>
        <w:rPr>
          <w:b/>
          <w:b/>
          <w:bCs/>
          <w:i/>
          <w:i/>
          <w:iCs/>
          <w:color w:val="800080"/>
          <w:sz w:val="27"/>
          <w:szCs w:val="27"/>
        </w:rPr>
      </w:pPr>
      <w:r>
        <w:rPr>
          <w:b/>
          <w:bCs/>
          <w:i/>
          <w:iCs/>
          <w:color w:val="800080"/>
          <w:sz w:val="27"/>
          <w:szCs w:val="27"/>
        </w:rPr>
        <w:t>РОДИТЕЛЬСКОЕ СОБРАНИЕ</w:t>
        <w:br/>
        <w:t>«ВЫ ТОЧНО ЗНАЕТЕ, ГДЕ ВАШИ ДЕТИ?»</w:t>
      </w:r>
    </w:p>
    <w:p>
      <w:pPr>
        <w:pStyle w:val="Style15"/>
        <w:tabs>
          <w:tab w:val="clear" w:pos="708"/>
          <w:tab w:val="left" w:pos="7560" w:leader="none"/>
        </w:tabs>
        <w:jc w:val="right"/>
        <w:rPr/>
      </w:pPr>
      <w:r>
        <w:rPr/>
        <w:br/>
        <w:t> </w:t>
      </w:r>
    </w:p>
    <w:p>
      <w:pPr>
        <w:pStyle w:val="Style15"/>
        <w:rPr/>
      </w:pPr>
      <w:r>
        <w:rPr>
          <w:b/>
          <w:bCs/>
          <w:i/>
          <w:iCs/>
        </w:rPr>
        <w:t>Цели:</w:t>
      </w:r>
      <w:r>
        <w:rPr/>
        <w:br/>
        <w:t>1. Предоставить родителям возможность познакомиться с информацией по проблеме проведения свободного времени современного подростка.</w:t>
        <w:br/>
        <w:t>2. Показать роль родителей в разумной организации свободного времени подростков.</w:t>
        <w:br/>
        <w:t>3. Формировать активную педагогическую позицию родителей.</w:t>
        <w:br/>
        <w:t>Участники: родители, классный руководитель, социальный педагог; приглашенные специалисты: инспектор по делам несовершеннолетних, детский врач, психолог , представитель администрации по делам молодёжи.</w:t>
        <w:br/>
      </w:r>
      <w:r>
        <w:rPr>
          <w:b/>
          <w:bCs/>
          <w:i/>
          <w:iCs/>
        </w:rPr>
        <w:t xml:space="preserve">Предварительная работа: </w:t>
      </w:r>
      <w:r>
        <w:rPr/>
        <w:br/>
        <w:t>1. В целях активизации работы родителей на родительском собрании классным руководителям предлагаем использовать презентацию по данной теме (приложение электронной версии).</w:t>
        <w:br/>
        <w:t>2. Анкетирование учащихся и родителей (приложение 1,2).</w:t>
        <w:br/>
        <w:t>3. Обработка анкет и интерпретация результатов проводится социальным педагогом. По результатам обработки анкет вычерчиваются диаграммы.</w:t>
        <w:br/>
        <w:t>3. Подготовка приглашений родителям на собрание (готовит группа учащихся под руководством классного руководителя).</w:t>
        <w:br/>
        <w:br/>
      </w:r>
      <w:r>
        <w:rPr>
          <w:b/>
          <w:bCs/>
          <w:i/>
          <w:iCs/>
        </w:rPr>
        <w:t>Оформление, оборудование и инвентарь.</w:t>
      </w:r>
      <w:r>
        <w:rPr/>
        <w:br/>
      </w:r>
      <w:r>
        <w:rPr>
          <w:b/>
          <w:bCs/>
          <w:i/>
          <w:iCs/>
        </w:rPr>
        <w:t>«Только время, ускользающее и текущее, дала нам во владение природа, но и его, кто хочет, тот и отнимает».</w:t>
        <w:br/>
        <w:t>(Л.А. Сенека)</w:t>
      </w:r>
      <w:r>
        <w:rPr/>
        <w:br/>
        <w:t>1. Результаты анкетирования учащихся оформляются в виде диаграмм, на бумажном или электронном носителе (презентация).</w:t>
        <w:br/>
        <w:t>2. Готовятся ксерокопии плана общественной жизни класса на очередной период (планы на каждый стол готовит актив класса по решению классного собрания).</w:t>
        <w:br/>
        <w:t>3. Столы и стулья расставляются для групповой работы родителей или по кругу.</w:t>
        <w:br/>
      </w:r>
      <w:r>
        <w:rPr>
          <w:b/>
          <w:bCs/>
          <w:i/>
          <w:iCs/>
          <w:sz w:val="27"/>
          <w:szCs w:val="27"/>
        </w:rPr>
        <w:t>Ход собрания.</w:t>
      </w:r>
      <w:r>
        <w:rPr/>
        <w:br/>
        <w:t xml:space="preserve">Добрый день, уважаемые родители! </w:t>
        <w:br/>
        <w:t xml:space="preserve">Сегодня мы с вами собрались для того, чтобы поговорить о свободном времени ваших детей. В наше время, когда родителям часто бывает некогда проводить время с детьми, так как приходится много времени проводить на работе, чтобы обеспечить семью, дети предоставлены сами себе. Очень хорошо, когда у родителей есть время на общение с ребёнком: гулять, заниматься спортом, просто беседовать дома со своей дочерью или сыном. Очень часто в подростковом возрасте ребёнку хочется вырваться из дома, больше времени проводить на улице с друзьями. Современная улица, бесконтрольное времяпровождение, незанятость подростков являются факторами, которые могут спровоцировать противоправное поведение наших детей: курение, употребление пива и алкоголя, хулиганские действия и т.д.( выступление  капитана милиции Долматова А.В., Соснина Н.А.- специалист администрации) </w:t>
      </w:r>
    </w:p>
    <w:p>
      <w:pPr>
        <w:pStyle w:val="Style15"/>
        <w:rPr/>
      </w:pPr>
      <w:r>
        <w:rPr/>
        <w:drawing>
          <wp:inline distT="0" distB="0" distL="0" distR="0">
            <wp:extent cx="295338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3385" cy="2292985"/>
                    </a:xfrm>
                    <a:prstGeom prst="rect">
                      <a:avLst/>
                    </a:prstGeom>
                  </pic:spPr>
                </pic:pic>
              </a:graphicData>
            </a:graphic>
          </wp:inline>
        </w:drawing>
      </w:r>
    </w:p>
    <w:p>
      <w:pPr>
        <w:pStyle w:val="Style15"/>
        <w:rPr/>
      </w:pPr>
      <w:r>
        <w:rPr/>
        <w:t>Прежде чем мы начнем работу, я предлагаю вам  теснее встаньте в круг. Вытяните руки вперед. У меня в руках мяч. Давайте не дадим ему упасть, пусть он прокатится по нашим ладошкам. Хорошо. А теперь в другую сторону. Спасибо. Давайте сядем. Скажите, что вы почувствовали, выполняя это упражнение? Попрошу каждого сказать хотя бы одно предложение. (Родители высказываются по кругу).</w:t>
      </w:r>
    </w:p>
    <w:p>
      <w:pPr>
        <w:pStyle w:val="Style15"/>
        <w:rPr/>
      </w:pPr>
      <w:r>
        <w:rPr/>
        <w:drawing>
          <wp:inline distT="0" distB="0" distL="0" distR="0">
            <wp:extent cx="239712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97125" cy="2410460"/>
                    </a:xfrm>
                    <a:prstGeom prst="rect">
                      <a:avLst/>
                    </a:prstGeom>
                  </pic:spPr>
                </pic:pic>
              </a:graphicData>
            </a:graphic>
          </wp:inline>
        </w:drawing>
      </w:r>
      <w:r>
        <w:rPr/>
        <w:drawing>
          <wp:inline distT="0" distB="0" distL="0" distR="0">
            <wp:extent cx="283146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31465" cy="2410460"/>
                    </a:xfrm>
                    <a:prstGeom prst="rect">
                      <a:avLst/>
                    </a:prstGeom>
                  </pic:spPr>
                </pic:pic>
              </a:graphicData>
            </a:graphic>
          </wp:inline>
        </w:drawing>
      </w:r>
      <w:r>
        <w:rPr/>
        <w:br/>
        <w:t>Для эффективной работы нам необходимо разработать правила работы (родители формулируют пункты правила):</w:t>
        <w:br/>
      </w:r>
      <w:r>
        <w:rPr>
          <w:color w:val="FF0000"/>
          <w:sz w:val="32"/>
          <w:szCs w:val="32"/>
        </w:rPr>
        <w:t>Правила работы</w:t>
      </w:r>
      <w:r>
        <w:rPr/>
        <w:br/>
        <w:br/>
        <w:t xml:space="preserve">1. Каждый имеет право высказаться по теме разговора и быть услышанным. </w:t>
        <w:br/>
        <w:t xml:space="preserve">2. У нас нет зрителей, работают все. </w:t>
        <w:br/>
        <w:t xml:space="preserve">3. Мы хорошие друзья, воспитанные люди, умеем хранить свои секреты, не сплетничаем. </w:t>
        <w:br/>
        <w:t xml:space="preserve">4. Доверьтесь нам как друзьям, поверьте нам как специалистам, так как, готовясь к собранию, мы перелистали большое количество педагогической литературы, искали информацию с поправкой на сегодня. </w:t>
        <w:br/>
        <w:t>Принимаем правила? Давайте работать.</w:t>
      </w:r>
    </w:p>
    <w:p>
      <w:pPr>
        <w:pStyle w:val="Style15"/>
        <w:rPr>
          <w:b/>
          <w:b/>
          <w:bCs/>
          <w:i/>
          <w:i/>
          <w:iCs/>
        </w:rPr>
      </w:pPr>
      <w:r>
        <w:rPr/>
        <w:t xml:space="preserve"> </w:t>
      </w:r>
      <w:r>
        <w:rPr/>
        <w:br/>
      </w:r>
      <w:r>
        <w:rPr>
          <w:b/>
          <w:bCs/>
          <w:i/>
          <w:iCs/>
        </w:rPr>
        <w:t>«Только время ускользающее и текущее, дала нам природа во владение, но и его, кто хочет, тот и отнимает».</w:t>
        <w:br/>
        <w:t>(Л.А.Сенека)</w:t>
      </w:r>
    </w:p>
    <w:p>
      <w:pPr>
        <w:pStyle w:val="Style15"/>
        <w:rPr/>
      </w:pPr>
      <w:r>
        <w:rPr/>
        <w:br/>
        <w:t>Вы видите перед собой удивительное по точности замечание древнего мудреца Сенеки о времени, которое проживает по-своему каждый из нас: и мы, взрослые, и наши дети. Тот же Сенека советовал «Не упускай ни часу, удержишь в руках сегодняшний день, меньше будешь зависеть от дня завтрашнего». Это касается не столько нас с вами, сколько наших детей, которые вступили в сложную пору отрочества. Для них умение сегодня организовать свое свободное время - завтрашний характер, а значит - судьба. Научатся они управлять своим временем сегодня, значит, научатся завтра управлять своей судьбой.</w:t>
        <w:br/>
        <w:t>Условия проведения детьми своего свободного времени последнее десятилетие изменились во всех развитых странах мира. В связи с повышением мобильности населения и бурным развитием средств массовой коммуникации (прежде всего телевидения) и индивидуального досуга (компьютерные игры аудиомузыкальные устройства и т.д.) существенным образом изменились и отношения между родителями и детьми. Главным «пожирателем» времени и взрослых, и детей стал телевизор. Родители много времени проводят на работе. В результате непосредственные контакты детей и взрослых сводятся к минимуму. Если раньше при посещении друг друга семьями взрослые не только общались с детьми, но и организовывали совместные прогулки и игры, то сегодня картина иная. Даже в застолье, в то время как взрослые выпивают в одной компании, дети (даже младшего возраста) веселятся на своей «лимонадной» вечеринке в другой.</w:t>
        <w:br/>
      </w:r>
      <w:r>
        <w:rPr>
          <w:b/>
          <w:bCs/>
          <w:i/>
          <w:iCs/>
        </w:rPr>
        <w:t>Вопрос для обсуждения с родителями</w:t>
      </w:r>
      <w:r>
        <w:rPr/>
        <w:br/>
        <w:t xml:space="preserve">1.Знаете ли Вы, как ваш ребёнок проводит свободное время? </w:t>
        <w:br/>
        <w:t xml:space="preserve">Условия проведения детьми своего свободного времени за последнее десятилетие изменилось во всех развитых странах мира. В связи с повышением мобильности населения и бурным развитием средств массовой коммуникации (прежде всего телевидения) и индивидуального досуга (компьютерные игры, аудиомузыкальные устройства и т.д.) существенным образом изменились и отношения между родителями и детьми. Главным «пожирателем» времени и взрослых, и детей стал телевизор и компьютер. Давайте рассмотрим плюсы и минусы телевидения и компьютера в свободном времени детей. </w:t>
        <w:br/>
        <w:t>ВЫВОД: родители должны быть в курсе, ненавязчиво контролировать ребёнка (пример).</w:t>
        <w:br/>
      </w:r>
      <w:r>
        <w:rPr>
          <w:b/>
          <w:bCs/>
          <w:i/>
          <w:iCs/>
        </w:rPr>
        <w:t>Вопрос для обсуждения с родителями</w:t>
      </w:r>
      <w:r>
        <w:rPr/>
        <w:br/>
        <w:t>2.Почему современные дети не любят читать?</w:t>
        <w:br/>
        <w:t>У современного ребёнка наблюдается отсутствие желания читать, хотя чтение книг полезно: развивается интеллект, воображение, логическое мышление.</w:t>
        <w:br/>
        <w:t>Необходимо заинтересовать ребёнка так, чтобы он уделял время чтению книг. Например, воздействовать собственным примером. Ведь очень часто в семьях, где родители не читают, ребёнок не берёт в руки художественную литературу.</w:t>
      </w:r>
    </w:p>
    <w:p>
      <w:pPr>
        <w:pStyle w:val="Style15"/>
        <w:rPr/>
      </w:pPr>
      <w:r>
        <w:rPr/>
        <w:br/>
        <w:t>Вопрос для обсуждения с родителями</w:t>
      </w:r>
    </w:p>
    <w:p>
      <w:pPr>
        <w:pStyle w:val="Style15"/>
        <w:rPr/>
      </w:pPr>
      <w:r>
        <w:rPr/>
        <w:br/>
        <w:t>3.Поощряете ли Вы посещение вашими детьми кружков, факультативов, спортивных секций?</w:t>
      </w:r>
    </w:p>
    <w:p>
      <w:pPr>
        <w:pStyle w:val="Style15"/>
        <w:rPr/>
      </w:pPr>
      <w:r>
        <w:rPr/>
        <w:br/>
        <w:t>У каждого ребёнка есть заветные желания и мечты, которые должны воплотиться в жизнь. Общение с людьми и реализация своих желаний развивает у человека чувство собственного достоинства и самоуважения (желание нравиться, желание быть кому-то необходимым и нужным, желание быть известным, желание общаться с интересными людьми). Хочу отметить, что удовлетворить чувство общения можно не только в антиобщественных молодёжных группировках, ни ив школьном, спортивном, творческом коллективе, в дружбе со своими одноклассниками. Поэтому, уважаемые родители, вам необходимо поощрять желание ваших детей посещать какие-либо кружки, спортивные секции. Если вы видите, что ваш сын тянется, к примеру, к футболу, помогите ему вступить в футбольный клуб. Если ваша дочь тянется к музыке, отведите её в музыкальную школу. Очень часто в практике наблюдается пример того, что родители ставят учёбу в школе превыше всего. То, что родители контролируют ребёнка в учёбе - это, конечно, хорошо. Но родители допускают ошибку, если запрещают своему ребёнку посещать, к примеру, спортивный клуб за полученную «двойку». Если ребёнок не может реализоваться в учёбе, пусть он найдёт себя в другом деле.</w:t>
      </w:r>
    </w:p>
    <w:p>
      <w:pPr>
        <w:pStyle w:val="Style15"/>
        <w:rPr/>
      </w:pPr>
      <w:r>
        <w:rPr/>
        <w:br/>
        <w:t>Вопрос для обсуждения с родителями</w:t>
      </w:r>
    </w:p>
    <w:p>
      <w:pPr>
        <w:pStyle w:val="Style15"/>
        <w:rPr/>
      </w:pPr>
      <w:r>
        <w:rPr/>
        <w:br/>
        <w:t>4.Знаете ли Вы, какие кружки, факультативы и спортивные секции предлагает наша школа и учреждения дополнительного образования учащимся?</w:t>
      </w:r>
    </w:p>
    <w:p>
      <w:pPr>
        <w:pStyle w:val="Style15"/>
        <w:rPr>
          <w:b/>
          <w:b/>
          <w:bCs/>
          <w:i/>
          <w:i/>
          <w:iCs/>
        </w:rPr>
      </w:pPr>
      <w:r>
        <w:rPr/>
        <w:br/>
        <w:t>(перечень услуг дополнительного образования)</w:t>
        <w:br/>
        <w:t>Если ребенку нечем заняться он «болтается» на улице, что может привести к правонарушениям или вовлечением ребёнка в антиобщественную группировку.</w:t>
        <w:br/>
      </w:r>
      <w:r>
        <w:rPr>
          <w:b/>
          <w:bCs/>
          <w:i/>
          <w:iCs/>
        </w:rPr>
        <w:t>Вопрос для обсуждения с родителями</w:t>
      </w:r>
    </w:p>
    <w:p>
      <w:pPr>
        <w:pStyle w:val="Style15"/>
        <w:rPr/>
      </w:pPr>
      <w:r>
        <w:rPr/>
        <w:br/>
        <w:t>5.Каковы причины вступления ребят в группировки?</w:t>
      </w:r>
    </w:p>
    <w:p>
      <w:pPr>
        <w:pStyle w:val="Style15"/>
        <w:rPr/>
      </w:pPr>
      <w:r>
        <w:rPr/>
        <w:br/>
        <w:t>Но для начала я зачитаю рассказ о девочке, которая попала в «плохую» компанию. «Маша – ученица 8-го класса – была очень одинока. Мама с папой постоянно были на работе, были заняты зарабатыванием денег, стремились к материальному достатку. С девочкой родители мало общались, не интересовались её внутренним миром. Им казалось, что воспитание ребёнка ограничивается тем, что дочка должна быть хорошо одета, обута и т.д. Маше казалось, что родные в семье её не любят, а она мечтала иметь подруг, друзей, чтобы её окружали люди, уважающие и любящие её. Маша была очень обрадована, когда девочки пригласили её в свою компанию. Наконец-то у неё будут настоящие друзья! Маша знала этих девочек из соседнего дома. Они учились в той же школе, где и она, только в старших классах. Она завидовала им. Они были всегда вместе, весёлые, ничего не боялись, такие смелые, независимые.</w:t>
        <w:br/>
        <w:t>Когда Маша пришла на место, где собиралась эта компания, ей сразу сказали, что если она хочет быть с ними, то для этого ей надо сделать всё, что её попросят, «проявить» себя. Маша была готова на всё, только бы её приняли в эту группу. Лидер компании дал ей следующее задание: на стене дома написать от имени их компании несколько угроз в адрес определённых подростков. Маша сочла это задание пустяковым и с готовностью выполнила его, после чего она была официально принята в члены этой компании. Машиной радости не было предела.</w:t>
        <w:br/>
        <w:t>Наконец-то свершилось то, о чём она так давно мечтала. Они собирались вместе, курили, иногда выпивали, посещали дискотеки, несколько раз отбирали деньги у младших, писали непристойные слова на лестничных клетках и т.д.» Можно только представить, что может произойти дальше: и алкоголь, и, возможно, появятся наркотики. Уважаемые родители! Можем ли мы обвинять только девочку, в том, что она попала в плохую компанию?</w:t>
        <w:br/>
      </w:r>
      <w:r>
        <w:rPr>
          <w:color w:val="FF0000"/>
          <w:sz w:val="32"/>
          <w:szCs w:val="32"/>
        </w:rPr>
        <w:t>ЗАПИСЬ на доске:</w:t>
      </w:r>
      <w:r>
        <w:rPr/>
        <w:br/>
        <w:t>Давление</w:t>
        <w:br/>
        <w:t>Угрозы</w:t>
        <w:br/>
        <w:t>Запугивание</w:t>
        <w:br/>
        <w:t>Подражание</w:t>
        <w:br/>
        <w:t>Желание казаться взрослее</w:t>
        <w:br/>
        <w:t>Быть нужным в «коллективе»</w:t>
        <w:br/>
        <w:t>Чувство одиночества</w:t>
      </w:r>
    </w:p>
    <w:p>
      <w:pPr>
        <w:pStyle w:val="Style15"/>
        <w:rPr/>
      </w:pPr>
      <w:r>
        <w:rPr/>
        <w:br/>
        <w:t>Таких причин попадания подростков в антиобщественную группировку, как давление, угрозы, запугивание можно избежать, если:</w:t>
        <w:br/>
        <w:t>родители знают, с кем общается сын или дочь;</w:t>
      </w:r>
    </w:p>
    <w:p>
      <w:pPr>
        <w:pStyle w:val="Style15"/>
        <w:rPr/>
      </w:pPr>
      <w:r>
        <w:rPr/>
        <w:br/>
        <w:t>если у родителей и детей откровенные взаимоотношения, и ребёнок может поделиться с родными своими проблемами.</w:t>
      </w:r>
    </w:p>
    <w:p>
      <w:pPr>
        <w:pStyle w:val="Style15"/>
        <w:rPr/>
      </w:pPr>
      <w:r>
        <w:rPr/>
        <w:br/>
        <w:t>Такой причины попадания в антиобщественную группировку, как чувство одиночества, можно тоже избежать, если в семье ребёнку комфортно и хорошо.</w:t>
      </w:r>
    </w:p>
    <w:p>
      <w:pPr>
        <w:pStyle w:val="Style15"/>
        <w:rPr/>
      </w:pPr>
      <w:r>
        <w:rPr/>
        <w:br/>
        <w:t>Казаться взрослее, быть нужным ребёнок может и в семье. В любом возрасте ребёнку можно давать различные поручения, но необходимо не забывать и хвалить, поощрять ребёнка после выполнения дела.</w:t>
      </w:r>
    </w:p>
    <w:p>
      <w:pPr>
        <w:pStyle w:val="Style15"/>
        <w:rPr/>
      </w:pPr>
      <w:r>
        <w:rPr/>
        <w:br/>
        <w:t>Последствия участия ребёнка в антиобщественной группировке могут быть самые плачевные. Это и грабёж, разбой, употребление и распространение наркотиков, распитие спиртных напитков и т.д. Всё, что делает группировка, может являться нарушением закона.</w:t>
        <w:br/>
        <w:t>Я хочу обратить ваше внимание, уважаемые родители, на то, что в критической ситуации ребёнок не всегда обращается за помощью к родным и родителям. Причины могут быть разнообразные. Часто бывает так, что сами взрослые отталкивают своего сына или дочь.</w:t>
        <w:br/>
        <w:t>НАПРИМЕР:</w:t>
        <w:br/>
        <w:t xml:space="preserve"> непонимание взрослыми проблем ребёнка;</w:t>
      </w:r>
      <w:r>
        <w:rPr>
          <w:rFonts w:eastAsia="Symbol" w:cs="Symbol" w:ascii="Symbol" w:hAnsi="Symbol"/>
        </w:rPr>
        <w:t></w:t>
      </w:r>
      <w:r>
        <w:rPr/>
        <w:br/>
        <w:t xml:space="preserve"> критика со стороны родителей в адрес подростка, ругань, крики;</w:t>
      </w:r>
      <w:r>
        <w:rPr>
          <w:rFonts w:eastAsia="Symbol" w:cs="Symbol" w:ascii="Symbol" w:hAnsi="Symbol"/>
        </w:rPr>
        <w:t></w:t>
      </w:r>
      <w:r>
        <w:rPr/>
        <w:br/>
        <w:t xml:space="preserve"> растерянность подростка, отсутствие конструктивной помощи родителей;</w:t>
      </w:r>
      <w:r>
        <w:rPr>
          <w:rFonts w:eastAsia="Symbol" w:cs="Symbol" w:ascii="Symbol" w:hAnsi="Symbol"/>
        </w:rPr>
        <w:t></w:t>
      </w:r>
      <w:r>
        <w:rPr/>
        <w:br/>
        <w:t xml:space="preserve"> поток обвинений со стороны взрослых.</w:t>
      </w:r>
      <w:r>
        <w:rPr>
          <w:rFonts w:eastAsia="Symbol" w:cs="Symbol" w:ascii="Symbol" w:hAnsi="Symbol"/>
        </w:rPr>
        <w:t></w:t>
      </w:r>
    </w:p>
    <w:p>
      <w:pPr>
        <w:pStyle w:val="Style15"/>
        <w:rPr/>
      </w:pPr>
      <w:r>
        <w:rPr/>
        <w:br/>
        <w:t>Уважаемые родители! Давайте с вами выработаем меры, которые бы предупредили попадание ребёнка в антиобщественную группировку.</w:t>
        <w:br/>
        <w:t>Что можете сделать вы, взрослые, чтобы ваш сын или дочь не попали в плохую компанию? (работа в малых группах по разработке мер)</w:t>
        <w:br/>
        <w:t>Меры, предупреждающие попадание ребёнка в антиобщественную группировку:</w:t>
        <w:br/>
        <w:t>1. Родители должны стараться общаться с ребёнком так, чтобы он доверял им, открывался в своих проблемах;</w:t>
        <w:br/>
        <w:t>2. Родителей и ребёнка должен объединять не только совместный труд, но и совместные увлечения и праздники.</w:t>
        <w:br/>
        <w:t>3. Родители должны поощрять посещение ребёнком учреждений дополнительного образования;</w:t>
        <w:br/>
        <w:t>4. Родители должны контролировать увлечения ребёнка, с кем общается их ребёнок;</w:t>
        <w:br/>
        <w:t>5. Дома родители должны создавать ребёнку «ситуацию успеха», чтобы он чувствовал собственную значимость;</w:t>
        <w:br/>
        <w:t>6. Исключить в общении с сыном или дочерью ругань, крики, скандалы, критику и т.д.</w:t>
      </w:r>
    </w:p>
    <w:p>
      <w:pPr>
        <w:pStyle w:val="Style15"/>
        <w:rPr/>
      </w:pPr>
      <w:r>
        <w:rPr/>
        <w:br/>
        <w:t>СВОБОДНОЕ ВРЕМЯ: по мнению детей</w:t>
        <w:br/>
        <w:t xml:space="preserve">Моё свободное время - это общение с друзьями, это возможность совершенствовать собственную личность, собственный потенциал. </w:t>
        <w:br/>
        <w:t xml:space="preserve">Я мечтаю, что с родителями я буду: </w:t>
        <w:br/>
        <w:t xml:space="preserve">…проводить больше свободного времени; </w:t>
        <w:br/>
        <w:t>…отравлюсь в путешествие;</w:t>
        <w:br/>
        <w:t>…чаще бывать на природе;</w:t>
        <w:br/>
        <w:t>…организую своё дело (по мнению детей)</w:t>
      </w:r>
    </w:p>
    <w:p>
      <w:pPr>
        <w:pStyle w:val="Style15"/>
        <w:rPr/>
      </w:pPr>
      <w:r>
        <w:rPr/>
        <w:t xml:space="preserve"> </w:t>
      </w:r>
      <w:r>
        <w:rPr/>
        <w:drawing>
          <wp:inline distT="0" distB="0" distL="0" distR="0">
            <wp:extent cx="3316605"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16605" cy="3261360"/>
                    </a:xfrm>
                    <a:prstGeom prst="rect">
                      <a:avLst/>
                    </a:prstGeom>
                  </pic:spPr>
                </pic:pic>
              </a:graphicData>
            </a:graphic>
          </wp:inline>
        </w:drawing>
      </w:r>
    </w:p>
    <w:p>
      <w:pPr>
        <w:pStyle w:val="Style15"/>
        <w:rPr/>
      </w:pPr>
      <w:r>
        <w:rPr/>
        <w:drawing>
          <wp:inline distT="0" distB="0" distL="0" distR="0">
            <wp:extent cx="3546475" cy="315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546475" cy="3150235"/>
                    </a:xfrm>
                    <a:prstGeom prst="rect">
                      <a:avLst/>
                    </a:prstGeom>
                  </pic:spPr>
                </pic:pic>
              </a:graphicData>
            </a:graphic>
          </wp:inline>
        </w:drawing>
      </w:r>
    </w:p>
    <w:p>
      <w:pPr>
        <w:pStyle w:val="Style15"/>
        <w:rPr/>
      </w:pPr>
      <w:r>
        <w:rPr/>
      </w:r>
    </w:p>
    <w:p>
      <w:pPr>
        <w:pStyle w:val="Style15"/>
        <w:rPr/>
      </w:pPr>
      <w:r>
        <w:rPr/>
        <w:br/>
      </w:r>
      <w:r>
        <w:rPr>
          <w:b/>
          <w:bCs/>
          <w:i/>
          <w:iCs/>
        </w:rPr>
        <w:t>РЕШЕНИЕ РОДИТЕЛЬСКОГО СОБРАНИЯ:</w:t>
      </w:r>
      <w:r>
        <w:rPr/>
        <w:br/>
        <w:t>• Поощрять посещение ребёнком дополнительных занятий (кружки, секции, факультативы).</w:t>
        <w:br/>
        <w:t>• Привлекать ребёнка к чтению книг.</w:t>
        <w:br/>
        <w:t>• Контролировать ненавязчиво, как проводит свободное время ребёнок.</w:t>
        <w:br/>
        <w:t>• Родителям находить время, чтобы проводить его с ребёнком.</w:t>
        <w:br/>
        <w:t>• Привлекать ребёнка к домашним делам, к собственным увлечениям.</w:t>
        <w:br/>
        <w:t>• Опираться на сильные стороны ребёнка, избегать подчёркивания промахов ребёнка.</w:t>
        <w:br/>
        <w:t>• Уметь и хотеть демонстрировать любовь и уважение к ребёнку.</w:t>
      </w:r>
    </w:p>
    <w:p>
      <w:pPr>
        <w:pStyle w:val="Style15"/>
        <w:rPr/>
      </w:pPr>
      <w:r>
        <w:rPr>
          <w:color w:val="FF0000"/>
          <w:sz w:val="32"/>
          <w:szCs w:val="32"/>
        </w:rPr>
        <w:t>ЛЕКЦИЯ О ВРЕДЕ КУРЕНИЯ И АЛКОГОЛЯ</w:t>
      </w:r>
      <w:r>
        <w:rPr/>
        <w:br/>
        <w:br/>
        <w:t>С давних пор известны патологические состояния сознания, вызываемые с помощью наркотиков. Каждый слышал о возможных последствиях употребления этих средств: об адской зависимости от героина, о риске передозировки, об опасностях при вождении машины в состоянии опьянения, об умственной деградации человека, долгое время употребляющего наркотики, о риске заболевания раком в результате курения...</w:t>
        <w:br/>
        <w:t>Большинство этих предостережений в некоторой степени оправданно. И тем не менее люди продолжают употреблять психотропные средства. Некоторые делают это, чтобы устранить боль, другие - чтобы обрести сон, третьи - чтобы взбодрить себя в ответственные моменты; но многие - просто для того, чтобы почувствовать себя "иным", обрести состояние внутреннего благополучия, которое помогает им преодолеть трудности жизни, а часто и избежать их. Табак, кофе, алкоголь - это, несомненно, самые распространенные психотропные вещества, потребляемые в нашем обществе. В нашем обществе допустимыми считаются только алкоголь и табак (оба из которых, кстати, дают привыкание)</w:t>
        <w:br/>
        <w:t>Табак - это однолетнее растение семейства пасленовых, в листьях которого содержится никотин. Европейцам долго не было известно курение табака. Впервые с ним познакомились участники экспедиции Христофора Колумба. В Европу табак был второй экспедицией Колумба, привез его монах Романо Пано в 1496 году.</w:t>
        <w:br/>
        <w:t>Табачные изделия готовятся из высушенных листьев табака, которые содержат белки, углеводы, минеральные соли, клетчатку, ферменты, жирные кислоты и другие. Среди них важно отметить две группы веществ, опасных для человека, - никотин и изопреноиды. Никотин является основным составляющим веществом всех видов табака. Кроме никотина в дыме табака содержится до 6000 самых различных компонентов, среди них более 30 ядовитых веществ: углекислый газ, окись углерода, синильная кислота, аммиак, смолистые вещества, органические кислоты и другие. Ученые установили, что извлеченный из 5 сигарет никотин убивает кролика, и из 100 — лошадь. Смертельная доза для человека - 0.06 - 0.08 гр. никотина.</w:t>
        <w:br/>
        <w:t>Почему же люди не умирают сразу, закурив первую сигарету? Дело в том, что никотин поступает в организм небольшими порциями, часть его успевает нейтрализоваться, развивается постепенное привыкание к нему.</w:t>
        <w:br/>
        <w:t>Статистические данные говорят: по сравнению с некурящими длительно курящие в 13 раз чаще страдают болезнями сердца, в 10 раз - язвой желудка. Курильщики составляют 96 - 100% всех больных раком легких. Каждый седьмой долгое время курящий болеет - тяжким недугом кровеносных сосудов.</w:t>
        <w:br/>
        <w:t>Никотин относится к нервным ядам, в малых дозах он возбуждает нервные клетки, способствует учащению дыхания и сердцебиения. В норме пульс 65-70 ударов</w:t>
        <w:br/>
        <w:t>в минуту, после выкуренной сигареты он увеличивается на 10-20 ударов. В больших дозах тормозит, а затем парализует деятельность клеток ЦНС в том числе вегетативной. Расстройство нервной системы проявляется понижением трудоспособности, дрожанием рук, ослаблением памяти.</w:t>
        <w:br/>
        <w:t>При курении в кровь поступает большое количество угарного газа, который образует с гемоглобином карбоксигемоглобин - стойкое соединение, которое не участвует в транспорте кислорода, вследствие чего наступает кислородное голодание мозга. Кроме того, у курильщиков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br/>
        <w:t>Никотин воздействует и на железы внутренней секреции, в частности на надпочечники, которые при этом выделяют в кровь гормон - адреналин, вызывающий спазм сосудов, повышение артериального давления и учащение сердечных сокращений. Пагубно влияя на половые железы, никотин способствует развитию у мужчин половой слабости - импотенции! Поэтому её лечение начинают с того, что больному предлагают прекратить курение.</w:t>
        <w:br/>
        <w:t>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w:t>
        <w:br/>
        <w:t>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У курящих нередко возникает рак нижней губы в следствии канцерогенного действия экстракта, скапливающегося в мундштуке трубки.</w:t>
        <w:br/>
        <w:t>Курение может быть и главной причиной стойкого спазма сосудов нижних конечностей, поражающего преимущественно мужчин. Это заболевание ведет к нарушению питания, гангрене и в итоге к ампутации нижней конечности.</w:t>
        <w:br/>
        <w:t>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w:t>
        <w:br/>
        <w:t>При курении разрушается витамин С, и для его восполнения после выкуривания 20 сигарет необходимо съесть 4 кг апельсинов.</w:t>
        <w:br/>
        <w:t>Курение сказывается на работе легких. Они не могут полноценно выполнить свою основную функцию - вдох и выдох, так ка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br/>
        <w:t>Примерно 25% регулярных курильщиков сигарет умрет преждевременно по причине курения. Многие из этого числа смогли бы прожить на 10, 20 или 30 лет дольше, т.е. в данном случае средняя потеря лет жизни является существенной. Умершие вследствие курения в среднем потеряют 10-15 лет своей жизни</w:t>
        <w:br/>
        <w:t>Ошибочно мнение, что если выкурить одну сигарету на двоих или на троих, то вреда организму будет меньше. На самом деле , больше вреда получает тот, кто докуривает сигарету последний, так как, в последней трети сигареты как раз и концентрируются самые вредные смолы, самые вредные продукты перегонки табака, таким образом оставляя своему другу или подруге докурить сигарету вы тем самым предлагаете им попробовать самой концентрированной смеси из ядовитых веществ. Поэтому задумайтесь когда просите оставить докурить или это просят сделать вас.</w:t>
        <w:br/>
        <w:t>Курение - это не просто вредная привычка. Со временем, у человека, который вовремя не остановился развивается зависимость от никотина. Действие различных ядов на организм человека разрушающее. Однако это не проявляется мгновенно. Последствия курения формируются медленно и приводят к различным заболеваниям.</w:t>
        <w:br/>
        <w:t>Особенно опасно приобщение к курению детей и подростков. Еще не окрепшие нервная и кровеносная системы болезненно реагируют на табак.</w:t>
        <w:br/>
        <w:t>Необходимо подчеркнуть, что курение не является естественной потребностью организма как еда или сон. Курение табака также не является и признаком сильной личности и взрослого человека. Так что же толкает именно в подростковом возрасте к сигарете? Приобщение к курению, как правило возникает в подростковом возрасте, когда хочется экспериментировать, когда возникает потребность в самоутверждении, стремлении отождествлять себя с окружающей группой, создать свой имидж, чувствовать себя более взрослым, и наконец, в качестве протеста против установок родителей либо общества.</w:t>
        <w:br/>
        <w:t>В процессе приобщения к курению просматривается четыре стадии. Узнавание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 Как правило эксперимент начинается в группе с происходит с одобрения сверстников. Боязнь быть отвергнутым ими усиливает желание. Стремление к независимости от окружающих приводит к продолжению экспериментов. Появляется вера в то, что курение успокаивает нервы, улучшает настроение. Развивается привычка, вызванная привыканием организма к действию никотина, переходящая в никотиновую зависимость.</w:t>
        <w:br/>
        <w:t>В отличие от наркоманов и алкоголиков курильщики не склонны к антиобщественному поведению. Поэтому основными социальными последствиями являются:</w:t>
        <w:br/>
        <w:t>1. Преждевременная смерть.</w:t>
        <w:br/>
        <w:t>2. Рождение ослабленного потомства.</w:t>
        <w:br/>
        <w:t>3. Нарушение взаимоотношения между людьми.</w:t>
        <w:br/>
        <w:t>4. Увеличения риска заболевания внутренних органов.</w:t>
        <w:b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 Риск сердечных приступов и смерти на 91% выше для женщин, которые регулярно находятся среди курящих, вдыхая дым сигарет, и на 58% для тех, кто время от времени вынужден проводить время среди курящих. Таковы данные исследований, которые проводились с 1982 по 1992 год. 4.000 химических веществ, содержащихся в табачном дыме, наносят непоправимый вред здоровью не только курящим, но и тем, кто находится рядом с ними. Особенно страдает сердечно-сосудистая система. Всё в том же исследовании приведена печальная статистика, касающаяся семейных пар. Уровень смертности от сердечных заболеваний в семье, где курит один из супругов, на 20% выше, чем в некурящих семьях. Статистические данные подтолкнули многие государства на официальный запрет на курение в общественных местах.</w:t>
        <w:br/>
        <w:t>С момента появления табака в прошлом неоднократно делались попытки запретить курение. Так, испанская королева Изабелла 1-ая прокляла его, царь Михаил Федорович Романов приказал отрезать нос каждому, кто курит или 60 ударов по стопам, турецкий султан Мурад IV запретил курение под страхом смертной казни, в Англии, королева Елизавета 1 приравнивала курильщиков к ворам и их водили по улице с веревкой на шее. Герой произведения Гете "Фауст" Мефистофель предлагает закурить, хваля табак, говорит: "Полезная травка, не лопух какой-нибудь", на что Фауст ответил - "Не надо. Это забава для дураков".</w:t>
        <w:br/>
        <w:t>Многие считают курение привычкой, полагая, что бросить курить очень легко, что это только вопрос волевого усилия. Это неверно по двум причинам. Во-первых, привычки иногда очень трудно изменить. Во-вторых, курение это не просто привычка, а также определенная форма наркотической зависимости. Несмотря на то, что курение табака является сильной привычкой, а также формой наркотической зависимости, миллионам людей удалось бросить курить. В Великобритании число куряших за последние 10-15 лет сократилось примерно на 10 млн. человек. А это означает, что каждый день курить бросает почти 2000 челове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2:00Z</dcterms:created>
  <dc:creator>Учитель</dc:creator>
  <dc:description/>
  <cp:keywords/>
  <dc:language>en-US</dc:language>
  <cp:lastModifiedBy>xxx</cp:lastModifiedBy>
  <dcterms:modified xsi:type="dcterms:W3CDTF">2014-01-27T06:33:00Z</dcterms:modified>
  <cp:revision>4</cp:revision>
  <dc:subject/>
  <dc:title>РОДИТЕЛЬСКОЕ СОБРАНИЕ</dc:title>
</cp:coreProperties>
</file>