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46" w:after="0"/>
        <w:ind w:firstLine="16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чень много написано и сказано о том, что дети должны быть благодарны родителям. Но я предлагаю посмотреть на эту проблему с другой стороны. </w:t>
      </w:r>
    </w:p>
    <w:p>
      <w:pPr>
        <w:pStyle w:val="Normal"/>
        <w:shd w:fill="FFFFFF" w:val="clear"/>
        <w:spacing w:lineRule="auto" w:line="360" w:before="346" w:after="0"/>
        <w:ind w:firstLine="16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Сколько сил на него по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но — и никакой благодарнос</w:t>
        <w:softHyphen/>
        <w:t>ти». — Согласитесь, приходилось слышать такое от матерей о д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ях. Родители, вырастившие 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нка, в старости вправе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читывать на него. Это закре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о нашим законодательством.</w:t>
      </w:r>
    </w:p>
    <w:p>
      <w:pPr>
        <w:pStyle w:val="Normal"/>
        <w:shd w:fill="FFFFFF" w:val="clear"/>
        <w:spacing w:lineRule="auto" w:line="360" w:before="5" w:after="0"/>
        <w:ind w:left="24" w:righ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не собираюсь оспари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чевидную гуманность закон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буду рассматривать кра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случаи, когда горе - родител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вшие и гулявшие в молод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, в старости претендуют на заботу и внимание своих детей. И все-таки задайте себе  вопрос, т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уж абсолютна истина: де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ы быть благодарны род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ям?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о приходится слышать возмущенно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 w:before="5" w:after="0"/>
        <w:ind w:left="29" w:firstLine="1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а уже только за т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нам они появились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е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 w:before="53" w:after="0"/>
        <w:ind w:left="29" w:firstLine="1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 они-то, между прочи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 об этом не просили, не мог</w:t>
        <w:softHyphen/>
        <w:t xml:space="preserve">ли: их еще не было. Значит, они понадобились   нам самим  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довлетворения каких-то наш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бственных потребностей. Так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жет быть, у нас, родителе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же есть основания быть б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арными им, нашим де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29" w:firstLine="173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сколько трудностей он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осят в нашу жизнь,   скольк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бот, каких ограничений треб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т, наконец — средств!</w:t>
      </w:r>
    </w:p>
    <w:p>
      <w:pPr>
        <w:pStyle w:val="Normal"/>
        <w:shd w:fill="FFFFFF" w:val="clear"/>
        <w:spacing w:lineRule="auto" w:line="360" w:before="43" w:after="0"/>
        <w:ind w:left="29"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ьские заботы и р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ские радости — их не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жишь на две чаши весов, ч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 сравнить, чего больше, по</w:t>
        <w:softHyphen/>
        <w:t>тому что это не противополо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вещи. При ближайшем рас</w:t>
        <w:softHyphen/>
        <w:t>смотрении заботы плавно переходят в разряд радостей, слив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ются с ними. Но и заботы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дости, которые мы привыч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бираем в памяти: пеленк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вые шаги, болезни и мил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ские словечки, грубость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ые самостоятельные пост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— это лишь верхняя ча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йсберга. Гораздо более значи</w:t>
        <w:softHyphen/>
        <w:t xml:space="preserve">тельные плюсы родит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скрыты от бегл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гляда.</w:t>
      </w:r>
    </w:p>
    <w:p>
      <w:pPr>
        <w:pStyle w:val="Normal"/>
        <w:shd w:fill="FFFFFF" w:val="clear"/>
        <w:spacing w:lineRule="auto" w:line="360" w:before="5" w:after="0"/>
        <w:ind w:left="34" w:righ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хорошо знаем и часто по</w:t>
        <w:softHyphen/>
        <w:t xml:space="preserve">вторяем, что мы отдаем детям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го из-за них лишаемся, 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ь мы еще и очень много бе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м. И можем брать больш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только не ленимся.</w:t>
      </w:r>
    </w:p>
    <w:p>
      <w:pPr>
        <w:pStyle w:val="Normal"/>
        <w:shd w:fill="FFFFFF" w:val="clear"/>
        <w:spacing w:lineRule="auto" w:line="360"/>
        <w:ind w:left="43" w:right="5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да в моей студенче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уппе   начали появляться п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е дети, из всех рассказов м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 больше всего поражало т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у матери с рождением 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нка возникает чувство страх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громной ответственности за крошечную жизнь, которая е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даря матери и может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снуть без нее. Потом, уж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м опыте, я убедилась, на</w:t>
        <w:softHyphen/>
        <w:t xml:space="preserve">сколько это чувство увели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ренность в себе, как растеш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этого в собственных глазах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знание своей особой знач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сти переносится потом 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е сферы. Жизнь наполня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особым смыслом. Ценность твоей жизни неизмеримо в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тает, ты уже не можешь ед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ластно ею распоряжатьс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ы нужен, необходим, неза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м для своего ребенка. Раз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е быть ему благодар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это!</w:t>
      </w:r>
    </w:p>
    <w:p>
      <w:pPr>
        <w:pStyle w:val="Normal"/>
        <w:shd w:fill="FFFFFF" w:val="clear"/>
        <w:spacing w:lineRule="auto" w:line="360" w:before="43" w:after="0"/>
        <w:ind w:left="5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гордость отцов? Что, кро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цовства, может дать та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увство? Любые успехи в раб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 меркнут в сравнении с ним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чего заниматься теоретичес</w:t>
        <w:softHyphen/>
        <w:t xml:space="preserve">кими исследованиями, внедрять новшества в строительстве,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го писать музыку, если не 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х, кто будет после тебя.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реди них будут твои потомки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всегда есть надежда, что 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дут что-то еще боле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</w:rPr>
        <w:t>&gt;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н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ительное, чем ты, но в эт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удет и твоя заслуга! Осо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себя отцом, матерью близк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пониманием смысла жизни.</w:t>
      </w:r>
    </w:p>
    <w:p>
      <w:pPr>
        <w:pStyle w:val="Normal"/>
        <w:shd w:fill="FFFFFF" w:val="clear"/>
        <w:spacing w:lineRule="auto" w:line="360" w:before="48" w:after="0"/>
        <w:ind w:left="5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 достраивают личности каждого из родителей, но ещ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е, чем для каждого в   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льности, они важны для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юза, придают ему новое к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ство. До появления детей суп</w:t>
        <w:softHyphen/>
        <w:t>руги могли быть единомышл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ками, друзьями, а могли и не быть, но дети — это их общее дело, общий смысл, общий ин</w:t>
        <w:softHyphen/>
        <w:t>терес. Говорят, что мужа дет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не удержишь. Это, конеч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, если нет, у людей потреб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и друг в друге, то и дети вря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 помогут. Но в состоявшуюся семью дети вносят ничем не заменим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чувство общности.</w:t>
      </w:r>
    </w:p>
    <w:p>
      <w:pPr>
        <w:pStyle w:val="Normal"/>
        <w:shd w:fill="FFFFFF" w:val="clear"/>
        <w:spacing w:lineRule="auto" w:line="360"/>
        <w:ind w:left="5" w:right="5" w:firstLine="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сколькому мы учимся у на</w:t>
        <w:softHyphen/>
        <w:t xml:space="preserve">ших детей! Д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как стимул к саморазвити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 редко мы об этом вспо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ем. В каждом «почему»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на целый учеб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урс. А может быть, дети и  задают свои вопросы для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подтолкнуть нас к само</w:t>
        <w:softHyphen/>
        <w:t xml:space="preserve">образованию? Иногда, прав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пускаем мы эту возможнос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махиваемся и от «почему»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детей.</w:t>
      </w:r>
    </w:p>
    <w:p>
      <w:pPr>
        <w:pStyle w:val="Normal"/>
        <w:shd w:fill="FFFFFF" w:val="clear"/>
        <w:spacing w:lineRule="auto" w:line="360"/>
        <w:ind w:left="77" w:right="5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 каждый поступок подрос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. Как здесь разобраться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я возрастной физиолог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ологии, без философии,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ец.</w:t>
      </w:r>
    </w:p>
    <w:p>
      <w:pPr>
        <w:pStyle w:val="Normal"/>
        <w:shd w:fill="FFFFFF" w:val="clear"/>
        <w:spacing w:lineRule="auto" w:line="360"/>
        <w:ind w:left="72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интересным собесед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, другом для сына - старш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ика — это не шутка!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лько успевай читать, у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ть, совершенствоваться. Наш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ая ограничен</w:t>
        <w:softHyphen/>
        <w:t>ность и информация, почерпн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я с телеэкрана, его не уст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т, и он уйдет от нас иск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на свои вопросы. Кто-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ится в вечерней школе или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е — не потому ли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растают дети, и не хоч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них отставать. И далек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ько ради своего здоровья 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м в 35 заниматься спор</w:t>
        <w:softHyphen/>
        <w:t xml:space="preserve">том или осваивать премудр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тья, а то и глубины серьез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и.</w:t>
      </w:r>
    </w:p>
    <w:p>
      <w:pPr>
        <w:pStyle w:val="Normal"/>
        <w:shd w:fill="FFFFFF" w:val="clear"/>
        <w:spacing w:lineRule="auto" w:line="360" w:before="5" w:after="0"/>
        <w:ind w:left="62"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есь же ребенок», — 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втобусе перестают толкаться, сквернослов замолкает. Перед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бенком стыдно. Вести себ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, как не стыдно при ребен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от идеал. И его мы получаем от детей, наших нрав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ей.</w:t>
      </w:r>
    </w:p>
    <w:p>
      <w:pPr>
        <w:pStyle w:val="Normal"/>
        <w:shd w:fill="FFFFFF" w:val="clear"/>
        <w:spacing w:lineRule="auto" w:line="360" w:before="10" w:after="0"/>
        <w:ind w:left="72" w:right="5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го-то не смущает присут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е ребенка? Кто-то не дает с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 труда выйти за рамки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 — телевизор? А кто-то ниче</w:t>
        <w:softHyphen/>
        <w:t xml:space="preserve">го, кроме тягот, с появл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не ощутил?</w:t>
      </w:r>
    </w:p>
    <w:p>
      <w:pPr>
        <w:pStyle w:val="Normal"/>
        <w:shd w:fill="FFFFFF" w:val="clear"/>
        <w:spacing w:lineRule="auto" w:line="360" w:before="5" w:after="0"/>
        <w:ind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 это же НАША лень, наш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лухота. Если дети нам в т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ь — это наша вина. И бе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ших детей. А чем больше 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щущаем неудобств из-за сво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ей, тем большей благодар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и ждем от них. Благодарности за то, в чем обделяем их.</w:t>
      </w:r>
    </w:p>
    <w:p>
      <w:pPr>
        <w:pStyle w:val="Normal"/>
        <w:shd w:fill="FFFFFF" w:val="clear"/>
        <w:spacing w:lineRule="auto" w:line="360" w:before="5" w:after="0"/>
        <w:ind w:left="67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сли вам кажется, что вы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отдаете детям, — меня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 все. Берите! Дети щедры, они готовы отдавать и отдавать! П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атьте усилия на то, чтобы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ь! И появится множество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ов быть благодарными сво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ям. И не будем так тща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от них скрывать, что они на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ают не меньше, чем мы 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7:00Z</dcterms:created>
  <dc:creator>User</dc:creator>
  <dc:description/>
  <cp:keywords/>
  <dc:language>en-US</dc:language>
  <cp:lastModifiedBy>User</cp:lastModifiedBy>
  <dcterms:modified xsi:type="dcterms:W3CDTF">2007-11-15T18:24:00Z</dcterms:modified>
  <cp:revision>10</cp:revision>
  <dc:subject/>
  <dc:title/>
</cp:coreProperties>
</file>